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段子</w:t>
      </w:r>
      <w:r>
        <w:rPr>
          <w:sz w:val="48"/>
          <w:szCs w:val="48"/>
        </w:rPr>
        <w:t>-</w:t>
      </w:r>
      <w:r>
        <w:rPr>
          <w:sz w:val="48"/>
          <w:szCs w:val="48"/>
        </w:rPr>
        <w:t>让女生滴水的诡计笑料与智慧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女生滴水的诡计：笑料与智慧的交织》</w:t>
      </w:r>
      <w:r>
        <w:rPr>
          <w:sz w:val="32"/>
          <w:szCs w:val="32"/>
        </w:rPr>
        <w:t>&lt;/p&gt;&lt;p&gt;&lt;img src="/static-img/p0oFc92rAkN995UbG3Zjqq8geMoHmRkQd0rFfPj3vx2iAyVb_sPo5BvFW-ITXDXG.jpg"&gt;&lt;/p&gt;&lt;p&gt;</w:t>
      </w:r>
      <w:r>
        <w:rPr>
          <w:sz w:val="32"/>
          <w:szCs w:val="32"/>
        </w:rPr>
        <w:t>在这个充满智慧与幽默的世界里，人们总是寻求着能够逗得人笑、也能激发思考的段子。其中，“让女生滴水”这一主题，无疑是众多段子的灵感源泉。在网络上，一些创意十足的“让女生滴水”的段子视频已经迅速流行起来，它们不仅带给观众欢乐，也展现了人类聪明才智的一面。</w:t>
      </w:r>
      <w:r>
        <w:rPr>
          <w:sz w:val="32"/>
          <w:szCs w:val="32"/>
        </w:rPr>
        <w:t>&lt;/p&gt;&lt;p&gt;</w:t>
      </w:r>
      <w:r>
        <w:rPr>
          <w:sz w:val="32"/>
          <w:szCs w:val="32"/>
        </w:rPr>
        <w:t>首先，让我们来看一个经典案例：</w:t>
      </w:r>
      <w:r>
        <w:rPr>
          <w:sz w:val="32"/>
          <w:szCs w:val="32"/>
        </w:rPr>
        <w:t>&lt;/p&gt;&lt;p&gt;&lt;img src="/static-img/xRH57ULaIGKnmbyP0Pp-I68geMoHmRkQd0rFfPj3vx17yr_sA6YH3NhTdH2MPNZECA-Zd7PkwpTqpzlA3Rv1IStFjeyAtXUgdcgdYsRdhGBHFgxGRJH_-6W1T6G4PfVy.jpg"&gt;&lt;/p&gt;&lt;p&gt;</w:t>
      </w:r>
      <w:r>
        <w:rPr>
          <w:sz w:val="32"/>
          <w:szCs w:val="32"/>
        </w:rPr>
        <w:t>有一次，一位男孩尝试用一种特别的方法来“让女生滴水”。他装作是在找东西，却故意把瓶子放在桌角，然后假装找到了什么，急忙离开。结果，他忘记了留下一件重要物品，那就是那瓶开口朝下的饮料。这时，他只好回来，这时候他的行为就像是在玩捉迷藏一样。他走到桌边，眼睛闪烁着期待，同时小声地说：“我知道你在哪儿。”</w:t>
      </w:r>
      <w:r>
        <w:rPr>
          <w:sz w:val="32"/>
          <w:szCs w:val="32"/>
        </w:rPr>
        <w:t>&lt;/p&gt;&lt;p&gt;</w:t>
      </w:r>
      <w:r>
        <w:rPr>
          <w:sz w:val="32"/>
          <w:szCs w:val="32"/>
        </w:rPr>
        <w:t>接着，他轻轻地将手指放进瓶口中，以此模仿女性的手指去“取水”，而实际上却只是在试图找到那个被遗忘的事物。当他终于找到它的时候，他兴奋地拿出来，用一种夸张的声音说道：“我找到了！”</w:t>
      </w:r>
      <w:r>
        <w:rPr>
          <w:sz w:val="32"/>
          <w:szCs w:val="32"/>
        </w:rPr>
        <w:t>&lt;/p&gt;&lt;p&gt;&lt;img src="/static-img/_qYtm6epoQhNdv3YzRRycq8geMoHmRkQd0rFfPj3vx17yr_sA6YH3NhTdH2MPNZECA-Zd7PkwpTqpzlA3Rv1IStFjeyAtXUgdcgdYsRdhGBHFgxGRJH_-6W1T6G4PfVy.jpg"&gt;&lt;/p&gt;&lt;p&gt;</w:t>
      </w:r>
      <w:r>
        <w:rPr>
          <w:sz w:val="32"/>
          <w:szCs w:val="32"/>
        </w:rPr>
        <w:t>这样的幽默和智慧，在这短短的一个场景中，就足以吸引周围人的注意，并且引起他们对这种诡计背后的深层含义——即使是最简单的事情，也可以通过巧妙的手法变成一次有趣的小冒险。</w:t>
      </w:r>
      <w:r>
        <w:rPr>
          <w:sz w:val="32"/>
          <w:szCs w:val="32"/>
        </w:rPr>
        <w:t>&lt;/p&gt;&lt;p&gt;</w:t>
      </w:r>
      <w:r>
        <w:rPr>
          <w:sz w:val="32"/>
          <w:szCs w:val="32"/>
        </w:rPr>
        <w:t>除了这些传统的情境之外，还有许多现代化版本，比如使用智能手机或其他电子设备制造出类似于女性涂抹香皂油膏或者化妆品等情形，从而达到同样的效果。而互联网上的视频分享平台，则为这种类型的问题提供了一个完美展示舞台。无论是通过文字描述还是视觉呈现，这种幽默方式都能够触动人心，使人们从日常生活中寻找更多快乐和乐趣。</w:t>
      </w:r>
      <w:r>
        <w:rPr>
          <w:sz w:val="32"/>
          <w:szCs w:val="32"/>
        </w:rPr>
        <w:t>&lt;/p&gt;&lt;p&gt;&lt;img src="/static-img/YHNXNZ6w8Kbz2X1m8d0nQK8geMoHmRkQd0rFfPj3vx17yr_sA6YH3NhTdH2MPNZECA-Zd7PkwpTqpzlA3Rv1IStFjeyAtXUgdcgdYsRdhGBHFgxGRJH_-6W1T6G4PfVy.jpg"&gt;&lt;/p&gt;&lt;p&gt;</w:t>
      </w:r>
      <w:r>
        <w:rPr>
          <w:sz w:val="32"/>
          <w:szCs w:val="32"/>
        </w:rPr>
        <w:t>最后，让我们再看看另一个真实案例：</w:t>
      </w:r>
      <w:r>
        <w:rPr>
          <w:sz w:val="32"/>
          <w:szCs w:val="32"/>
        </w:rPr>
        <w:t>&lt;/p&gt;&lt;p&gt;</w:t>
      </w:r>
      <w:r>
        <w:rPr>
          <w:sz w:val="32"/>
          <w:szCs w:val="32"/>
        </w:rPr>
        <w:t>有一天，一位演讲者在现场表演时，提出了这样一个问题：“如果有人真的‘让’你们中的某位女士‘滴水’，你会如何反应？”场内顿时响起了一片笑声，因为每个人都意识到这是一个关于聪明与机智的问题，而不是真正意义上的物理挑战。在这个过程中，每个人的反应都是独特而富有个性的，他们之间形成了一种特殊的人际交流，其中包含了友谊、信任以及共同体验所有这些元素都是现代社会所追求的人际关系基础。</w:t>
      </w:r>
      <w:r>
        <w:rPr>
          <w:sz w:val="32"/>
          <w:szCs w:val="32"/>
        </w:rPr>
        <w:t>&lt;/p&gt;&lt;p&gt;&lt;img src="/static-img/83qbdKOzmfzwn-cUK1XjkK8geMoHmRkQd0rFfPj3vx17yr_sA6YH3NhTdH2MPNZECA-Zd7PkwpTqpzlA3Rv1IStFjeyAtXUgdcgdYsRdhGBHFgxGRJH_-6W1T6G4PfVy.jpg"&gt;&lt;/p&gt;&lt;p&gt;</w:t>
      </w:r>
      <w:r>
        <w:rPr>
          <w:sz w:val="32"/>
          <w:szCs w:val="32"/>
        </w:rPr>
        <w:t>因此，“让女生滴水”的故事，不仅仅是一种娱乐形式，更是一种文化现象，它反映出我们的社交互动模式，以及我们如何利用语言和行动来打破日常生活中的平衡，为生活增添色彩。此外，它还揭示了人类对于幽默和游戏精神的一致需求，这些需求跨越时代，对于任何文化来说都是普遍存在的。</w:t>
      </w:r>
      <w:r>
        <w:rPr>
          <w:sz w:val="32"/>
          <w:szCs w:val="32"/>
        </w:rPr>
        <w:t>&lt;/p&gt;&lt;p&gt;&lt;a href = "/doc/480292-</w:t>
      </w:r>
      <w:r>
        <w:rPr>
          <w:sz w:val="32"/>
          <w:szCs w:val="32"/>
        </w:rPr>
        <w:t>趣味段子</w:t>
      </w:r>
      <w:r>
        <w:rPr>
          <w:sz w:val="32"/>
          <w:szCs w:val="32"/>
        </w:rPr>
        <w:t>-</w:t>
      </w:r>
      <w:r>
        <w:rPr>
          <w:sz w:val="32"/>
          <w:szCs w:val="32"/>
        </w:rPr>
        <w:t>让女生滴水的诡计笑料与智慧的交织</w:t>
      </w:r>
      <w:r>
        <w:rPr>
          <w:sz w:val="32"/>
          <w:szCs w:val="32"/>
        </w:rPr>
        <w:t>.doc" rel="alternate" download="480292-</w:t>
      </w:r>
      <w:r>
        <w:rPr>
          <w:sz w:val="32"/>
          <w:szCs w:val="32"/>
        </w:rPr>
        <w:t>趣味段子</w:t>
      </w:r>
      <w:r>
        <w:rPr>
          <w:sz w:val="32"/>
          <w:szCs w:val="32"/>
        </w:rPr>
        <w:t>-</w:t>
      </w:r>
      <w:r>
        <w:rPr>
          <w:sz w:val="32"/>
          <w:szCs w:val="32"/>
        </w:rPr>
        <w:t>让女生滴水的诡计笑料与智慧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