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我和鞠婧祎在青岛的那些假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和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一起，去探索一下国内那些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造梦的明星们。我们选择了鞠婧祎，因为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经常会以青岛这样的美丽城市为背景，而我一直很好奇，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如何制作出来的。</w:t>
      </w:r>
      <w:r>
        <w:rPr>
          <w:sz w:val="32"/>
          <w:szCs w:val="32"/>
        </w:rPr>
        <w:t>&lt;/p&gt;&lt;p&gt;&lt;img src="/static-img/A9UJMblezn0Ao0bSHbDssfXFT3SressrTpA_iTnXSz8RJunPoeb4cpse-gUdt5Dx.jpeg"&gt;&lt;/p&gt;&lt;p&gt;</w:t>
      </w:r>
      <w:r>
        <w:rPr>
          <w:sz w:val="32"/>
          <w:szCs w:val="32"/>
        </w:rPr>
        <w:t>经过一番准备，我们终于踏上了前往青岛的旅程。在这次旅行中，我发现了很多关于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点的地方，不仅有她在音乐视频中的风景，还有很多其他人分享的拍摄幕后故事。我跟着指南，一路走向了鞠婧祎最著名的一首歌曲《青春不再》的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个地方时，我仿佛可以感受到那首歌背后的情感。那是一片广阔而又宁静的地方，远处的大海与天空交融，使得整个场景显得格外壮观。我闭上眼睛，用心去感受，那些画面和旋律似乎都在我的脑海里重现。</w:t>
      </w:r>
      <w:r>
        <w:rPr>
          <w:sz w:val="32"/>
          <w:szCs w:val="32"/>
        </w:rPr>
        <w:t>&lt;/p&gt;&lt;p&gt;&lt;img src="/static-img/7yNIUAKPcIjLdTuHsS8bL_XFT3SressrTpA_iTnXSz_uYCWIQV_iCkAyLITD12gKl2gJvXmOWQrfFsc-BzSdZM4KiALQAtpGD-MxxzgdDhWsQ2IrZnoqhIH6LQSB9Tyyd5e2G385b_FUl9EBjYBW0g.jpg"&gt;&lt;/p&gt;&lt;p&gt;</w:t>
      </w:r>
      <w:r>
        <w:rPr>
          <w:sz w:val="32"/>
          <w:szCs w:val="32"/>
        </w:rPr>
        <w:t>随着时间流逝，更多的人开始加入我们的行列，他们也带来了他们自己的相机和笔记本电脑。大家共同讨论着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创作出更好的作品，每个人都充满激动和期待。这让我意识到，即使是在这样一个充满创意的地方，人们依然渴望通过科技来提升自己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明白了为什么这些明星们会选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帮助他们完成梦想。它们不仅能够提供专业级别的图像处理，还能帮助我们捕捉到那些普通人可能忽略掉的小细节。就像鞠婧祎在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示出的那样，无论是大海还是小巷，都被赋予了一种新的生命力，让每个瞬间都变得不可思议。</w:t>
      </w:r>
      <w:r>
        <w:rPr>
          <w:sz w:val="32"/>
          <w:szCs w:val="32"/>
        </w:rPr>
        <w:t>&lt;/p&gt;&lt;p&gt;&lt;img src="/static-img/pLHOM4PaqACE8pCauB9XKfXFT3SressrTpA_iTnXSz_uYCWIQV_iCkAyLITD12gKl2gJvXmOWQrfFsc-BzSdZM4KiALQAtpGD-MxxzgdDhWsQ2IrZnoqhIH6LQSB9Tyyd5e2G385b_FUl9EBjYBW0g.png"&gt;&lt;/p&gt;&lt;p&gt;</w:t>
      </w:r>
      <w:r>
        <w:rPr>
          <w:sz w:val="32"/>
          <w:szCs w:val="32"/>
        </w:rPr>
        <w:t>这次旅行不仅让我对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有了更深入的理解，也让我认识到了科技与艺术之间完美结合所带来的魔法。而对于未来，这份魔法将继续扩展，让更多人的创作空间变得无限宽广。我相信，就像鞠婧祎一样，有那么一天，你或许也能成为下一个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世界震撼的人物。</w:t>
      </w:r>
      <w:r>
        <w:rPr>
          <w:sz w:val="32"/>
          <w:szCs w:val="32"/>
        </w:rPr>
        <w:t>&lt;/p&gt;&lt;p&gt;&lt;a href = "/doc/48027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和鞠婧祎在青岛的那些假日</w:t>
      </w:r>
      <w:r>
        <w:rPr>
          <w:sz w:val="32"/>
          <w:szCs w:val="32"/>
        </w:rPr>
        <w:t>.doc" rel="alternate" download="48027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和鞠婧祎在青岛的那些假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