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绅士庄园里的宁静与尊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庄园里的宁静与尊贵</w:t>
      </w:r>
      <w:r>
        <w:rPr>
          <w:sz w:val="32"/>
          <w:szCs w:val="32"/>
        </w:rPr>
        <w:t>&lt;/p&gt;&lt;p&gt;&lt;img src="/static-img/kGeUlZkdLwZk5MPTP4RhE9_XQaPFjoN8tMdm0hUbfG4L8xQV_iYnuKipJpD66jcw.jpg"&gt;&lt;/p&gt;&lt;p&gt;</w:t>
      </w:r>
      <w:r>
        <w:rPr>
          <w:sz w:val="32"/>
          <w:szCs w:val="32"/>
        </w:rPr>
        <w:t>在一个遥远的年代，英国的乡间别墅是绅士们休闲和放松的地方。这些庄园不仅仅是一栋建筑，它们代表了土地所有权、财富和地位。它们通常位于郊外，环顾四周，一片安静而宁静的环境，是绅士们避开都市喧嚣所钟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庄园被现代化改造，但其本质并未改变。它们依然是那些渴望逃离快节奏生活、寻找内心平衡的人们向往之处。而“绅士的庄园”这个词汇，就像是一个符号，代表着一种生活方式——一种对美好和优雅追求的体现。</w:t>
      </w:r>
      <w:r>
        <w:rPr>
          <w:sz w:val="32"/>
          <w:szCs w:val="32"/>
        </w:rPr>
        <w:t>&lt;/p&gt;&lt;p&gt;&lt;img src="/static-img/YwBdG8KerzytFxGAu33FV9_XQaPFjoN8tMdm0hUbfG4r1BBKK_7QqTGY1_FNCI-08l4TxjxjNSk3QsI3jEAEUOKieq3AH6VdCIREgxKwKgB1tKPvhGFoWwDKGLA-yBGrotRLGmLzgZRAe9QxhPwVdRF9vwAcVRFM888WEpk9_l8.jpg"&gt;&lt;/p&gt;&lt;p&gt;</w:t>
      </w:r>
      <w:r>
        <w:rPr>
          <w:sz w:val="32"/>
          <w:szCs w:val="32"/>
        </w:rPr>
        <w:t>例如，牛津郡的一个小镇上，有一座名叫汉诺威公爵别墅的小型酒店。这座曾经属于皇家家族成员的手稿现在已经变成了旅游景点之一。在那里，你可以体验到当年英格兰绅士家庭可能享受的一切：从精致装饰到优雅庭院，每一个细节都透露出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苏格兰高地，有一座名为阿尔顿堡（</w:t>
      </w:r>
      <w:r>
        <w:rPr>
          <w:sz w:val="32"/>
          <w:szCs w:val="32"/>
        </w:rPr>
        <w:t>Ardtornish Estate</w:t>
      </w:r>
      <w:r>
        <w:rPr>
          <w:sz w:val="32"/>
          <w:szCs w:val="32"/>
        </w:rPr>
        <w:t>）的大型农场兼旅馆。这些建筑群由原有宅邸扩建而来，其内部装饰风格保持了传统，而周围则是广阔的大自然，为游客提供了一种独特且舒适的居住体验。这里不仅仅是一个停留地点，更是一种生活态度和价值观念的象征。</w:t>
      </w:r>
      <w:r>
        <w:rPr>
          <w:sz w:val="32"/>
          <w:szCs w:val="32"/>
        </w:rPr>
        <w:t>&lt;/p&gt;&lt;p&gt;&lt;img src="/static-img/swnOrsqNIZ5hTdsNXhMRid_XQaPFjoN8tMdm0hUbfG4r1BBKK_7QqTGY1_FNCI-08l4TxjxjNSk3QsI3jEAEUOKieq3AH6VdCIREgxKwKgB1tKPvhGFoWwDKGLA-yBGrotRLGmLzgZRAe9QxhPwVdRF9vwAcVRFM888WEpk9_l8.jpg"&gt;&lt;/p&gt;&lt;p&gt;</w:t>
      </w:r>
      <w:r>
        <w:rPr>
          <w:sz w:val="32"/>
          <w:szCs w:val="32"/>
        </w:rPr>
        <w:t>在美国纽约州，也有一块著名的地产——布朗斯维克岛（</w:t>
      </w:r>
      <w:r>
        <w:rPr>
          <w:sz w:val="32"/>
          <w:szCs w:val="32"/>
        </w:rPr>
        <w:t>Browning&amp;#39;s Island</w:t>
      </w:r>
      <w:r>
        <w:rPr>
          <w:sz w:val="32"/>
          <w:szCs w:val="32"/>
        </w:rPr>
        <w:t>）。尽管这块岛屿面积并不大，但它却拥有丰富多彩的人物故事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该岛曾经成为了一位富有的商人家庭隐居之所，现在它成为了一个私人度假胜地，不时吸引着世界各地知名人物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悠闲自得中，我们也不能忽视“绅士”的另一面——他们对于社会责任感及慈善事业的事实表现。此举显示出他们不仅关注个人福祉，还深思熟虑地思考如何回馈社会。这一点尤其明显于某些如澳大利亚昆西州新南威尔斯地区，那里有许多历史悠久的地产，如科比村（</w:t>
      </w:r>
      <w:r>
        <w:rPr>
          <w:sz w:val="32"/>
          <w:szCs w:val="32"/>
        </w:rPr>
        <w:t>Cobbold House</w:t>
      </w:r>
      <w:r>
        <w:rPr>
          <w:sz w:val="32"/>
          <w:szCs w:val="32"/>
        </w:rPr>
        <w:t>），这些房产或许看似独立封闭，但实际上它们背后往往隐藏着慈善基金会，以支持当地社区发展项目。</w:t>
      </w:r>
      <w:r>
        <w:rPr>
          <w:sz w:val="32"/>
          <w:szCs w:val="32"/>
        </w:rPr>
        <w:t>&lt;/p&gt;&lt;p&gt;&lt;img src="/static-img/lvQkP9km-Erk4nOa8prq09_XQaPFjoN8tMdm0hUbfG4r1BBKK_7QqTGY1_FNCI-08l4TxjxjNSk3QsI3jEAEUOKieq3AH6VdCIREgxKwKgB1tKPvhGFoWwDKGLA-yBGrotRLGmLzgZRAe9QxhPwVdRF9vwAcVRFM888WEpk9_l8.jpg"&gt;&lt;/p&gt;&lt;p&gt;</w:t>
      </w:r>
      <w:r>
        <w:rPr>
          <w:sz w:val="32"/>
          <w:szCs w:val="32"/>
        </w:rPr>
        <w:t>总结来说，“绅士的庄园”不只是地方上的豪华住宅，它更是一种文化、一种精神，一种对品味、礼仪以及社交准则高度重视的人生态度。在这样的背景下，无论是在哪里，无论是在哪个时代，都能找到那些追求宁静与尊贵生活方式的人，他们通过自己的行为和选择塑造了这一概念，并将其传承至今。</w:t>
      </w:r>
      <w:r>
        <w:rPr>
          <w:sz w:val="32"/>
          <w:szCs w:val="32"/>
        </w:rPr>
        <w:t>&lt;/p&gt;&lt;p&gt;&lt;a href = "/doc/480153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绅士庄园里的宁静与尊贵</w:t>
      </w:r>
      <w:r>
        <w:rPr>
          <w:sz w:val="32"/>
          <w:szCs w:val="32"/>
        </w:rPr>
        <w:t>.doc" rel="alternate" download="480153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绅士庄园里的宁静与尊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