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族秘密东岑西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族秘密：东岑西舅的故事</w:t>
      </w:r>
      <w:r>
        <w:rPr>
          <w:sz w:val="32"/>
          <w:szCs w:val="32"/>
        </w:rPr>
        <w:t>&lt;/p&gt;&lt;p&gt;&lt;img src="/static-img/pqZ0CJyTTZatpXnF9r86vSf9inEH1WijAJOZWPCogxpCIVXCo2diXRv8aXbsCgzj.jpg"&gt;&lt;/p&gt;&lt;p&gt;</w:t>
      </w:r>
      <w:r>
        <w:rPr>
          <w:sz w:val="32"/>
          <w:szCs w:val="32"/>
        </w:rPr>
        <w:t>在一个偏远的小村庄里，住着一家名叫东岑的大家族。他们的祖籍是江南水乡，但因事迁徙至此，建立了自己的庄园。家族中有个隐世高人，他就是东岑西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岑西舅的传奇身世</w:t>
      </w:r>
      <w:r>
        <w:rPr>
          <w:sz w:val="32"/>
          <w:szCs w:val="32"/>
        </w:rPr>
        <w:t>&lt;/p&gt;&lt;p&gt;&lt;img src="/static-img/2wX93s-l5o-i9tm1CbMquyf9inEH1WijAJOZWPCogxoRm3COWIR-3MVSbgCb8EVel2gJvXmOWQrfFsc-BzSdZOvgyvw9E1KDsW5CDwH9q92DEDWv5nI2W-F9SNZPDRbvtTX5jVXicNEEIoAgt03CpA.jpg"&gt;&lt;/p&gt;&lt;p&gt;</w:t>
      </w:r>
      <w:r>
        <w:rPr>
          <w:sz w:val="32"/>
          <w:szCs w:val="32"/>
        </w:rPr>
        <w:t>据说西舅年轻时是一位才子，有着深厚的文化底蕴和超群的武艺。他不仅精通经典之书，还擅长各种奇门遁甲。在一次偶然的情遇中，他被卷入了一场复杂的人间恩怨，迫使他不得不放弃学问和生活，在村庄边缘隐居下来，以免连累亲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中的孤儿</w:t>
      </w:r>
      <w:r>
        <w:rPr>
          <w:sz w:val="32"/>
          <w:szCs w:val="32"/>
        </w:rPr>
        <w:t>&lt;/p&gt;&lt;p&gt;&lt;img src="/static-img/X7QWWT1urd1NlWVlHSpunCf9inEH1WijAJOZWPCogxoRm3COWIR-3MVSbgCb8EVel2gJvXmOWQrfFsc-BzSdZOvgyvw9E1KDsW5CDwH9q92DEDWv5nI2W-F9SNZPDRbvtTX5jVXicNEEIoAgt03CpA.jpg"&gt;&lt;/p&gt;&lt;p&gt;</w:t>
      </w:r>
      <w:r>
        <w:rPr>
          <w:sz w:val="32"/>
          <w:szCs w:val="32"/>
        </w:rPr>
        <w:t>有一次，一场突如其来的洪水毁灭了东岑家族附近的一座大桥，不幸地，一位年幼的小女孩被冲走，她是家族唯一继承人的女儿。家中父母悲痛欲绝，而这个小女孩却命运多端，在洪水之后竟然被发现并送回到了家中。此后，这个小女孩成为了整个家庭的心头宝，并且她对父亲留下的遗产充满了好奇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舅与孤儿之间的情谊</w:t>
      </w:r>
      <w:r>
        <w:rPr>
          <w:sz w:val="32"/>
          <w:szCs w:val="32"/>
        </w:rPr>
        <w:t>&lt;/p&gt;&lt;p&gt;&lt;img src="/static-img/fCYpcfN47vCsVU3tAQrvDif9inEH1WijAJOZWPCogxoRm3COWIR-3MVSbgCb8EVel2gJvXmOWQrfFsc-BzSdZOvgyvw9E1KDsW5CDwH9q92DEDWv5nI2W-F9SNZPDRbvtTX5jVXicNEEIoAgt03CpA.jpg"&gt;&lt;/p&gt;&lt;p&gt;</w:t>
      </w:r>
      <w:r>
        <w:rPr>
          <w:sz w:val="32"/>
          <w:szCs w:val="32"/>
        </w:rPr>
        <w:t>随着时间流逝，小女孩逐渐长大，她对外面的世界充满了好奇心。一天，她无意间发现了一本旧日记，它记录的是她的父亲在生前的一些秘密以及关于“东岑西舅全文免费阅读”的线索。她决定去寻找这些线索，从而揭开自己家族深藏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答案的旅程</w:t>
      </w:r>
      <w:r>
        <w:rPr>
          <w:sz w:val="32"/>
          <w:szCs w:val="32"/>
        </w:rPr>
        <w:t>&lt;/p&gt;&lt;p&gt;&lt;img src="/static-img/rMBUfnqWEQh_yajde-HLpif9inEH1WijAJOZWPCogxoRm3COWIR-3MVSbgCb8EVel2gJvXmOWQrfFsc-BzSdZOvgyvw9E1KDsW5CDwH9q92DEDWv5nI2W-F9SNZPDRbvtTX5jVXicNEEIoAgt03CpA.png"&gt;&lt;/p&gt;&lt;p&gt;</w:t>
      </w:r>
      <w:r>
        <w:rPr>
          <w:sz w:val="32"/>
          <w:szCs w:val="32"/>
        </w:rPr>
        <w:t>经过一番艰难探险，小女孩最终来到了一处古老废墟，那里的石碑上刻有“永恒守护者”的字样。她突然意识到，这可能与她所追寻的事实有关。就在这时，她听到了背后传来的声音，是一个低沉的声音：“你已经很接近真相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岑家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女孩终于揭开了所有神秘面纱，并且找到了一份珍贵的手稿。这份手稿详细记录了从前的历史，以及如何通过“东岑西舅全文免费阅读”这一方法，可以解锁许多隐藏在文字中的知识和力量。在这份手稿面前，小女孩仿佛看到了希望，也看到了新的未来——为何要让这种宝贵财富埋藏于尘封之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、新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女孩子以勇气、智慧及坚持，最终将所有信息整理成了书籍，并通过网络平台提供给公众，使得《东岑西舅全文免费阅读》成为互联网上的热门读物。而这个过程，也使得原本隐藏于传统家庭内部的问题得到公开讨论，让更多的人认识到知识共享与科技进步不可或缺的地位，同时也为整个社区带来了新的活力与发展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结束，人们对于“东岑西舅全文免费阅读”的关注越发浓厚，他们开始更加重视学习、交流思想，以及不断探索未知领域。在这样的背景下，“</w:t>
      </w:r>
      <w:r>
        <w:rPr>
          <w:sz w:val="32"/>
          <w:szCs w:val="32"/>
        </w:rPr>
        <w:t>East Village West Uncle&amp;#39;s Story”</w:t>
      </w:r>
      <w:r>
        <w:rPr>
          <w:sz w:val="32"/>
          <w:szCs w:val="32"/>
        </w:rPr>
        <w:t>也成为了很多人的必读佳作，无论是在纸质版还是数字平台上，都吸引着无数读者的兴趣，因为它不仅是一部传统小说，更是一个跨越时间空间连接过去、现在和未来的桥梁。</w:t>
      </w:r>
      <w:r>
        <w:rPr>
          <w:sz w:val="32"/>
          <w:szCs w:val="32"/>
        </w:rPr>
        <w:t>&lt;/p&gt;&lt;p&gt;&lt;a href = "/doc/480137-</w:t>
      </w:r>
      <w:r>
        <w:rPr>
          <w:sz w:val="32"/>
          <w:szCs w:val="32"/>
        </w:rPr>
        <w:t>家族秘密东岑西舅的故事</w:t>
      </w:r>
      <w:r>
        <w:rPr>
          <w:sz w:val="32"/>
          <w:szCs w:val="32"/>
        </w:rPr>
        <w:t>.doc" rel="alternate" download="480137-</w:t>
      </w:r>
      <w:r>
        <w:rPr>
          <w:sz w:val="32"/>
          <w:szCs w:val="32"/>
        </w:rPr>
        <w:t>家族秘密东岑西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