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温柔的怀抱中一个关于亲密接触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温柔的怀抱中：一个关于亲密接触的探索</w:t>
      </w:r>
      <w:r>
        <w:rPr>
          <w:sz w:val="32"/>
          <w:szCs w:val="32"/>
        </w:rPr>
        <w:t>&lt;/p&gt;&lt;p&gt;&lt;img src="/static-img/7px8w9rhilYd1JP7TW3-Kz2EpLqPqIHCd3zutQR5ocyCD7vGaaREhQvzvTOOLydL.jpg"&gt;&lt;/p&gt;&lt;p&gt;</w:t>
      </w:r>
      <w:r>
        <w:rPr>
          <w:sz w:val="32"/>
          <w:szCs w:val="32"/>
        </w:rPr>
        <w:t>亲密接触的起源与发展</w:t>
      </w:r>
      <w:r>
        <w:rPr>
          <w:sz w:val="32"/>
          <w:szCs w:val="32"/>
        </w:rPr>
        <w:t>&lt;/p&gt;&lt;p&gt;</w:t>
      </w:r>
      <w:r>
        <w:rPr>
          <w:sz w:val="32"/>
          <w:szCs w:val="32"/>
        </w:rPr>
        <w:t>装睡让我滑进她的身体，体验了一种前所未有的温馨。这种行为可能看似简单，但它蕴含着人类深层次的情感需求和社会关系发展的一种方式。在古代，夫妻间通过身体接触来表达爱意，是一种基本的情感交流方式。而随着社会的进步，这种行为也演变成了更加复杂多样的情感表达。</w:t>
      </w:r>
      <w:r>
        <w:rPr>
          <w:sz w:val="32"/>
          <w:szCs w:val="32"/>
        </w:rPr>
        <w:t>&lt;/p&gt;&lt;p&gt;&lt;img src="/static-img/4u_VgRpGwPpX5ml20wsSgz2EpLqPqIHCd3zutQR5ocyrn-u0khj5zZ9wlWvM0tD2Ba6tyeGbIQMcG7sHilbSydxaYfSiDsWos3m0GWn2uthtMIkoABNxf8yH4y2psqOzQFhTZZf6SYFMvJj8KiA_J0smHkoRkvuXHT66RShm2hE.jpg"&gt;&lt;/p&gt;&lt;p&gt;</w:t>
      </w:r>
      <w:r>
        <w:rPr>
          <w:sz w:val="32"/>
          <w:szCs w:val="32"/>
        </w:rPr>
        <w:t>亲密接触对心理健康的积极影响</w:t>
      </w:r>
      <w:r>
        <w:rPr>
          <w:sz w:val="32"/>
          <w:szCs w:val="32"/>
        </w:rPr>
        <w:t>&lt;/p&gt;&lt;p&gt;</w:t>
      </w:r>
      <w:r>
        <w:rPr>
          <w:sz w:val="32"/>
          <w:szCs w:val="32"/>
        </w:rPr>
        <w:t>当我们被允许在装睡时滑入对方身体时，我们的心理状态会获得巨大的放松。这不仅能够缓解日常生活中的压力，还能增强我们的自信心和安全感。这样的经历有助于建立更牢固的人际关系，因为它们提供了情感支持并且加深了相互理解。</w:t>
      </w:r>
      <w:r>
        <w:rPr>
          <w:sz w:val="32"/>
          <w:szCs w:val="32"/>
        </w:rPr>
        <w:t>&lt;/p&gt;&lt;p&gt;&lt;img src="/static-img/HsMsUPqnTA_gpW95uk8skj2EpLqPqIHCd3zutQR5ocyrn-u0khj5zZ9wlWvM0tD2Ba6tyeGbIQMcG7sHilbSydxaYfSiDsWos3m0GWn2uthtMIkoABNxf8yH4y2psqOzQFhTZZf6SYFMvJj8KiA_J0smHkoRkvuXHT66RShm2hE.png"&gt;&lt;/p&gt;&lt;p&gt;</w:t>
      </w:r>
      <w:r>
        <w:rPr>
          <w:sz w:val="32"/>
          <w:szCs w:val="32"/>
        </w:rPr>
        <w:t>亲密接触如何促进身心健康</w:t>
      </w:r>
      <w:r>
        <w:rPr>
          <w:sz w:val="32"/>
          <w:szCs w:val="32"/>
        </w:rPr>
        <w:t>&lt;/p&gt;&lt;p&gt;</w:t>
      </w:r>
      <w:r>
        <w:rPr>
          <w:sz w:val="32"/>
          <w:szCs w:val="32"/>
        </w:rPr>
        <w:t>身体上的接触可以释放内啡肽，使得人们感到愉悦无比，而这种感觉对于减轻疼痛、降低血压以及改善睡眠质量都是非常有益的。此外，通过共享呼吸和心跳，可以增加彼此之间的情感联系，从而形成一种精神上的依附。</w:t>
      </w:r>
      <w:r>
        <w:rPr>
          <w:sz w:val="32"/>
          <w:szCs w:val="32"/>
        </w:rPr>
        <w:t>&lt;/p&gt;&lt;p&gt;&lt;img src="/static-img/ydV5YLlX_a_MGfnq_8rsqz2EpLqPqIHCd3zutQR5ocyrn-u0khj5zZ9wlWvM0tD2Ba6tyeGbIQMcG7sHilbSydxaYfSiDsWos3m0GWn2uthtMIkoABNxf8yH4y2psqOzQFhTZZf6SYFMvJj8KiA_J0smHkoRkvuXHT66RShm2hE.png"&gt;&lt;/p&gt;&lt;p&gt;</w:t>
      </w:r>
      <w:r>
        <w:rPr>
          <w:sz w:val="32"/>
          <w:szCs w:val="32"/>
        </w:rPr>
        <w:t>如何进行恰当和尊重地进行亲密接触</w:t>
      </w:r>
      <w:r>
        <w:rPr>
          <w:sz w:val="32"/>
          <w:szCs w:val="32"/>
        </w:rPr>
        <w:t>&lt;/p&gt;&lt;p&gt;</w:t>
      </w:r>
      <w:r>
        <w:rPr>
          <w:sz w:val="32"/>
          <w:szCs w:val="32"/>
        </w:rPr>
        <w:t>在进行任何形式的亲密活动之前，都需要双方充分沟通了解意愿，以及确保所有参与者都感到舒适。尊重个人边界是至关重要的，无论是在装睡的情况下还是其他任何情况下，不应强迫或忽视他人的反馈。</w:t>
      </w:r>
      <w:r>
        <w:rPr>
          <w:sz w:val="32"/>
          <w:szCs w:val="32"/>
        </w:rPr>
        <w:t>&lt;/p&gt;&lt;p&gt;&lt;img src="/static-img/zkwSYUDx4gIEwR0OwmR3Fj2EpLqPqIHCd3zutQR5ocyrn-u0khj5zZ9wlWvM0tD2Ba6tyeGbIQMcG7sHilbSydxaYfSiDsWos3m0GWn2uthtMIkoABNxf8yH4y2psqOzQFhTZZf6SYFMvJj8KiA_J0smHkoRkvuXHT66RShm2hE.jpg"&gt;&lt;/p&gt;&lt;p&gt;</w:t>
      </w:r>
      <w:r>
        <w:rPr>
          <w:sz w:val="32"/>
          <w:szCs w:val="32"/>
        </w:rPr>
        <w:t>解决性别差异问题：不同性别对亲密活动的态度分析</w:t>
      </w:r>
      <w:r>
        <w:rPr>
          <w:sz w:val="32"/>
          <w:szCs w:val="32"/>
        </w:rPr>
        <w:t>&lt;/p&gt;&lt;p&gt;</w:t>
      </w:r>
      <w:r>
        <w:rPr>
          <w:sz w:val="32"/>
          <w:szCs w:val="32"/>
        </w:rPr>
        <w:t>不同文化背景下的性别角色可能会影响人们对亲密活动态度和接受程度。在一些文化中，男性往往被期望表现出更多控制欲，而女性则倾向于寻求保护；但这并不意味着这些刻板印象就应该成为指导我们行动标准。真正重要的是找到双方都能接受并且感到舒适的事物。</w:t>
      </w:r>
      <w:r>
        <w:rPr>
          <w:sz w:val="32"/>
          <w:szCs w:val="32"/>
        </w:rPr>
        <w:t>&lt;/p&gt;&lt;p&gt;</w:t>
      </w:r>
      <w:r>
        <w:rPr>
          <w:sz w:val="32"/>
          <w:szCs w:val="32"/>
        </w:rPr>
        <w:t>将親蜜活動融入到日常生活中：实践技巧分享</w:t>
      </w:r>
      <w:r>
        <w:rPr>
          <w:sz w:val="32"/>
          <w:szCs w:val="32"/>
        </w:rPr>
        <w:t>&lt;/p&gt;&lt;p&gt;</w:t>
      </w:r>
      <w:r>
        <w:rPr>
          <w:sz w:val="32"/>
          <w:szCs w:val="32"/>
        </w:rPr>
        <w:t>将装睡让人滑入她</w:t>
      </w:r>
      <w:r>
        <w:rPr>
          <w:sz w:val="32"/>
          <w:szCs w:val="32"/>
        </w:rPr>
        <w:t>/</w:t>
      </w:r>
      <w:r>
        <w:rPr>
          <w:sz w:val="32"/>
          <w:szCs w:val="32"/>
        </w:rPr>
        <w:t>他的身体这一动作融入到日常生活中的方法包括定期安排专属时间，以及创造一份清单记录每一次成功尝试。这不仅帮助维护良好的关系，也使得这项特殊行为变得更加自然而然，就像两颗齿轮完美配合一般运行。</w:t>
      </w:r>
      <w:r>
        <w:rPr>
          <w:sz w:val="32"/>
          <w:szCs w:val="32"/>
        </w:rPr>
        <w:t>&lt;/p&gt;&lt;p&gt;&lt;a href = "/doc/480092-</w:t>
      </w:r>
      <w:r>
        <w:rPr>
          <w:sz w:val="32"/>
          <w:szCs w:val="32"/>
        </w:rPr>
        <w:t>沉浸在温柔的怀抱中一个关于亲密接触的探索</w:t>
      </w:r>
      <w:r>
        <w:rPr>
          <w:sz w:val="32"/>
          <w:szCs w:val="32"/>
        </w:rPr>
        <w:t>.doc" rel="alternate" download="480092-</w:t>
      </w:r>
      <w:r>
        <w:rPr>
          <w:sz w:val="32"/>
          <w:szCs w:val="32"/>
        </w:rPr>
        <w:t>沉浸在温柔的怀抱中一个关于亲密接触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