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小说全集免费下载网络文学经典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阅读《步步生莲》？</w:t>
      </w:r>
      <w:r>
        <w:rPr>
          <w:sz w:val="32"/>
          <w:szCs w:val="32"/>
        </w:rPr>
        <w:t>&lt;/p&gt;&lt;p&gt;&lt;img src="/static-img/WJXTjAD-fnqzTeFRjMSlqZU782s08Tjtke2b_3YZPohcE0cTskSdiyiQje6Oflos.jpg"&gt;&lt;/p&gt;&lt;p&gt;</w:t>
      </w:r>
      <w:r>
        <w:rPr>
          <w:sz w:val="32"/>
          <w:szCs w:val="32"/>
        </w:rPr>
        <w:t>在这个快速变化的世界里，我们总是追求速度和效率，但有时候，停下来细细品味那些经典故事，也许能让我们找到一些新的视角和思考。《步步生莲》是一部深受人们喜爱的小说，它以其独特的叙事方式和深刻的人物描写，吸引了无数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生莲》简介</w:t>
      </w:r>
      <w:r>
        <w:rPr>
          <w:sz w:val="32"/>
          <w:szCs w:val="32"/>
        </w:rPr>
        <w:t>&lt;/p&gt;&lt;p&gt;&lt;img src="/static-img/4hXq0gzLHEwELcjE0Cn2IZU782s08Tjtke2b_3YZPog6Ca8MzIuoCECduheqBa0Zykrt1eOfJw7k_trNJ3Aeg1COB1hjMV3yz7-f65f4FnOiUHZg0B_gOo6f6_py4J2WQ_LviPcUtP_jHz5hdh4ttWSozXzb1LvYVj-iprN-jQY.jpg"&gt;&lt;/p&gt;&lt;p&gt;</w:t>
      </w:r>
      <w:r>
        <w:rPr>
          <w:sz w:val="32"/>
          <w:szCs w:val="32"/>
        </w:rPr>
        <w:t>《步步生莲》由一位匿名作家所著，这部小说讲述了一个叫做“阿蓉”的女孩，从一个普通家庭出身，一路走向成功的故事。她通过自己的努力和机遇，在商业、政治乃至社会各个领域都取得了巨大的成就。但这并不是一个简单的成功故事，而是一个关于人性的探讨，每一步都是她在人生的道路上所面临的选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背景</w:t>
      </w:r>
      <w:r>
        <w:rPr>
          <w:sz w:val="32"/>
          <w:szCs w:val="32"/>
        </w:rPr>
        <w:t>&lt;/p&gt;&lt;p&gt;&lt;img src="/static-img/QvoLR_gU0m0dat60_F4J_pU782s08Tjtke2b_3YZPog6Ca8MzIuoCECduheqBa0Zykrt1eOfJw7k_trNJ3Aeg1COB1hjMV3yz7-f65f4FnOiUHZg0B_gOo6f6_py4J2WQ_LviPcUtP_jHz5hdh4ttWSozXzb1LvYVj-iprN-jQY.jpg"&gt;&lt;/p&gt;&lt;p&gt;</w:t>
      </w:r>
      <w:r>
        <w:rPr>
          <w:sz w:val="32"/>
          <w:szCs w:val="32"/>
        </w:rPr>
        <w:t>在现实生活中，我们常常会听到这样的话：“一步到位”，但是在书中的阿蓉，却没有急于求成，她每一次行动都是经过深思熟虑后决定的。这本书提醒我们，即使是在竞争激烈的现代社会，也应该保持冷静，不盲目追逐短期利益，而是要有一颗坚韧不拔的心，用智慧去迎接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特色</w:t>
      </w:r>
      <w:r>
        <w:rPr>
          <w:sz w:val="32"/>
          <w:szCs w:val="32"/>
        </w:rPr>
        <w:t>&lt;/p&gt;&lt;p&gt;&lt;img src="/static-img/vZfZlUsIR2Js_IvjCymoH5U782s08Tjtke2b_3YZPog6Ca8MzIuoCECduheqBa0Zykrt1eOfJw7k_trNJ3Aeg1COB1hjMV3yz7-f65f4FnOiUHZg0B_gOo6f6_py4J2WQ_LviPcUtP_jHz5hdh4ttWSozXzb1LvYVj-iprN-jQY.jpg"&gt;&lt;/p&gt;&lt;p&gt;</w:t>
      </w:r>
      <w:r>
        <w:rPr>
          <w:sz w:val="32"/>
          <w:szCs w:val="32"/>
        </w:rPr>
        <w:t>《步步生莲》的最大魅力之一，就是它对人物性格描写得非常细致。从阿蓉的一言一行，都透露出她那独立自主、勇于创新、善于利用机会却又不会忘记原则的人格特征。同时，这部小说还融入了一些哲学思想，使得整个作品不仅仅是一部传统的小说，更像是对现代人的启示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D-T3MARtlvYF4af0GfzBTJU782s08Tjtke2b_3YZPog6Ca8MzIuoCECduheqBa0Zykrt1eOfJw7k_trNJ3Aeg1COB1hjMV3yz7-f65f4FnOiUHZg0B_gOo6f6_py4J2WQ_LviPcUtP_jHz5hdh4ttWSozXzb1LvYVj-iprN-jQY.jpg"&gt;&lt;/p&gt;&lt;p&gt;</w:t>
      </w:r>
      <w:r>
        <w:rPr>
          <w:sz w:val="32"/>
          <w:szCs w:val="32"/>
        </w:rPr>
        <w:t>随着网络文学的大发展，《步</w:t>
      </w:r>
      <w:r>
        <w:rPr>
          <w:sz w:val="32"/>
          <w:szCs w:val="32"/>
        </w:rPr>
        <w:t>steps</w:t>
      </w:r>
      <w:r>
        <w:rPr>
          <w:sz w:val="32"/>
          <w:szCs w:val="32"/>
        </w:rPr>
        <w:t>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的热度也越来越高。在各种社交平台上，不断有人分享他们阅读体验，以及被这本书所触动的心灵感悟。很多年轻人借助这本书，找到了自己前进的人生方向。而对于那些已经开始怀疑自己选错职业或者生活方式的人来说，《步</w:t>
      </w:r>
      <w:r>
        <w:rPr>
          <w:sz w:val="32"/>
          <w:szCs w:val="32"/>
        </w:rPr>
        <w:t>steps</w:t>
      </w:r>
      <w:r>
        <w:rPr>
          <w:sz w:val="32"/>
          <w:szCs w:val="32"/>
        </w:rPr>
        <w:t>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提供了一种可能性，让他们重新审视自己的价值观和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哪个行业或领域，只要你愿意用心去学习，用智慧去决策，那么你的脚下一定会铺满鲜花，就像小说中的阿蓉一样，你也可以成为那个能够从零到英雄的人。你是否准备好，就像小小的一个芥菜般，从平凡中崛起？那么现在就开始吧，因为只有不断地往前走，你才能真正地见证属于你的奇迹发生。如果你想要更多关于这一切的小知识，可以尝试一下《</w:t>
      </w:r>
      <w:r>
        <w:rPr>
          <w:sz w:val="32"/>
          <w:szCs w:val="32"/>
        </w:rPr>
        <w:t xml:space="preserve">Steps Steps </w:t>
      </w:r>
      <w:r>
        <w:rPr>
          <w:sz w:val="32"/>
          <w:szCs w:val="32"/>
        </w:rPr>
        <w:t xml:space="preserve">生 莉 恩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载》，相信它将为你带来更加丰富多彩的人生旅程。</w:t>
      </w:r>
      <w:r>
        <w:rPr>
          <w:sz w:val="32"/>
          <w:szCs w:val="32"/>
        </w:rPr>
        <w:t>&lt;/p&gt;&lt;p&gt;&lt;a href = "/doc/480064-</w:t>
      </w:r>
      <w:r>
        <w:rPr>
          <w:sz w:val="32"/>
          <w:szCs w:val="32"/>
        </w:rPr>
        <w:t>步步生莲小说全集免费下载网络文学经典作品</w:t>
      </w:r>
      <w:r>
        <w:rPr>
          <w:sz w:val="32"/>
          <w:szCs w:val="32"/>
        </w:rPr>
        <w:t>.doc" rel="alternate" download="480064-</w:t>
      </w:r>
      <w:r>
        <w:rPr>
          <w:sz w:val="32"/>
          <w:szCs w:val="32"/>
        </w:rPr>
        <w:t>步步生莲小说全集免费下载网络文学经典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