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悲剧背后的社会隐患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悲剧背后的社会隐患与人性探索</w:t>
      </w:r>
      <w:r>
        <w:rPr>
          <w:sz w:val="32"/>
          <w:szCs w:val="32"/>
        </w:rPr>
        <w:t>&lt;/p&gt;&lt;p&gt;&lt;img src="/static-img/s60n3nOyE1TrUc8qTSbDFO7iP3ammxPXU_A8upZmY671o542Kq6c-FCznRk0VnOV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国小城，鄂州市，一场突如其来的悲剧发生了。这不仅是一个家庭悲剧，更是对我们现有社会结构和人性的深刻反思。这个事件触动了无数人的心弦，也让我们不得不面对一些长期以来被忽视的问题。</w:t>
      </w:r>
      <w:r>
        <w:rPr>
          <w:sz w:val="32"/>
          <w:szCs w:val="32"/>
        </w:rPr>
        <w:t>&lt;/p&gt;&lt;p&gt;&lt;img src="/static-img/tnD5OPMHhli6zgg502QI0O7iP3ammxPXU_A8upZmY65qm8_N_RYBgHOkl577riFYC8n8vzps-LGhlaR4qg6WF20GeANlrk7G3GvBWjsQNgZoUpSIXrDxPRjQOt_5D-CnBlVG0ZYIYPbxaEsIq_f3Dg.jpg"&gt;&lt;/p&gt;&lt;p&gt;</w:t>
      </w:r>
      <w:r>
        <w:rPr>
          <w:sz w:val="32"/>
          <w:szCs w:val="32"/>
        </w:rPr>
        <w:t>家庭的破碎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一天，在鄂州市的一个普通住宅里，一位父亲因为无法承受生活压力自尽，这个行为直接导致母亲和儿子的精神崩溃，最终也选择了结束自己的生命。这一连串的自杀行为，不仅给当地居民留下了深刻印象，也让全社会对于家庭问题、心理健康以及法律保护等问题产生了共鸣。</w:t>
      </w:r>
      <w:r>
        <w:rPr>
          <w:sz w:val="32"/>
          <w:szCs w:val="32"/>
        </w:rPr>
        <w:t>&lt;/p&gt;&lt;p&gt;&lt;img src="/static-img/97aHxMbI-pWyP8zTslGw5O7iP3ammxPXU_A8upZmY65qm8_N_RYBgHOkl577riFYC8n8vzps-LGhlaR4qg6WF20GeANlrk7G3GvBWjsQNgZoUpSIXrDxPRjQOt_5D-CnBlVG0ZYIYPbxaEsIq_f3Dg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迅速引起公众关注，媒体纷纷报道，政府部门也开始介入调查。此事还促使有关部门加强对失业人员的心理辅导工作，并将此类案件列为重点防范对象。在这个过程中，我们发现许多家庭因经济困难而陷入绝望，他们往往缺乏有效的求助渠道和专业的心理支持。</w:t>
      </w:r>
      <w:r>
        <w:rPr>
          <w:sz w:val="32"/>
          <w:szCs w:val="32"/>
        </w:rPr>
        <w:t>&lt;/p&gt;&lt;p&gt;&lt;img src="/static-img/WRt45s0YZUitsZnT1OMxYe7iP3ammxPXU_A8upZmY65qm8_N_RYBgHOkl577riFYC8n8vzps-LGhlaR4qg6WF20GeANlrk7G3GvBWjsQNgZoUpSIXrDxPRjQOt_5D-CnBlVG0ZYIYPbxaEsIq_f3Dg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无论是在公共政策还是个人层面，都需要更加重视心理健康教育和提供必要的心理援助服务。同时，政府应当加大对于弱势群体的扶持力度，同时提高公众意识，让更多的人认识到寻求帮助并不是耻辱，而是一种勇气。企业更应负起职责，为员工提供稳定的就业环境，以及合理的福利待遇，以减少员工因经济压力而产生的心理阴影。</w:t>
      </w:r>
      <w:r>
        <w:rPr>
          <w:sz w:val="32"/>
          <w:szCs w:val="32"/>
        </w:rPr>
        <w:t>&lt;/p&gt;&lt;p&gt;&lt;img src="/static-img/UbeaMorWhvPXCM210SlFue7iP3ammxPXU_A8upZmY65qm8_N_RYBgHOkl577riFYC8n8vzps-LGhlaR4qg6WF20GeANlrk7G3GvBWjsQNgZoUpSIXrDxPRjQOt_5D-CnBlVG0ZYIYPbxaEsIq_f3Dg.jpg"&gt;&lt;/p&gt;&lt;p&gt;</w:t>
      </w:r>
      <w:r>
        <w:rPr>
          <w:sz w:val="32"/>
          <w:szCs w:val="32"/>
        </w:rPr>
        <w:t>法律保障与制度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悲剧还表明，我们当前的法律体系在保护弱势群体方面还有很多不足之处。例如，对于重大违法犯罪，如严重刑事案件，该系统处理速度慢，没有及时给予被害者及其家属足够的情感安慰和物质补偿。在这种情况下，加强相关法规建设，是维护人民生命权利安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文化中，“家”是最核心的人际关系网络，而“父母”则代表着爱、养育、责任等多重含义。但随着时代变迁，城市化进程加快，传统价值观受到冲击，使得很多家庭成员之间出现隔阂。而这些变化带来的紧张状态，如果没有适当缓解机制，就可能演变成不可逆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鄂州一家三口事件”的发生，不仅是对一个普通家庭悲惨命运的一次叙述，更是一个关于如何理解现代生活中的各种矛盾冲突，以及如何通过集体努力来改善我们的生活环境。一旦真正意识到每个人都身处这样的复杂网络，每一次的小确幸或巨大的灾难都能激发人们共同前行，那么未来的世界必定会变得更加美好。</w:t>
      </w:r>
      <w:r>
        <w:rPr>
          <w:sz w:val="32"/>
          <w:szCs w:val="32"/>
        </w:rPr>
        <w:t>&lt;/p&gt;&lt;p&gt;&lt;a href = "/doc/480023-</w:t>
      </w:r>
      <w:r>
        <w:rPr>
          <w:sz w:val="32"/>
          <w:szCs w:val="32"/>
        </w:rPr>
        <w:t>鄂州一家三口事件悲剧背后的社会隐患与人性探索</w:t>
      </w:r>
      <w:r>
        <w:rPr>
          <w:sz w:val="32"/>
          <w:szCs w:val="32"/>
        </w:rPr>
        <w:t>.doc" rel="alternate" download="480023-</w:t>
      </w:r>
      <w:r>
        <w:rPr>
          <w:sz w:val="32"/>
          <w:szCs w:val="32"/>
        </w:rPr>
        <w:t>鄂州一家三口事件悲剧背后的社会隐患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