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禁区一场腿部升起的深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&lt;/p&gt;&lt;p&gt;&lt;img src="/static-img/OLs0Rj7X4sk01mAMt84-xD2hqTjlv0Ay8ENNIhj4p1nhKS-wj7KfneyNunIEg3VW.jpeg"&gt;&lt;/p&gt;&lt;p&gt;</w:t>
      </w:r>
      <w:r>
        <w:rPr>
          <w:sz w:val="32"/>
          <w:szCs w:val="32"/>
        </w:rPr>
        <w:t>宁荣荣的温柔禁区：一场腿部升起的深情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宁荣荣坐在她的小屋里，她的手指轻轻地敲打着窗户边缘，仿佛在等待某种信号。她的脸上带着微妙而又充满期待的笑容，那是她特有的魅力之一。她知道今天将会是一个特殊的一天，因为她已经做好了准备。</w:t>
      </w:r>
      <w:r>
        <w:rPr>
          <w:sz w:val="32"/>
          <w:szCs w:val="32"/>
        </w:rPr>
        <w:t>&lt;/p&gt;&lt;p&gt;&lt;img src="/static-img/yzil6IxOMKid6QQPcXVzaT2hqTjlv0Ay8ENNIhj4p1kL9AuYVsFc6F7hpYqRiA6l2lpHibRQVMy0xDWwbVW1HMmFcNENLjvZRMJoGgZfKC7Tw8H5wLreVfHJQ2z0JzluObeE5htxdwK2AcoOtUVM68KJ9PXfPU3SbIh-WWCiqAg.jpeg"&gt;&lt;/p&gt;&lt;p&gt;</w:t>
      </w:r>
      <w:r>
        <w:rPr>
          <w:sz w:val="32"/>
          <w:szCs w:val="32"/>
        </w:rPr>
        <w:t>宁荣荣把腿抬高，我要进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一道魔咒，在她的心中不断回荡，每一次呼吸都伴随着对未知未来的一丝不安与兴奋。在这个瞬间，她的心跳声似乎变得更加清晰，而周围的声音也似乎远去了，只剩下了这句话，以及它所蕴含的情感波动。</w:t>
      </w:r>
      <w:r>
        <w:rPr>
          <w:sz w:val="32"/>
          <w:szCs w:val="32"/>
        </w:rPr>
        <w:t>&lt;/p&gt;&lt;p&gt;&lt;img src="/static-img/rRJsiRJQcFZEJhUWaHBQZT2hqTjlv0Ay8ENNIhj4p1kL9AuYVsFc6F7hpYqRiA6l2lpHibRQVMy0xDWwbVW1HMmFcNENLjvZRMJoGgZfKC7Tw8H5wLreVfHJQ2z0JzluObeE5htxdwK2AcoOtUVM68KJ9PXfPU3SbIh-WWCiqAg.jpg"&gt;&lt;/p&gt;&lt;p&gt;</w:t>
      </w:r>
      <w:r>
        <w:rPr>
          <w:sz w:val="32"/>
          <w:szCs w:val="32"/>
        </w:rPr>
        <w:t>进入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来说，这个短语不仅仅是一句简单的话语，它背后隐藏的是两个人之间复杂的情感纠葛以及即将到来的性关系。它既是挑逗，也是承诺；既是拒绝，也是妥协。每一个字，都承载着他们之间默契与理解的重量。</w:t>
      </w:r>
      <w:r>
        <w:rPr>
          <w:sz w:val="32"/>
          <w:szCs w:val="32"/>
        </w:rPr>
        <w:t>&lt;/p&gt;&lt;p&gt;&lt;img src="/static-img/1-afdqRsIMet2ipAqEw2tz2hqTjlv0Ay8ENNIhj4p1kL9AuYVsFc6F7hpYqRiA6l2lpHibRQVMy0xDWwbVW1HMmFcNENLjvZRMJoGgZfKC7Tw8H5wLreVfHJQ2z0JzluObeE5htxdwK2AcoOtUVM68KJ9PXfPU3SbIh-WWCiqAg.jpg"&gt;&lt;/p&gt;&lt;p&gt;</w:t>
      </w:r>
      <w:r>
        <w:rPr>
          <w:sz w:val="32"/>
          <w:szCs w:val="32"/>
        </w:rPr>
        <w:t>从他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关于爱与欲望、勇气与牺牲，以及最终找到彼此真实自我的旅程。这段话，是他对那个特别女孩表达自己渴望接近和拥抱她的愿景。他的内心世界充满了对她身体美丽和灵魂深邃之处的向往，他渴望穿越那道看似坚固但其实脆弱的心理防线，将自己的真实感情传递给对方。</w:t>
      </w:r>
      <w:r>
        <w:rPr>
          <w:sz w:val="32"/>
          <w:szCs w:val="32"/>
        </w:rPr>
        <w:t>&lt;/p&gt;&lt;p&gt;&lt;img src="/static-img/nMV_uNHOQS_CUAguSsHi9D2hqTjlv0Ay8ENNIhj4p1kL9AuYVsFc6F7hpYqRiA6l2lpHibRQVMy0xDWwbVW1HMmFcNENLjvZRMJoGgZfKC7Tw8H5wLreVfHJQ2z0JzluObeE5htxdwK2AcoOtUVM68KJ9PXfPU3SbIh-WWCiqAg.jpg"&gt;&lt;/p&gt;&lt;p&gt;</w:t>
      </w:r>
      <w:r>
        <w:rPr>
          <w:sz w:val="32"/>
          <w:szCs w:val="32"/>
        </w:rPr>
        <w:t>进入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站在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面前，你能听到那些轻巧而又生动的声音，你能看到那些细腻而又敏感的地方。你想要触摸，但却被那层神秘而又不可侵犯的心墙挡住。你想要说出你的心意，但却不知道如何才能让对方明白你的真诚。你想要走近，但却担忧可能遭受伤害。但当你听见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进去”，一切疑虑就像是被魔法般地消散了一切，你感觉自己就像是被拉入了另一个世界，一种强烈的情绪冲击涌来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过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不只是身体上的接触，更是一种精神上的连接。当两个人的意识完全同步，他们之间就会产生一种奇异且无法言说的化学反应。这就是为什么很多人认为这种行为能够超越语言障碍，直接触及彼此内心深处，让人感到无比舒适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心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分析这个短语来探索人类心理中的各种复杂情绪。从潜意识到表达，从抑制到释放，这个过程涉及多个层次的人类心理活动。在这样的情况下，双方都需要有足够大的勇气来克服恐惧、不安或其他负面情绪，并相信对方会接受并欣赏这些举止作为一种亲密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两个人相互了解、彼此信任并最终建立起真正稳固的情感联系。这不仅仅是一个性的需求，更是一种为了更好地理解彼此，对于更好的未来共同努力的手段。而这一切，都始于那句简单但含义丰富的话：“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，我要进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真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寧榮榮把腿抬高我要進去”這句話，不僅僅代表著兩個人間肉體上的連結，它還象徵著一個更深層次的人際關係——一個雙方都願意跨越界限，以愛與誠意為基礎來共享生命中的快樂與痛苦。在尋求愛情時，這種勇氣與信任才是我們應該追求的終極目標。而這個過程中，最重要的是我們是否願意用自己的行動來證明對方，並讓他們知道，即使是在最私密處，也有無盡可能讓彼此幸福的地步。如果答案是肯定的，那麼任何困難都不再那么艱鉅，因為當你已經踏上了尋找真愛之路，就没有什么是不可能实现的事情了。</w:t>
      </w:r>
      <w:r>
        <w:rPr>
          <w:sz w:val="32"/>
          <w:szCs w:val="32"/>
        </w:rPr>
        <w:t>&lt;/p&gt;&lt;p&gt;&lt;a href = "/doc/479959-</w:t>
      </w:r>
      <w:r>
        <w:rPr>
          <w:sz w:val="32"/>
          <w:szCs w:val="32"/>
        </w:rPr>
        <w:t>宁荣荣的温柔禁区一场腿部升起的深情交融</w:t>
      </w:r>
      <w:r>
        <w:rPr>
          <w:sz w:val="32"/>
          <w:szCs w:val="32"/>
        </w:rPr>
        <w:t>.doc" rel="alternate" download="479959-</w:t>
      </w:r>
      <w:r>
        <w:rPr>
          <w:sz w:val="32"/>
          <w:szCs w:val="32"/>
        </w:rPr>
        <w:t>宁荣荣的温柔禁区一场腿部升起的深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