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童话一个奇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它们将以最不可思议的方式展现出自己的存在。这些故事不仅仅是传说，而是生活在每一棵树、每一条小溪和每一个角落的真实体验。</w:t>
      </w:r>
      <w:r>
        <w:rPr>
          <w:sz w:val="32"/>
          <w:szCs w:val="32"/>
        </w:rPr>
        <w:t>&lt;/p&gt;&lt;p&gt;&lt;img src="/static-img/UEg1KajLBPyTWCw3FRyHZHcfQyn_Gw6uopt0Ga6antB4U8mduTIYw4dVfU94fb1g.jpg"&gt;&lt;/p&gt;&lt;p&gt;</w:t>
      </w:r>
      <w:r>
        <w:rPr>
          <w:sz w:val="32"/>
          <w:szCs w:val="32"/>
        </w:rPr>
        <w:t>魔幻生物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森林中，神奇动物如精灵、矮人和巨人与自然和谐共处。他们不仅拥有超凡脱俗的力量，还懂得如何保护这个生态系统免受破坏。这是一个充满活力的世界，每个角落都隐藏着未被发现的秘密。</w:t>
      </w:r>
      <w:r>
        <w:rPr>
          <w:sz w:val="32"/>
          <w:szCs w:val="32"/>
        </w:rPr>
        <w:t>&lt;/p&gt;&lt;p&gt;&lt;img src="/static-img/57kYQr0XhHhJdyD5OT-IWncfQyn_Gw6uopt0Ga6antDwTGuunkTgT5KUH1j2rV8LtwH9ZRiXvBIcbgQkBzM2yX3ovY2XbcCAw3VE90eYYKrF5ZcZYoOY9Z2kI5dW23NS4OFcvgoOZ5EX9l_ec2X9Cuz4AaPp7nIueVMx8Oy2fQg.jpg"&gt;&lt;/p&gt;&lt;p&gt;</w:t>
      </w:r>
      <w:r>
        <w:rPr>
          <w:sz w:val="32"/>
          <w:szCs w:val="32"/>
        </w:rPr>
        <w:t>魔法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片特殊的地方，被称作“魔法花园”。种植着能够治愈伤痛、带来幸福感以及赋予智慧之眼的小花。在这个地方，无论是勇士还是学者，都能找到心之所向，得到想要的一切。</w:t>
      </w:r>
      <w:r>
        <w:rPr>
          <w:sz w:val="32"/>
          <w:szCs w:val="32"/>
        </w:rPr>
        <w:t>&lt;/p&gt;&lt;p&gt;&lt;img src="/static-img/u-SjrIPFTR9bSR6-N75VjncfQyn_Gw6uopt0Ga6antDwTGuunkTgT5KUH1j2rV8LtwH9ZRiXvBIcbgQkBzM2yX3ovY2XbcCAw3VE90eYYKrF5ZcZYoOY9Z2kI5dW23NS4OFcvgoOZ5EX9l_ec2X9Cuz4AaPp7nIueVMx8Oy2fQg.jpg"&gt;&lt;/p&gt;&lt;p&gt;</w:t>
      </w:r>
      <w:r>
        <w:rPr>
          <w:sz w:val="32"/>
          <w:szCs w:val="32"/>
        </w:rPr>
        <w:t>通往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神奇的大地，你会发现一条通往梦想之路，这条路上覆盖着金色的叶子，让任何踏上的旅客都能看到自己内心深处最真实的情感。无论你追求的是什么，这里总有答案等待你的到来。</w:t>
      </w:r>
      <w:r>
        <w:rPr>
          <w:sz w:val="32"/>
          <w:szCs w:val="32"/>
        </w:rPr>
        <w:t>&lt;/p&gt;&lt;p&gt;&lt;img src="/static-img/1lIFxnC5cWUEzaFJIgNKvncfQyn_Gw6uopt0Ga6antDwTGuunkTgT5KUH1j2rV8LtwH9ZRiXvBIcbgQkBzM2yX3ovY2XbcCAw3VE90eYYKrF5ZcZYoOY9Z2kI5dW23NS4OFcvgoOZ5EX9l_ec2X9Cuz4AaPp7nIueVMx8Oy2fQg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童话色彩的地方，有守护者们，他们用善良的心和坚定的意志保护这一切。一旦有人企图破坏这份宁静，他们就会挺身而出，用他们强大的力量维护平衡，不让邪恶侵入此地。</w:t>
      </w:r>
      <w:r>
        <w:rPr>
          <w:sz w:val="32"/>
          <w:szCs w:val="32"/>
        </w:rPr>
        <w:t>&lt;/p&gt;&lt;p&gt;&lt;img src="/static-img/xsgCacQH-4udA5D3_cQKDXcfQyn_Gw6uopt0Ga6antDwTGuunkTgT5KUH1j2rV8LtwH9ZRiXvBIcbgQkBzM2yX3ovY2XbcCAw3VE90eYYKrF5ZcZYoOY9Z2kI5dW23NS4OFcvgoOZ5EX9l_ec2X9Cuz4AaPp7nIueVMx8Oy2fQg.jpg"&gt;&lt;/p&gt;&lt;p&gt;</w:t>
      </w:r>
      <w:r>
        <w:rPr>
          <w:sz w:val="32"/>
          <w:szCs w:val="32"/>
        </w:rPr>
        <w:t>星光下的聚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在这里举行了众多古老仪式，其中包括月亮下的人类与动物交流，以及星辰下的庆祝活动。这是一个连接所有生命形式的地方，无论你来自何方，在这里都会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的声音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世界还有一种独特的声音乐章，那就是时间流转的声音。在这里，过去、现在和未来交织成了一首永恒旋律，每个音符都是对曾经发生过事物的一次致敬，同时也预示着即将到来的新篇章。</w:t>
      </w:r>
      <w:r>
        <w:rPr>
          <w:sz w:val="32"/>
          <w:szCs w:val="32"/>
        </w:rPr>
        <w:t>&lt;/p&gt;&lt;p&gt;&lt;a href = "/doc/479953-</w:t>
      </w:r>
      <w:r>
        <w:rPr>
          <w:sz w:val="32"/>
          <w:szCs w:val="32"/>
        </w:rPr>
        <w:t>森林中的童话一个奇幻的冒险</w:t>
      </w:r>
      <w:r>
        <w:rPr>
          <w:sz w:val="32"/>
          <w:szCs w:val="32"/>
        </w:rPr>
        <w:t>.doc" rel="alternate" download="479953-</w:t>
      </w:r>
      <w:r>
        <w:rPr>
          <w:sz w:val="32"/>
          <w:szCs w:val="32"/>
        </w:rPr>
        <w:t>森林中的童话一个奇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