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驭生活的艺术小清欢的开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人们常常被视为生活中的乘客，而非真正掌舵者。然而，小清欢不一样，她不仅是驾驶员，更是自己命运的指挥者。在她的故事中，我们看到了一个关于如何将日常琐事转化为一场精彩演出的生动例证。</w:t>
      </w:r>
      <w:r>
        <w:rPr>
          <w:sz w:val="32"/>
          <w:szCs w:val="32"/>
        </w:rPr>
        <w:t>&lt;/p&gt;&lt;p&gt;&lt;img src="/static-img/od5RvOjWpfFYPOUse-B_r5eCVvYgHxOzTHsySSZwHmQCGuKhsMiDZa9WFFE12W8g.jpg"&gt;&lt;/p&gt;&lt;p&gt;</w:t>
      </w:r>
      <w:r>
        <w:rPr>
          <w:sz w:val="32"/>
          <w:szCs w:val="32"/>
        </w:rPr>
        <w:t>控制力与自信心</w:t>
      </w:r>
      <w:r>
        <w:rPr>
          <w:sz w:val="32"/>
          <w:szCs w:val="32"/>
        </w:rPr>
        <w:t>&lt;/p&gt;&lt;p&gt;</w:t>
      </w:r>
      <w:r>
        <w:rPr>
          <w:sz w:val="32"/>
          <w:szCs w:val="32"/>
        </w:rPr>
        <w:t>小清欢番外完整版开车，并非单纯地控制方向盘和油门踏板。她更像是一位精通人际交往、懂得如何平衡工作与休闲的人。她明白，每个人的路线都不同，因此她总能找到让每个人都感到舒适并且满意的方式。这一点体现在她对待朋友和同事时所展现出的耐心与理解上，她知道每个人都有自己的需求和期望，所以她总是能够准确无误地把握住这一点，从而赢得了他人的尊重和信任。</w:t>
      </w:r>
      <w:r>
        <w:rPr>
          <w:sz w:val="32"/>
          <w:szCs w:val="32"/>
        </w:rPr>
        <w:t>&lt;/p&gt;&lt;p&gt;&lt;img src="/static-img/ecocrAz1a9zIGIGIbdPXf5eCVvYgHxOzTHsySSZwHmQU9_CPsTmjhtoPsySBE4S9Lm7fGM-oMIf-fu4j2pOEy2myzlVadaoRZ-v2pw5GCSavfg9otlN1ugqWljqDexJdI-fZiFhkDQwaYIHJohC1ZQ.jpg"&gt;&lt;/p&gt;&lt;p&gt;</w:t>
      </w:r>
      <w:r>
        <w:rPr>
          <w:sz w:val="32"/>
          <w:szCs w:val="32"/>
        </w:rPr>
        <w:t>创新的解决方案</w:t>
      </w:r>
      <w:r>
        <w:rPr>
          <w:sz w:val="32"/>
          <w:szCs w:val="32"/>
        </w:rPr>
        <w:t>&lt;/p&gt;&lt;p&gt;</w:t>
      </w:r>
      <w:r>
        <w:rPr>
          <w:sz w:val="32"/>
          <w:szCs w:val="32"/>
        </w:rPr>
        <w:t>面对生活中的种种挑战，小清欢从未退缩过。正是在一次次遇到的困难中，她学会了创造性思考，不断寻找新颖而有效的问题解决方法。这一点也体现在她的开车技巧上，无论是在拥堵的小街巷还是在高速公路上奔驰，她总能迅速适应各种道路状况，灵活变通，以最快捷、最安全的方式到达目的地。</w:t>
      </w:r>
      <w:r>
        <w:rPr>
          <w:sz w:val="32"/>
          <w:szCs w:val="32"/>
        </w:rPr>
        <w:t>&lt;/p&gt;&lt;p&gt;&lt;img src="/static-img/sRO3glTloGdaXUFsVfQ4QZeCVvYgHxOzTHsySSZwHmQU9_CPsTmjhtoPsySBE4S9Lm7fGM-oMIf-fu4j2pOEy2myzlVadaoRZ-v2pw5GCSavfg9otlN1ugqWljqDexJdI-fZiFhkDQwaYIHJohC1ZQ.jpg"&gt;&lt;/p&gt;&lt;p&gt;</w:t>
      </w:r>
      <w:r>
        <w:rPr>
          <w:sz w:val="32"/>
          <w:szCs w:val="32"/>
        </w:rPr>
        <w:t>安全第一</w:t>
      </w:r>
      <w:r>
        <w:rPr>
          <w:sz w:val="32"/>
          <w:szCs w:val="32"/>
        </w:rPr>
        <w:t>&lt;/p&gt;&lt;p&gt;</w:t>
      </w:r>
      <w:r>
        <w:rPr>
          <w:sz w:val="32"/>
          <w:szCs w:val="32"/>
        </w:rPr>
        <w:t>虽然小清欢是个敢于冒险的人，但对于安全问题，她从不大意。她始终坚持“预防胜于治疗”的原则，在行驶过程中严格遵守交通规则，对周围环境保持高度警觉，这让她的开车更加稳妥可靠。这种对于安全性的重视，也体现在她处理工作上的风险管理策略中，一旦发现可能导致危险或损失的情况，就会立即采取措施进行调整，以避免潜在的负面影响。</w:t>
      </w:r>
      <w:r>
        <w:rPr>
          <w:sz w:val="32"/>
          <w:szCs w:val="32"/>
        </w:rPr>
        <w:t>&lt;/p&gt;&lt;p&gt;&lt;img src="/static-img/KNeZHtJLuH0WOMFksLnTmZeCVvYgHxOzTHsySSZwHmQU9_CPsTmjhtoPsySBE4S9Lm7fGM-oMIf-fu4j2pOEy2myzlVadaoRZ-v2pw5GCSavfg9otlN1ugqWljqDexJdI-fZiFhkDQwaYIHJohC1ZQ.jpg"&gt;&lt;/p&gt;&lt;p&gt;</w:t>
      </w:r>
      <w:r>
        <w:rPr>
          <w:sz w:val="32"/>
          <w:szCs w:val="32"/>
        </w:rPr>
        <w:t>乐观的心态</w:t>
      </w:r>
      <w:r>
        <w:rPr>
          <w:sz w:val="32"/>
          <w:szCs w:val="32"/>
        </w:rPr>
        <w:t>&lt;/p&gt;&lt;p&gt;</w:t>
      </w:r>
      <w:r>
        <w:rPr>
          <w:sz w:val="32"/>
          <w:szCs w:val="32"/>
        </w:rPr>
        <w:t>小清欢是一个乐观向上的女孩，即使在遇到挫折或逆境时，也从不会放弃希望。她相信，只要心态正确，任何困难都是可以克服的。在驾驶过程中，这份乐观感染着周围的人，让他们也感觉到了轻松愉快，从而提升了整体的情绪氛围。</w:t>
      </w:r>
      <w:r>
        <w:rPr>
          <w:sz w:val="32"/>
          <w:szCs w:val="32"/>
        </w:rPr>
        <w:t>&lt;/p&gt;&lt;p&gt;&lt;img src="/static-img/MrqT84umr1XpywY9sCqmjJeCVvYgHxOzTHsySSZwHmQU9_CPsTmjhtoPsySBE4S9Lm7fGM-oMIf-fu4j2pOEy2myzlVadaoRZ-v2pw5GCSavfg9otlN1ugqWljqDexJdI-fZiFhkDQwaYIHJohC1ZQ.jpg"&gt;&lt;/p&gt;&lt;p&gt;</w:t>
      </w:r>
      <w:r>
        <w:rPr>
          <w:sz w:val="32"/>
          <w:szCs w:val="32"/>
        </w:rPr>
        <w:t>社交技能</w:t>
      </w:r>
      <w:r>
        <w:rPr>
          <w:sz w:val="32"/>
          <w:szCs w:val="32"/>
        </w:rPr>
        <w:t>&lt;/p&gt;&lt;p&gt;</w:t>
      </w:r>
      <w:r>
        <w:rPr>
          <w:sz w:val="32"/>
          <w:szCs w:val="32"/>
        </w:rPr>
        <w:t>除了技术娴熟，小清欢还擅长社交沟通能力，使得她的驾驶之旅成为了一次多层面的交流。不论是与司机共享座椅聊天，还是帮助途径中的迷航者找到正确方向，她总能以一种友好且专业的声音，与他人建立起积极的人际关系。这就是为什么人们愿意选择乘坐由小清欢驾驶的大型私家车，因为那意味着不仅可以安心抵达目的地，还能享受到一次令人愉悦的心灵旅行。</w:t>
      </w:r>
      <w:r>
        <w:rPr>
          <w:sz w:val="32"/>
          <w:szCs w:val="32"/>
        </w:rPr>
        <w:t>&lt;/p&gt;&lt;p&gt;</w:t>
      </w:r>
      <w:r>
        <w:rPr>
          <w:sz w:val="32"/>
          <w:szCs w:val="32"/>
        </w:rPr>
        <w:t>持续学习进步</w:t>
      </w:r>
      <w:r>
        <w:rPr>
          <w:sz w:val="32"/>
          <w:szCs w:val="32"/>
        </w:rPr>
        <w:t>&lt;/p&gt;&lt;p&gt;</w:t>
      </w:r>
      <w:r>
        <w:rPr>
          <w:sz w:val="32"/>
          <w:szCs w:val="32"/>
        </w:rPr>
        <w:t>尽管已经拥有出色的开车技巧，但小清欢并不满足于现状。她始终保持着学习的心态，不断追求完善自己的技能。例如，在阅读最新交通法规后，她就改进了自己的停车技巧；在参加高级驾校课程后，又增强了对紧急情况反应速度及判断力的掌握。而这些持续不断的小细节变化，则进一步提升了她的综合素质，使其成为一名真正优秀且具备深厚实力的职业司机。</w:t>
      </w:r>
      <w:r>
        <w:rPr>
          <w:sz w:val="32"/>
          <w:szCs w:val="32"/>
        </w:rPr>
        <w:t>&lt;/p&gt;&lt;p&gt;&lt;a href = "/doc/479943-</w:t>
      </w:r>
      <w:r>
        <w:rPr>
          <w:sz w:val="32"/>
          <w:szCs w:val="32"/>
        </w:rPr>
        <w:t>驾驭生活的艺术小清欢的开车之旅</w:t>
      </w:r>
      <w:r>
        <w:rPr>
          <w:sz w:val="32"/>
          <w:szCs w:val="32"/>
        </w:rPr>
        <w:t>.doc" rel="alternate" download="479943-</w:t>
      </w:r>
      <w:r>
        <w:rPr>
          <w:sz w:val="32"/>
          <w:szCs w:val="32"/>
        </w:rPr>
        <w:t>驾驭生活的艺术小清欢的开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