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的魅力与挑战母亲与子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的历史和文化价值</w:t>
      </w:r>
      <w:r>
        <w:rPr>
          <w:sz w:val="32"/>
          <w:szCs w:val="32"/>
        </w:rPr>
        <w:t>&lt;/p&gt;&lt;p&gt;&lt;img src="/static-img/helhP5lJ5HYuiYqWgniv26bE7tCzjnbPCoA_fE9I3eXhEoa-MrKg0bbEh9BgcPh6.png"&gt;&lt;/p&gt;&lt;p&gt;</w:t>
      </w:r>
      <w:r>
        <w:rPr>
          <w:sz w:val="32"/>
          <w:szCs w:val="32"/>
        </w:rPr>
        <w:t>在中国，中文不仅是日常交流的工具，更是承载了数千年的文化遗产。它融合了汉字、诗歌、书法等多种形式，形成了一套独特而丰富的表达体系。母亲与子之间的对话，不仅包含着语言上的交流，也蕴含着深厚的情感和文化底蕴。</w:t>
      </w:r>
      <w:r>
        <w:rPr>
          <w:sz w:val="32"/>
          <w:szCs w:val="32"/>
        </w:rPr>
        <w:t>&lt;/p&gt;&lt;p&gt;</w:t>
      </w:r>
      <w:r>
        <w:rPr>
          <w:sz w:val="32"/>
          <w:szCs w:val="32"/>
        </w:rPr>
        <w:t>传统教育与现代沟通</w:t>
      </w:r>
      <w:r>
        <w:rPr>
          <w:sz w:val="32"/>
          <w:szCs w:val="32"/>
        </w:rPr>
        <w:t>&lt;/p&gt;&lt;p&gt;&lt;img src="/static-img/2THmbXzg0HD4DZ5Fm3R1IKbE7tCzjnbPCoA_fE9I3eUjOFguhie3169cnQSdMhlFkaw7pMYbmWdLWxu8hBlBVi0ZXPne3vTWBtdeEY11FJPYmh_TUsGX96xPKCxVFLeAvudi7dnwJoVJ56s2jyApUuPR2ct0d-d6mmNgDVtvQ5OEfIQvY7VJRef17TSnocEP.png"&gt;&lt;/p&gt;&lt;p&gt;</w:t>
      </w:r>
      <w:r>
        <w:rPr>
          <w:sz w:val="32"/>
          <w:szCs w:val="32"/>
        </w:rPr>
        <w:t>传统上，中文教育强调的是礼貌用语、书面表达以及正确发音。这为孩子们提供了一种规范化且有序化的沟通方式。但随着时代变迁，对于快速变化的事实世界，这种方式可能显得过时。现代通信技术带来的即时性和碎片化，使得母子间需要一种新的沟通策略来适应这个变化。</w:t>
      </w:r>
      <w:r>
        <w:rPr>
          <w:sz w:val="32"/>
          <w:szCs w:val="32"/>
        </w:rPr>
        <w:t>&lt;/p&gt;&lt;p&gt;</w:t>
      </w:r>
      <w:r>
        <w:rPr>
          <w:sz w:val="32"/>
          <w:szCs w:val="32"/>
        </w:rPr>
        <w:t>家庭语言环境中的角色转换</w:t>
      </w:r>
      <w:r>
        <w:rPr>
          <w:sz w:val="32"/>
          <w:szCs w:val="32"/>
        </w:rPr>
        <w:t>&lt;/p&gt;&lt;p&gt;&lt;img src="/static-img/ZmRM7S3cdEH1DuB2491l6qbE7tCzjnbPCoA_fE9I3eUjOFguhie3169cnQSdMhlFkaw7pMYbmWdLWxu8hBlBVi0ZXPne3vTWBtdeEY11FJPYmh_TUsGX96xPKCxVFLeAvudi7dnwJoVJ56s2jyApUuPR2ct0d-d6mmNgDVtvQ5OEfIQvY7VJRef17TSnocEP.png"&gt;&lt;/p&gt;&lt;p&gt;</w:t>
      </w:r>
      <w:r>
        <w:rPr>
          <w:sz w:val="32"/>
          <w:szCs w:val="32"/>
        </w:rPr>
        <w:t>在过去，由于社会结构较为封闭，家庭成员之间通常采用相同或相似的语言进行交流。但随着人口流动和社会多元化，这种情况正在发生改变。今天，有更多的人选择使用不同的方言或者非地方性的标准普通话作为家庭内部的交流语言。这对于母子间建立共同理解提出新的挑战。</w:t>
      </w:r>
      <w:r>
        <w:rPr>
          <w:sz w:val="32"/>
          <w:szCs w:val="32"/>
        </w:rPr>
        <w:t>&lt;/p&gt;&lt;p&gt;</w:t>
      </w:r>
      <w:r>
        <w:rPr>
          <w:sz w:val="32"/>
          <w:szCs w:val="32"/>
        </w:rPr>
        <w:t>文学作品中的母女情深</w:t>
      </w:r>
      <w:r>
        <w:rPr>
          <w:sz w:val="32"/>
          <w:szCs w:val="32"/>
        </w:rPr>
        <w:t>&lt;/p&gt;&lt;p&gt;&lt;img src="/static-img/m4SfjZHyKR5vViBX46YDC6bE7tCzjnbPCoA_fE9I3eUjOFguhie3169cnQSdMhlFkaw7pMYbmWdLWxu8hBlBVi0ZXPne3vTWBtdeEY11FJPYmh_TUsGX96xPKCxVFLeAvudi7dnwJoVJ56s2jyApUuPR2ct0d-d6mmNgDVtvQ5OEfIQvY7VJRef17TSnocEP.jpg"&gt;&lt;/p&gt;&lt;p&gt;</w:t>
      </w:r>
      <w:r>
        <w:rPr>
          <w:sz w:val="32"/>
          <w:szCs w:val="32"/>
        </w:rPr>
        <w:t>文学作品中经常描绘出母女间的情感纠葛，如王尔德的小说《悲惨世界》中的艾丝特</w:t>
      </w:r>
      <w:r>
        <w:rPr>
          <w:sz w:val="32"/>
          <w:szCs w:val="32"/>
        </w:rPr>
        <w:t>·</w:t>
      </w:r>
      <w:r>
        <w:rPr>
          <w:sz w:val="32"/>
          <w:szCs w:val="32"/>
        </w:rPr>
        <w:t>维克特姆向她的女儿小芳丽展示爱护之心，或许反映了这种跨代际关系中存在的问题。此外，还有许多其他小说也探讨了不同背景下的母女关系，从而展现出中文文学如何捕捉并表述这些复杂的情感联系。</w:t>
      </w:r>
      <w:r>
        <w:rPr>
          <w:sz w:val="32"/>
          <w:szCs w:val="32"/>
        </w:rPr>
        <w:t>&lt;/p&gt;&lt;p&gt;</w:t>
      </w:r>
      <w:r>
        <w:rPr>
          <w:sz w:val="32"/>
          <w:szCs w:val="32"/>
        </w:rPr>
        <w:t>现代媒体对母子关系影响分析</w:t>
      </w:r>
      <w:r>
        <w:rPr>
          <w:sz w:val="32"/>
          <w:szCs w:val="32"/>
        </w:rPr>
        <w:t>&lt;/p&gt;&lt;p&gt;&lt;img src="/static-img/fEUdJ_NF3Mo4uKfR_tuzoqbE7tCzjnbPCoA_fE9I3eUjOFguhie3169cnQSdMhlFkaw7pMYbmWdLWxu8hBlBVi0ZXPne3vTWBtdeEY11FJPYmh_TUsGX96xPKCxVFLeAvudi7dnwJoVJ56s2jyApUuPR2ct0d-d6mmNgDVtvQ5OEfIQvY7VJRef17TSnocEP.jpg"&gt;&lt;/p&gt;&lt;p&gt;</w:t>
      </w:r>
      <w:r>
        <w:rPr>
          <w:sz w:val="32"/>
          <w:szCs w:val="32"/>
        </w:rPr>
        <w:t>电视剧、电影等现代媒体内容往往通过讲述家庭故事来吸引观众。在这些故事中，父母与孩子之间的心理冲突及情感互动被放大显示给公众。此类内容虽然能够触及观众的心弦，但同时也可能加剧人们对于家庭关系问题的一些刻板印象，并影响到实际生活中的父母亲如何去理解他们的孩子。</w:t>
      </w:r>
      <w:r>
        <w:rPr>
          <w:sz w:val="32"/>
          <w:szCs w:val="32"/>
        </w:rPr>
        <w:t>&lt;/p&gt;&lt;p&gt;</w:t>
      </w:r>
      <w:r>
        <w:rPr>
          <w:sz w:val="32"/>
          <w:szCs w:val="32"/>
        </w:rPr>
        <w:t>未来的发展趋势预测</w:t>
      </w:r>
      <w:r>
        <w:rPr>
          <w:sz w:val="32"/>
          <w:szCs w:val="32"/>
        </w:rPr>
        <w:t>&lt;/p&gt;&lt;p&gt;</w:t>
      </w:r>
      <w:r>
        <w:rPr>
          <w:sz w:val="32"/>
          <w:szCs w:val="32"/>
        </w:rPr>
        <w:t>随着科技进步不断推进，我们可以预见未来的通信工具将更加智能化，它们将能够更好地帮助我们理解对方的情感状态，从而促进更有效率和更加细腻的情感沟通。然而，这同样意味着需要不断更新我们的社交技能，以适应这一切新兴媒介所带来的挑战，同时保持我们古老但仍然宝贵的地球语——中文这门艺术形式活力蓬勃。</w:t>
      </w:r>
      <w:r>
        <w:rPr>
          <w:sz w:val="32"/>
          <w:szCs w:val="32"/>
        </w:rPr>
        <w:t>&lt;/p&gt;&lt;p&gt;&lt;a href = "/doc/479911-</w:t>
      </w:r>
      <w:r>
        <w:rPr>
          <w:sz w:val="32"/>
          <w:szCs w:val="32"/>
        </w:rPr>
        <w:t>中文的魅力与挑战母亲与子的对话</w:t>
      </w:r>
      <w:r>
        <w:rPr>
          <w:sz w:val="32"/>
          <w:szCs w:val="32"/>
        </w:rPr>
        <w:t>.doc" rel="alternate" download="479911-</w:t>
      </w:r>
      <w:r>
        <w:rPr>
          <w:sz w:val="32"/>
          <w:szCs w:val="32"/>
        </w:rPr>
        <w:t>中文的魅力与挑战母亲与子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