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凉的香气与冬日的寒冷交织成一幅动人的画面仿佛能让人感受到那份纯净而又刺骨的寒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种特殊的感觉，是“香寒”给我们带来的独特体验。</w:t>
      </w:r>
      <w:r>
        <w:rPr>
          <w:sz w:val="32"/>
          <w:szCs w:val="32"/>
        </w:rPr>
        <w:t>&lt;/p&gt;&lt;p&gt;&lt;img src="/static-img/fUhdm3l3q01hD8tE6bGqq2oXOJAImw2Js6Ud43dP-Uo.jpg"&gt;&lt;/p&gt;&lt;p&gt;</w:t>
      </w:r>
      <w:r>
        <w:rPr>
          <w:sz w:val="32"/>
          <w:szCs w:val="32"/>
        </w:rPr>
        <w:t>首先，“香寒”在自然界中是一种常见现象，它通常出现在冬季，这个时候大自然进入了一个静谧期，大部分植物和树木都已经停止了生长，留下的是一片寂静和清冷。而当这些植物经过秋天的一番收获后，开始进入休眠状态时，他们释放出一种特殊的精油，这些精油具有很强的防御能力，可以帮助植物抵御严酷的环境条件。</w:t>
      </w:r>
      <w:r>
        <w:rPr>
          <w:sz w:val="32"/>
          <w:szCs w:val="32"/>
        </w:rPr>
        <w:t>&lt;/p&gt;&lt;p&gt;</w:t>
      </w:r>
      <w:r>
        <w:rPr>
          <w:sz w:val="32"/>
          <w:szCs w:val="32"/>
        </w:rPr>
        <w:t>其次，“香寒”的气息是非常迷人的，它能够激发人们的情绪，让人心情舒畅。在这个过程中，我们可以通过各种方式来感受“香寒”，比如在森林里漫步，深呼吸吸入那清新的空气，或是在家中点燃一些带有冬日风情的小火炉或蜡烛，每一次呼出的白雾似乎都在提醒我们，那些简单而又纯粹的事物，在某种意义上，是最为珍贵和值得珍惜。</w:t>
      </w:r>
      <w:r>
        <w:rPr>
          <w:sz w:val="32"/>
          <w:szCs w:val="32"/>
        </w:rPr>
        <w:t>&lt;/p&gt;&lt;p&gt;&lt;img src="/static-img/k9ZDpXhf6mE4eVvsldc9h4dPF0Eg3O-_UHAlQBFXQNE5doG5RMnId9Nndm6lWgzA94YhQoeufjtB0uXLW8reXFQGJe775aXTZA75gzxrFHW-QFI0nAlZLZuuq4PbaRXu47H7Cq9FFnQvrRYXT5cq03o6X24fxBNSqyxSb8-iPTcjlcpFWFfX9Lj9OnUPK-PEufUFjKAWSPR1XOHyMpdVdg.jpg"&gt;&lt;/p&gt;&lt;p&gt;</w:t>
      </w:r>
      <w:r>
        <w:rPr>
          <w:sz w:val="32"/>
          <w:szCs w:val="32"/>
        </w:rPr>
        <w:t>再者，“香寒”还能引起我们的审美情趣。想象一下，一棵巨大的松树，其枝叶覆盖着晶莹剔透、色泽斑驳的大雪，而它下方，则有一块平坦的小石头，上面铺着几张薄薄的地毯。一切都是那么宁静祥和，那种氛围简直就是一幅完美无瑕的大师级别油画，让人不禁赞叹大自然之神奇之处。</w:t>
      </w:r>
      <w:r>
        <w:rPr>
          <w:sz w:val="32"/>
          <w:szCs w:val="32"/>
        </w:rPr>
        <w:t>&lt;/p&gt;&lt;p&gt;</w:t>
      </w:r>
      <w:r>
        <w:rPr>
          <w:sz w:val="32"/>
          <w:szCs w:val="32"/>
        </w:rPr>
        <w:t>此外，“香寒”也是一种生活态度。在这个快节奏、高压力社会，我们经常被工作和生活中的繁琐问题所困扰，但当我们能够暂时放慢脚步，与“ 香寒”的温柔包裹自己相拥时，我们就能从内心深处找到那份平衡与宁静。正是这样的瞬间，使得“ 香寒”不仅仅是一种感觉，更是一种修养、一种境界。</w:t>
      </w:r>
      <w:r>
        <w:rPr>
          <w:sz w:val="32"/>
          <w:szCs w:val="32"/>
        </w:rPr>
        <w:t>&lt;/p&gt;&lt;p&gt;&lt;img src="/static-img/-OkMCg2E6BCfskCo7dQRVYdPF0Eg3O-_UHAlQBFXQNE5doG5RMnId9Nndm6lWgzA94YhQoeufjtB0uXLW8reXFQGJe775aXTZA75gzxrFHW-QFI0nAlZLZuuq4PbaRXu47H7Cq9FFnQvrRYXT5cq03o6X24fxBNSqyxSb8-iPTcjlcpFWFfX9Lj9OnUPK-PEufUFjKAWSPR1XOHyMpdVdg.jpg"&gt;&lt;/p&gt;&lt;p&gt;</w:t>
      </w:r>
      <w:r>
        <w:rPr>
          <w:sz w:val="32"/>
          <w:szCs w:val="32"/>
        </w:rPr>
        <w:t>最后，不可忽视的是，“香寒”的文化价值。这是一个充满诗意与哲理的话题，无论是在文学作品中还是艺术创作中，都有许多关于这方面的情景描写，比如古代文人的诗词或者现代艺术家的作品，每一个笔触每一句字里都蕴含着对生命、对时间、对宇宙的一些深刻思考。而这些思考，也正是由那些微妙而又持久的人类情感所驱动，而这种情感，又恰恰来源于那个叫做“ 香寒”的地方——大自然的心脏——森林。</w:t>
      </w:r>
      <w:r>
        <w:rPr>
          <w:sz w:val="32"/>
          <w:szCs w:val="32"/>
        </w:rPr>
        <w:t>&lt;/p&gt;&lt;p&gt;</w:t>
      </w:r>
      <w:r>
        <w:rPr>
          <w:sz w:val="32"/>
          <w:szCs w:val="32"/>
        </w:rPr>
        <w:t>总结来说，“ 香暖”并非只是单纯的一个物理概念，它更像是一个包含了文化、心理学以及个人体验等多维度内容的综合体。这也是为什么，当我们谈及“ 香暖”，往往会同时想到那些温暖却又令人沉思的事情，如生命、爱、友谊等，从而形成了一套复杂但又美好的世界观。</w:t>
      </w:r>
      <w:r>
        <w:rPr>
          <w:sz w:val="32"/>
          <w:szCs w:val="32"/>
        </w:rPr>
        <w:t>&lt;/p&gt;&lt;p&gt;&lt;img src="/static-img/3cFH9VOO8K8DtNbpqZ6I3IdPF0Eg3O-_UHAlQBFXQNE5doG5RMnId9Nndm6lWgzA94YhQoeufjtB0uXLW8reXFQGJe775aXTZA75gzxrFHW-QFI0nAlZLZuuq4PbaRXu47H7Cq9FFnQvrRYXT5cq03o6X24fxBNSqyxSb8-iPTcjlcpFWFfX9Lj9OnUPK-PEufUFjKAWSPR1XOHyMpdVdg.jpg"&gt;&lt;/p&gt;&lt;p&gt;&lt;a href = "/doc/479867-</w:t>
      </w:r>
      <w:r>
        <w:rPr>
          <w:sz w:val="32"/>
          <w:szCs w:val="32"/>
        </w:rPr>
        <w:t>冰凉的香气与冬日的寒冷交织成一幅动人的画面仿佛能让人感受到那份纯净而又刺骨的寒意</w:t>
      </w:r>
      <w:r>
        <w:rPr>
          <w:sz w:val="32"/>
          <w:szCs w:val="32"/>
        </w:rPr>
        <w:t>.doc" rel="alternate" download="479867-</w:t>
      </w:r>
      <w:r>
        <w:rPr>
          <w:sz w:val="32"/>
          <w:szCs w:val="32"/>
        </w:rPr>
        <w:t>冰凉的香气与冬日的寒冷交织成一幅动人的画面仿佛能让人感受到那份纯净而又刺骨的寒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