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智者一个大叔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智者：一个大叔的生活故事</w:t>
      </w:r>
      <w:r>
        <w:rPr>
          <w:sz w:val="32"/>
          <w:szCs w:val="32"/>
        </w:rPr>
        <w:t>&lt;/p&gt;&lt;p&gt;&lt;img src="/static-img/7WT-PXHMNBub3_7HXSiGmFnsCK678eq9jV_6xb2xloNfR0f4WWvMhrDIy8c6TEAR.jpeg"&gt;&lt;/p&gt;&lt;p&gt;</w:t>
      </w:r>
      <w:r>
        <w:rPr>
          <w:sz w:val="32"/>
          <w:szCs w:val="32"/>
        </w:rPr>
        <w:t>在一个不太繁华的小镇上，有一位名叫张叔的老人。他虽然年纪已经不小，但他的智慧和能力依然令人敬佩。每当人们遇到难题或是需要帮助时，他们都会说：“大叔你真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叔曾是一名技工，在他工作期间，他精通各种手艺，从木工、铁匠到电器维修，无所不能。他对工具的了解深入，能够迅速解决各种问题。</w:t>
      </w:r>
      <w:r>
        <w:rPr>
          <w:sz w:val="32"/>
          <w:szCs w:val="32"/>
        </w:rPr>
        <w:t>&lt;/p&gt;&lt;p&gt;&lt;img src="/static-img/rzsbSvf-voUaiGkDrFbPt1nsCK678eq9jV_6xb2xloPwI_92y2mPbpl-baUz-Tf6fMa_vxACHnWyrie6-ihDYY8oTxD0oxauRM1LbF4I4mejzRqW6U1wLWUYKIiK1o2Q00cxyFtQQrcmkZpt2KWX7_LGN-0pcEfCFlDir5HT5okb2YheIhDpRfiDUtE-vsE_.jpg"&gt;&lt;/p&gt;&lt;p&gt;</w:t>
      </w:r>
      <w:r>
        <w:rPr>
          <w:sz w:val="32"/>
          <w:szCs w:val="32"/>
        </w:rPr>
        <w:t>有一次，小明的手表坏了，他尝试过多个店铺但都没能修好。最后，他去找张叔帮忙。当看到那只手表时，张叔微笑着接过来，就像看待自己的孩子一样。这次不同于以往，因为这只是简单的手表，而是需要解开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手表又恢复到了原来的样子，小明惊叹：“大叔你真厉害！”</w:t>
      </w:r>
      <w:r>
        <w:rPr>
          <w:sz w:val="32"/>
          <w:szCs w:val="32"/>
        </w:rPr>
        <w:t>&lt;/p&gt;&lt;p&gt;&lt;img src="/static-img/6GFtaYX_Qbx3TNRlCd3Nw1nsCK678eq9jV_6xb2xloPwI_92y2mPbpl-baUz-Tf6fMa_vxACHnWyrie6-ihDYY8oTxD0oxauRM1LbF4I4mejzRqW6U1wLWUYKIiK1o2Q00cxyFtQQrcmkZpt2KWX7_LGN-0pcEfCFlDir5HT5okb2YheIhDpRfiDUtE-vsE_.jpg"&gt;&lt;/p&gt;&lt;p&gt;</w:t>
      </w:r>
      <w:r>
        <w:rPr>
          <w:sz w:val="32"/>
          <w:szCs w:val="32"/>
        </w:rPr>
        <w:t>还有一次，一位邻居家的水泵突然停运，她无法找到专业人员来修理，只好求助于张叔。在雨季，每天都有新鲜水源可用，这对于她来说简直是个福音。而且，当她的客人们问起这个问题时，她总会说：“就是我家的大爷帮忙修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叔还是小镇上的图书馆志愿者，每周都会带一些书籍给孩子们阅读，让他们充满了想象力和知识。他的爱心与智慧感染了整个社区，使得“大叔你真厉害”成为了小镇居民共同的话语。</w:t>
      </w:r>
      <w:r>
        <w:rPr>
          <w:sz w:val="32"/>
          <w:szCs w:val="32"/>
        </w:rPr>
        <w:t>&lt;/p&gt;&lt;p&gt;&lt;img src="/static-img/u-DNygx8XROAz2jFYBAIBFnsCK678eq9jV_6xb2xloPwI_92y2mPbpl-baUz-Tf6fMa_vxACHnWyrie6-ihDYY8oTxD0oxauRM1LbF4I4mejzRqW6U1wLWUYKIiK1o2Q00cxyFtQQrcmkZpt2KWX7_LGN-0pcEfCFlDir5HT5okb2YheIhDpRfiDUtE-vsE_.jpg"&gt;&lt;/p&gt;&lt;p&gt;</w:t>
      </w:r>
      <w:r>
        <w:rPr>
          <w:sz w:val="32"/>
          <w:szCs w:val="32"/>
        </w:rPr>
        <w:t>岁月中的一些事情让我们明白，不论年龄大小，只要保持学习、创造和帮助别人的精神，我们就能像那个被尊称为“大哥”的老人一样，用我们的智慧点亮别人的世界，让更多的人赞叹道：“大叔你真厉害。”</w:t>
      </w:r>
      <w:r>
        <w:rPr>
          <w:sz w:val="32"/>
          <w:szCs w:val="32"/>
        </w:rPr>
        <w:t>&lt;/p&gt;&lt;p&gt;&lt;a href = "/doc/47984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智者一个大叔的生活故事</w:t>
      </w:r>
      <w:r>
        <w:rPr>
          <w:sz w:val="32"/>
          <w:szCs w:val="32"/>
        </w:rPr>
        <w:t>.doc" rel="alternate" download="47984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智者一个大叔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