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跨越文化的爱情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：跨越文化的爱情纽带</w:t>
      </w:r>
      <w:r>
        <w:rPr>
          <w:sz w:val="32"/>
          <w:szCs w:val="32"/>
        </w:rPr>
        <w:t>&lt;/p&gt;&lt;p&gt;&lt;img src="/static-img/YEV1LcvaTEL2LvCmUVpS3v9MOJhAhzxXe5LnjyMrH6oXZ7K8Le34nM9U1ucoUV2l.png"&gt;&lt;/p&gt;&lt;p&gt;</w:t>
      </w:r>
      <w:r>
        <w:rPr>
          <w:sz w:val="32"/>
          <w:szCs w:val="32"/>
        </w:rPr>
        <w:t>在电影世界中，忘忧草不仅是一种传说中的药草，它还常常作为一种比喻，用来代表那些能够治愈心灵伤痛、让人忘却烦恼的故事。韩国、日本这两个东亚国家虽然文化背景和语言有着差异，但它们共同拥有着丰富多彩的电影产业，其中一些作品以忘忧草为主题，讲述了关于爱情、牺牲与自我发现等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下的爱情</w:t>
      </w:r>
      <w:r>
        <w:rPr>
          <w:sz w:val="32"/>
          <w:szCs w:val="32"/>
        </w:rPr>
        <w:t>&lt;/p&gt;&lt;p&gt;&lt;img src="/static-img/zqbcxyITbu01frscos1-pf9MOJhAhzxXe5LnjyMrH6rc7-poyZMMWmQmOQ0IaTS_r48BtUhH7t-YrYoSCXt1SFCsGkbK4ZX_Ku1gymgmwdZor6mk9Ck3CBlSTiPgqj7s-oPPH2Ql4oLDh1ilP8G5zTqyU42ETlSAL4-SkPH1We8kDQRagA86edTVBXUkvwglC2ULFXZuO8E5fnzTDu07Zw.png"&gt;&lt;/p&gt;&lt;p&gt;</w:t>
      </w:r>
      <w:r>
        <w:rPr>
          <w:sz w:val="32"/>
          <w:szCs w:val="32"/>
        </w:rPr>
        <w:t>在《春夏秋冬与冬》这部韩国电影中，主角们通过一段曲折的关系学习到了如何珍惜现在，与他人共度时光。这部影片展示了即使在最艰难的情况下，也有可能找到幸福和释放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背后的牺牲精神</w:t>
      </w:r>
      <w:r>
        <w:rPr>
          <w:sz w:val="32"/>
          <w:szCs w:val="32"/>
        </w:rPr>
        <w:t>&lt;/p&gt;&lt;p&gt;&lt;img src="/static-img/Hv64l7k6wV6KMgtWQy5WNv9MOJhAhzxXe5LnjyMrH6rc7-poyZMMWmQmOQ0IaTS_r48BtUhH7t-YrYoSCXt1SFCsGkbK4ZX_Ku1gymgmwdZor6mk9Ck3CBlSTiPgqj7s-oPPH2Ql4oLDh1ilP8G5zTqyU42ETlSAL4-SkPH1We8kDQRagA86edTVBXUkvwglC2ULFXZuO8E5fnzTDu07Zw.png"&gt;&lt;/p&gt;&lt;p&gt;</w:t>
      </w:r>
      <w:r>
        <w:rPr>
          <w:sz w:val="32"/>
          <w:szCs w:val="32"/>
        </w:rPr>
        <w:t>日本电影《你的名字》（君の名は。）则是关于两个人因为命运而交织在一起，他们为了彼此，无论身处何方，都会勇敢地迈出一步。这部影片凸显了人类为了所爱之人所展现出的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里的自我发现</w:t>
      </w:r>
      <w:r>
        <w:rPr>
          <w:sz w:val="32"/>
          <w:szCs w:val="32"/>
        </w:rPr>
        <w:t>&lt;/p&gt;&lt;p&gt;&lt;img src="/static-img/13Cjixl0ibC79_536aPyuP9MOJhAhzxXe5LnjyMrH6rc7-poyZMMWmQmOQ0IaTS_r48BtUhH7t-YrYoSCXt1SFCsGkbK4ZX_Ku1gymgmwdZor6mk9Ck3CBlSTiPgqj7s-oPPH2Ql4oLDh1ilP8G5zTqyU42ETlSAL4-SkPH1We8kDQRagA86edTVBXUkvwglC2ULFXZuO8E5fnzTDu07Zw.png"&gt;&lt;/p&gt;&lt;p&gt;</w:t>
      </w:r>
      <w:r>
        <w:rPr>
          <w:sz w:val="32"/>
          <w:szCs w:val="32"/>
        </w:rPr>
        <w:t>《花样年华》（花樣年華）是一部描绘青春无悔生活的小说改编剧本，其核心内容围绕主角对生活的追求和对于未来的憧憬展开。在这个过程中，他逐渐学会放下过去，迎接新的机遇，这正如忘忧草一样，可以帮助人们从阴霾中走出来，为新希望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的心灵疗愈</w:t>
      </w:r>
      <w:r>
        <w:rPr>
          <w:sz w:val="32"/>
          <w:szCs w:val="32"/>
        </w:rPr>
        <w:t>&lt;/p&gt;&lt;p&gt;&lt;img src="/static-img/UHzFyWtw6BOeIQUnQnChWP9MOJhAhzxXe5LnjyMrH6rc7-poyZMMWmQmOQ0IaTS_r48BtUhH7t-YrYoSCXt1SFCsGkbK4ZX_Ku1gymgmwdZor6mk9Ck3CBlSTiPgqj7s-oPPH2Ql4oLDh1ilP8G5zTqyU42ETlSAL4-SkPH1We8kDQRagA86edTVBXUkvwglC2ULFXZuO8E5fnzTDu07Zw.png"&gt;&lt;/p&gt;&lt;p&gt;</w:t>
      </w:r>
      <w:r>
        <w:rPr>
          <w:sz w:val="32"/>
          <w:szCs w:val="32"/>
        </w:rPr>
        <w:t>电视剧《梦想高飞》（드림하이）的成功也证明了这一点，该剧讲述了一群学生之间互相支持、彼此成长，并最终实现梦想的心路历程。它不仅提供了一次逃离现实压力的机会，也启发观众去思考自己的未来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恩之根植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日两国合作制作的一些作品，如《云端漫步》（</w:t>
      </w:r>
      <w:r>
        <w:rPr>
          <w:sz w:val="32"/>
          <w:szCs w:val="32"/>
        </w:rPr>
        <w:t>Cloud Atlas</w:t>
      </w:r>
      <w:r>
        <w:rPr>
          <w:sz w:val="32"/>
          <w:szCs w:val="32"/>
        </w:rPr>
        <w:t>），这种跨越边界的情感交流体现了文化之间深厚的联系。这样的合作项目往往能激发新的创意，为观众提供全新的视觉享受，同时也是对两国友谊的一种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忆与回忆交织成真实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少女时代》系列（我的少女时代</w:t>
      </w:r>
      <w:r>
        <w:rPr>
          <w:sz w:val="32"/>
          <w:szCs w:val="32"/>
        </w:rPr>
        <w:t>1-3</w:t>
      </w:r>
      <w:r>
        <w:rPr>
          <w:sz w:val="32"/>
          <w:szCs w:val="32"/>
        </w:rPr>
        <w:t>集）通过每个人的独特经历，让我们看到不同的生命轨迹以及面对困境时选择怎样的方式去前进。这类作品，不仅触动观众的心弦，还给予他们力量去面对生活中的挑战。</w:t>
      </w:r>
      <w:r>
        <w:rPr>
          <w:sz w:val="32"/>
          <w:szCs w:val="32"/>
        </w:rPr>
        <w:t>&lt;/p&gt;&lt;p&gt;&lt;a href = "/doc/479590-</w:t>
      </w:r>
      <w:r>
        <w:rPr>
          <w:sz w:val="32"/>
          <w:szCs w:val="32"/>
        </w:rPr>
        <w:t>忘忧草跨越文化的爱情纽带</w:t>
      </w:r>
      <w:r>
        <w:rPr>
          <w:sz w:val="32"/>
          <w:szCs w:val="32"/>
        </w:rPr>
        <w:t>.doc" rel="alternate" download="479590-</w:t>
      </w:r>
      <w:r>
        <w:rPr>
          <w:sz w:val="32"/>
          <w:szCs w:val="32"/>
        </w:rPr>
        <w:t>忘忧草跨越文化的爱情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