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桶的三十分钟探索日常生活中的简单工具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桶的三十分钟：探索日常生活中的简单工具与文化象征</w:t>
      </w:r>
      <w:r>
        <w:rPr>
          <w:sz w:val="32"/>
          <w:szCs w:val="32"/>
        </w:rPr>
        <w:t>&lt;/p&gt;&lt;p&gt;&lt;img src="/static-img/7OW5yjDPGhrU2Z6qJKs8DJ_-K2PbjAcGW3fGl4660KZQ3oFjUCpu17PMCmZ-gjvM.jpg"&gt;&lt;/p&gt;&lt;p&gt;</w:t>
      </w:r>
      <w:r>
        <w:rPr>
          <w:sz w:val="32"/>
          <w:szCs w:val="32"/>
        </w:rPr>
        <w:t>在日常生活中，桶是一个极其普通却又不可或缺的物体。它不仅仅是用来盛放水、食物或其他杂物的容器，它还是一个充满故事和文化意义的载体。今天，我们将花费三十分钟时间，深入探索这个看似简单却复杂多面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作为日常用品</w:t>
      </w:r>
      <w:r>
        <w:rPr>
          <w:sz w:val="32"/>
          <w:szCs w:val="32"/>
        </w:rPr>
        <w:t>&lt;/p&gt;&lt;p&gt;&lt;img src="/static-img/cvaXa6v9B-dgwz5iu0JRep_-K2PbjAcGW3fGl4660KZKJ3xgptx65r4TlCt1oCC_n9ilecSWt-L22MW3PKerpwr7NvFHt7bh64fFciQuEjy0KvUS9oiOFEckShdKf8WVw2XiqtxQDTFSRmPzY6kjY-LPwFnBhtQjUuf9gm8ai5I.jpg"&gt;&lt;/p&gt;&lt;p&gt;</w:t>
      </w:r>
      <w:r>
        <w:rPr>
          <w:sz w:val="32"/>
          <w:szCs w:val="32"/>
        </w:rPr>
        <w:t>桶在我们的日常生活中扮演着重要角色，无论是在厨房里装水洗菜，在浴室里沐浴，还是在家园里堆肥发酵，都离不开这些耐用的容器。它们让我们的生活更加便捷，也减少了我们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背后的历史</w:t>
      </w:r>
      <w:r>
        <w:rPr>
          <w:sz w:val="32"/>
          <w:szCs w:val="32"/>
        </w:rPr>
        <w:t>&lt;/p&gt;&lt;p&gt;&lt;img src="/static-img/r2yCF1RC6JGRc0OZfFd8o5_-K2PbjAcGW3fGl4660KZKJ3xgptx65r4TlCt1oCC_n9ilecSWt-L22MW3PKerpwr7NvFHt7bh64fFciQuEjy0KvUS9oiOFEckShdKf8WVw2XiqtxQDTFSRmPzY6kjY-LPwFnBhtQjUuf9gm8ai5I.png"&gt;&lt;/p&gt;&lt;p&gt;</w:t>
      </w:r>
      <w:r>
        <w:rPr>
          <w:sz w:val="32"/>
          <w:szCs w:val="32"/>
        </w:rPr>
        <w:t>通过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代陶瓷工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桶不仅是现代生活必需品，它们也有着悠久的历史。在古代，陶瓷工艺就已经开始制造出各种各样的桶具，这些早期的手工制作出的桶具虽然简陋，但它们为后来的工业革命奠定了基础。</w:t>
      </w:r>
      <w:r>
        <w:rPr>
          <w:sz w:val="32"/>
          <w:szCs w:val="32"/>
        </w:rPr>
        <w:t>&lt;/p&gt;&lt;p&gt;&lt;img src="/static-img/DPtuzUhzbn3pjqmZ2K5u05_-K2PbjAcGW3fGl4660KZKJ3xgptx65r4TlCt1oCC_n9ilecSWt-L22MW3PKerpwr7NvFHt7bh64fFciQuEjy0KvUS9oiOFEckShdKf8WVw2XiqtxQDTFSRmPzY6kjY-LPwFnBhtQjUuf9gm8ai5I.png"&gt;&lt;/p&gt;&lt;p&gt;</w:t>
      </w:r>
      <w:r>
        <w:rPr>
          <w:sz w:val="32"/>
          <w:szCs w:val="32"/>
        </w:rPr>
        <w:t>文化象征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民间传说中的魔法罐</w:t>
      </w:r>
      <w:r>
        <w:rPr>
          <w:sz w:val="32"/>
          <w:szCs w:val="32"/>
        </w:rPr>
        <w:t>&amp;#34;&lt;/p&gt;&lt;p&gt;&lt;img src="/static-img/xvNzL-b1SB-3H1V0J4BezJ_-K2PbjAcGW3fGl4660KZKJ3xgptx65r4TlCt1oCC_n9ilecSWt-L22MW3PKerpwr7NvFHt7bh64fFciQuEjy0KvUS9oiOFEckShdKf8WVw2XiqtxQDTFSRmPzY6kjY-LPwFnBhtQjUuf9gm8ai5I.png"&gt;&lt;/p&gt;&lt;p&gt;</w:t>
      </w:r>
      <w:r>
        <w:rPr>
          <w:sz w:val="32"/>
          <w:szCs w:val="32"/>
        </w:rPr>
        <w:t>在不同的文化中，桶往往被赋予特殊意义，有些甚至成为了神话传说中的元素，如民间传说中的“魔法罐”，据说能够无限地提供饮料给旅人。在一些艺术作品中，桶也被用作寓意丰饱、稳重等特质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收利用再生资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环保意识的提升，我们开始关注如何更好地使用和回收这些基本设施。这包括采用可持续材料生产新的产品，以及鼓励人们参与到垃圾分类和资源循环利用活动中去，从而减少对自然资源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代科技改造旧有设备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现代社会，不断发展的人类技术使得原有的工具获得了全新的应用。例如，用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监控农业灌溉系统，使得每个家庭都能成为高效率农业生产者；或者使用太阳能电池板为远乡村落供电，将昔日简单木头做成的小型储存箱变成了绿色能源存储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与共享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尾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社区共享服务平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共享经济概念的兴起，一些城市出现了基于社区共享服务平台，让人们可以借用邻居家的工具，比如大型塑料桶等，而不是购买自己需要时一次性消费，这种方式既节省成本，又促进了社区之间相互帮助精神。</w:t>
      </w:r>
      <w:r>
        <w:rPr>
          <w:sz w:val="32"/>
          <w:szCs w:val="32"/>
        </w:rPr>
        <w:t>&lt;/p&gt;&lt;p&gt;&lt;a href = "/doc/479577-</w:t>
      </w:r>
      <w:r>
        <w:rPr>
          <w:sz w:val="32"/>
          <w:szCs w:val="32"/>
        </w:rPr>
        <w:t>桶的三十分钟探索日常生活中的简单工具与文化象征</w:t>
      </w:r>
      <w:r>
        <w:rPr>
          <w:sz w:val="32"/>
          <w:szCs w:val="32"/>
        </w:rPr>
        <w:t>.doc" rel="alternate" download="479577-</w:t>
      </w:r>
      <w:r>
        <w:rPr>
          <w:sz w:val="32"/>
          <w:szCs w:val="32"/>
        </w:rPr>
        <w:t>桶的三十分钟探索日常生活中的简单工具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