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极致时尚的冰冷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NCVoCxk1rK8e_HHuF6gMdguYC4ycazYhi0rXGtagEriWZDooKwMMm6TzOeZxTLD.jpg"&gt;&lt;/p&gt;&lt;p&gt;</w:t>
      </w:r>
      <w:r>
        <w:rPr>
          <w:sz w:val="32"/>
          <w:szCs w:val="32"/>
        </w:rPr>
        <w:t>在一个被科技与魔法并存的世界里，存在着一种特殊的人物——上品寒士。他们以其卓越的智慧和超凡的能力而闻名，被人们尊敬和追求。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则是指这一群体中的精英，拥有更高层次的修为和不凡的天赋。在这个故事中，我们将探索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背后的秘密，以及他们如何在这片混乱而又繁荣的大陆上塑造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6scR_Qv-V8xeL4vl0O5CItguYC4ycazYhi0rXGtagEqhL81EjmsgkvsnOhXIWzRyT7p1wOXjc-GR8NqQWLS_rN7GtBv8eQF39bpMsHUAsgrhtE8PALJ4qwF7v9BNiWMq.jpg"&gt;&lt;/p&gt;&lt;p&gt;</w:t>
      </w:r>
      <w:r>
        <w:rPr>
          <w:sz w:val="32"/>
          <w:szCs w:val="32"/>
        </w:rPr>
        <w:t>成为一名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并不容易，它们需要从小接受严格的教育训练，从未曾有过放松的时候。这些人通常出生于具有悠久历史家族，其血脉中流淌着强大的魔力，他们自幼便开始学习控制自己内心那股力量，以此来提升自身实力。这一过程充满了挑战，每一次试炼都能考验一个人是否真正适合这一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一生</w:t>
      </w:r>
      <w:r>
        <w:rPr>
          <w:sz w:val="32"/>
          <w:szCs w:val="32"/>
        </w:rPr>
        <w:t>&lt;/p&gt;&lt;p&gt;&lt;img src="/static-img/KK3uop9QcbQP51_dhal1adguYC4ycazYhi0rXGtagEqhL81EjmsgkvsnOhXIWzRyT7p1wOXjc-GR8NqQWLS_rN7GtBv8eQF39bpMsHUAsgrhtE8PALJ4qwF7v9BNiWMq.jpg"&gt;&lt;/p&gt;&lt;p&gt;</w:t>
      </w:r>
      <w:r>
        <w:rPr>
          <w:sz w:val="32"/>
          <w:szCs w:val="32"/>
        </w:rPr>
        <w:t>无论是在学术上的研究还是在战斗中的表现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总是能够展现出令人瞩目的成就。它们往往会加入各种组织或结盟，与其他势力合作，以实现共同目标。但即使如此，这些人的个性依然保持独立，不轻易妥协，因为他们知道自己的价值远超过简单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心理特质</w:t>
      </w:r>
      <w:r>
        <w:rPr>
          <w:sz w:val="32"/>
          <w:szCs w:val="32"/>
        </w:rPr>
        <w:t>&lt;/p&gt;&lt;p&gt;&lt;img src="/static-img/uoP3k9RR-7iRvkCRGvrQItguYC4ycazYhi0rXGtagEqhL81EjmsgkvsnOhXIWzRyT7p1wOXjc-GR8NqQWLS_rN7GtBv8eQF39bpMsHUAsgrhtE8PALJ4qwF7v9BNiWMq.jpg"&gt;&lt;/p&gt;&lt;p&gt;</w:t>
      </w:r>
      <w:r>
        <w:rPr>
          <w:sz w:val="32"/>
          <w:szCs w:val="32"/>
        </w:rPr>
        <w:t>尽管外表冷酷，但深藏于内心的是对知识、正义以及人类文明发展的热爱。他们对于权力的追求不是为了个人利益，而是为了维护社会秩序和平衡。这也让它们在政治斗争中游刃有余，有时甚至成为关键决定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&lt;img src="/static-img/FIgL-TQLIDimWR9AJFkIutguYC4ycazYhi0rXGtagEqhL81EjmsgkvsnOhXIWzRyT7p1wOXjc-GR8NqQWLS_rN7GtBv8eQF39bpMsHUAsgrhtE8PALJ4qwF7v9BNiWMq.jpg"&gt;&lt;/p&gt;&lt;p&gt;</w:t>
      </w:r>
      <w:r>
        <w:rPr>
          <w:sz w:val="32"/>
          <w:szCs w:val="32"/>
        </w:rPr>
        <w:t xml:space="preserve">随着时间推移，上 品 寒 士 </w:t>
      </w:r>
      <w:r>
        <w:rPr>
          <w:sz w:val="32"/>
          <w:szCs w:val="32"/>
        </w:rPr>
        <w:t xml:space="preserve">5 2 00 </w:t>
      </w:r>
      <w:r>
        <w:rPr>
          <w:sz w:val="32"/>
          <w:szCs w:val="32"/>
        </w:rPr>
        <w:t>也面临了一系列新的问题。当技术迅速发展，与之相伴的是道德伦理观念的大量变化，这使得传统价值观显得过时。而且，由于种族间长期隔离，使得一些地区出现了极端主义思潮，这直接威胁到了整个世界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保护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未来不会再次陷入混乱，上 品 寒 士 </w:t>
      </w:r>
      <w:r>
        <w:rPr>
          <w:sz w:val="32"/>
          <w:szCs w:val="32"/>
        </w:rPr>
        <w:t xml:space="preserve">5 2 00 </w:t>
      </w:r>
      <w:r>
        <w:rPr>
          <w:sz w:val="32"/>
          <w:szCs w:val="32"/>
        </w:rPr>
        <w:t>需要继续发挥作用，通过教育引导大众理解现代化带来的好处，同时建立起跨文化交流平台。此外，还需要加强国际合作，对抗任何可能威胁到全球安全的小集团或者个人行为。此举不仅关系到每个国家，更关系到所有生命所赖以生存的地球本身。</w:t>
      </w:r>
      <w:r>
        <w:rPr>
          <w:sz w:val="32"/>
          <w:szCs w:val="32"/>
        </w:rPr>
        <w:t>&lt;/p&gt;&lt;p&gt;&lt;a href = "/doc/479200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极致时尚的冰冷魅力</w:t>
      </w:r>
      <w:r>
        <w:rPr>
          <w:sz w:val="32"/>
          <w:szCs w:val="32"/>
        </w:rPr>
        <w:t>.doc" rel="alternate" download="479200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极致时尚的冰冷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