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古风武侠的沉默英雄黑衣勇士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，武侠文化如同一道风景线，将历史与传奇交织。黑儒传，就是这样一个充满神秘色彩的故事，它讲述了一位名叫李明的人物，这个人的身影，在夜幕下更加显得神秘而又孤寂。</w:t>
      </w:r>
      <w:r>
        <w:rPr>
          <w:sz w:val="32"/>
          <w:szCs w:val="32"/>
        </w:rPr>
        <w:t>&lt;/p&gt;&lt;p&gt;&lt;img src="/static-img/JrEByQ2Dxu7NpjN_rN7y0cgfG28jAQhyg7QRBK-q030LXcB_yPq_QvOPN_NXLZ-E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出生于一个普通的农家，他从小就对武艺有着浓厚的兴趣，但他的家族并不支持他追求武学，所以他只能悄悄地在夜晚练习拳脚。随着时间的推移，李明逐渐掌握了一门独特无比的手段——暗器术，他能够用竹签、铁丝等简单工具成为致命武器。</w:t>
      </w:r>
      <w:r>
        <w:rPr>
          <w:sz w:val="32"/>
          <w:szCs w:val="32"/>
        </w:rPr>
        <w:t>&lt;/p&gt;&lt;p&gt;&lt;img src="/static-img/8lhU6ZQCr0punbNpk0rXY8gfG28jAQhyg7QRBK-q032OLBFCyf89asZSKHIY51oNlUt1qL21uuv5soANQOZiiXifmgN_6nOzvz8b4Rn6JFw22O-aj0S4zE4tGmXvTP3BTLoQ1zglDecmhpGRyGzMUC4Qur7dd2KNBetGDBLZ-vXuNIqz0RCHE-HbJ9ahMEcx.jpg"&gt;&lt;/p&gt;&lt;p&gt;</w:t>
      </w:r>
      <w:r>
        <w:rPr>
          <w:sz w:val="32"/>
          <w:szCs w:val="32"/>
        </w:rPr>
        <w:t>然而，李明并不是为了个人利益而行事，他心中有一股强烈的情感驱使他走上这条道路。那是一种正义感，一种要为弱势群体说话的声音。他知道自己很难得到社会上的认可，所以他选择了隐姓埋名，只有少数几人知道他的真实身份，而这些人也是通过血缘关系或者深厚的情谊才得以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了什么？</w:t>
      </w:r>
      <w:r>
        <w:rPr>
          <w:sz w:val="32"/>
          <w:szCs w:val="32"/>
        </w:rPr>
        <w:t>&lt;/p&gt;&lt;p&gt;&lt;img src="/static-img/h8aorxO5l-1hmNm-Zu1-FsgfG28jAQhyg7QRBK-q032OLBFCyf89asZSKHIY51oNlUt1qL21uuv5soANQOZiiXifmgN_6nOzvz8b4Rn6JFw22O-aj0S4zE4tGmXvTP3BTLoQ1zglDecmhpGRyGzMUC4Qur7dd2KNBetGDBLZ-vXuNIqz0RCHE-HbJ9ahMEcx.jpg"&gt;&lt;/p&gt;&lt;p&gt;</w:t>
      </w:r>
      <w:r>
        <w:rPr>
          <w:sz w:val="32"/>
          <w:szCs w:val="32"/>
        </w:rPr>
        <w:t>在一次偶然的机会中，李明遇见了一个名叫小芳的小女孩，她因为家庭贫困，被迫卖艺为生。在一次意外事件中，小芳被恶霸欺凌，并且差点失去生命。这个情形触动了李明的心，让他决定必须保护她，不论如何都不能让她再次遭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黑儒传开始了，它讲述的是一个关于保护和牺牲的一系列冒险故事。在接下来的日子里，无论是面对强盗还是官府，都没有让任何人打扰到小芳。一时间，他成为了江湖中的“黑衣勇士”，人们都不知道他的真实姓名，只知道当你需要帮助的时候，就会看到那抹黑色的身影出现，用尽全力守护那些无助的人们。</w:t>
      </w:r>
      <w:r>
        <w:rPr>
          <w:sz w:val="32"/>
          <w:szCs w:val="32"/>
        </w:rPr>
        <w:t>&lt;/p&gt;&lt;p&gt;&lt;img src="/static-img/ZR8a2cfdLy2qW8V8chKH58gfG28jAQhyg7QRBK-q032OLBFCyf89asZSKHIY51oNlUt1qL21uuv5soANQOZiiXifmgN_6nOzvz8b4Rn6JFw22O-aj0S4zE4tGmXvTP3BTLoQ1zglDecmhpGRyGzMUC4Qur7dd2KNBetGDBLZ-vXuNIqz0RCHE-HbJ9ahMEcx.jpg"&gt;&lt;/p&gt;&lt;p&gt;</w:t>
      </w:r>
      <w:r>
        <w:rPr>
          <w:sz w:val="32"/>
          <w:szCs w:val="32"/>
        </w:rPr>
        <w:t>未来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芳也长大了，她不再需要依靠别人的帮助，而是成为了自己的英雄。她告诉大家，那个曾经救过她的男人，是一个真正的大丈夫，因为即便是在最艰难的情况下，也没有放弃过自己的责任和原则。而那个时候的小芳，对那个隐藏在阴影中的男子充满敬佩，因为他们之间建立起了一种不可言喻的情感纽带，即使彼此间只隔一层薄薄的窗户纸，却能感觉到对方的心跳声。</w:t>
      </w:r>
      <w:r>
        <w:rPr>
          <w:sz w:val="32"/>
          <w:szCs w:val="32"/>
        </w:rPr>
        <w:t>&lt;/p&gt;&lt;p&gt;&lt;img src="/static-img/Jtys5A6JX2AaMjELdwmIpcgfG28jAQhyg7QRBK-q032OLBFCyf89asZSKHIY51oNlUt1qL21uuv5soANQOZiiXifmgN_6nOzvz8b4Rn6JFw22O-aj0S4zE4tGmXvTP3BTLoQ1zglDecmhpGRyGzMUC4Qur7dd2KNBetGDBLZ-vXuNIqz0RCHE-HbJ9ahMEcx.png"&gt;&lt;/p&gt;&lt;p&gt;</w:t>
      </w:r>
      <w:r>
        <w:rPr>
          <w:sz w:val="32"/>
          <w:szCs w:val="32"/>
        </w:rPr>
        <w:t>最后，当所有事情都尘埃落定时，小芳终于明白，那个一直默默支持她的男人，其实就是她的父亲——那位被称作“黑儒”的英雄。他用自己的方式，为这个世界做出了改变，同时也为我们留下了一段永恒不朽的传奇——黑儒传。这是一个关于勇气、爱情以及责任担当的一整个时代背景下的故事，它将永远激励着后世的人们去寻找内心深处那个坚韧不拔的声音，无论前方是什么样的风暴，都不要忘记站立起来，用行动证明自己存在于这个世界上的价值。</w:t>
      </w:r>
      <w:r>
        <w:rPr>
          <w:sz w:val="32"/>
          <w:szCs w:val="32"/>
        </w:rPr>
        <w:t>&lt;/p&gt;&lt;p&gt;&lt;a href = "/doc/479147-</w:t>
      </w:r>
      <w:r>
        <w:rPr>
          <w:sz w:val="32"/>
          <w:szCs w:val="32"/>
        </w:rPr>
        <w:t>黑儒传古风武侠的沉默英雄黑衣勇士的秘密故事</w:t>
      </w:r>
      <w:r>
        <w:rPr>
          <w:sz w:val="32"/>
          <w:szCs w:val="32"/>
        </w:rPr>
        <w:t>.doc" rel="alternate" download="479147-</w:t>
      </w:r>
      <w:r>
        <w:rPr>
          <w:sz w:val="32"/>
          <w:szCs w:val="32"/>
        </w:rPr>
        <w:t>黑儒传古风武侠的沉默英雄黑衣勇士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