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在虚拟世界中的真实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媚杀：数字时代的诱惑与欺骗</w:t>
      </w:r>
      <w:r>
        <w:rPr>
          <w:sz w:val="32"/>
          <w:szCs w:val="32"/>
        </w:rPr>
        <w:t>&lt;/p&gt;&lt;p&gt;&lt;img src="/static-img/uZTeN0wj25bsstYH5mJPji9jRwKMAkvexpnL4lq2oKKwnO2rntNuWdEgCBj3w3cg.jpg"&gt;&lt;/p&gt;&lt;p&gt;</w:t>
      </w:r>
      <w:r>
        <w:rPr>
          <w:sz w:val="32"/>
          <w:szCs w:val="32"/>
        </w:rPr>
        <w:t>在数字化的世界中，信息的传播速度快得令人难以捉摸，而人们为了获取更多关注、更高的地位，开始了一个名为“媚杀”的游戏。它既是一种竞争，也是一种艺术，一种表演，同时也是对他人心理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诞生与发展</w:t>
      </w:r>
      <w:r>
        <w:rPr>
          <w:sz w:val="32"/>
          <w:szCs w:val="32"/>
        </w:rPr>
        <w:t>&lt;/p&gt;&lt;p&gt;&lt;img src="/static-img/je8c_bgbgn6hqyPqQz6DbS9jRwKMAkvexpnL4lq2oKJT0HJ0kve2FJIJbY38OQeH8YggkBl36ulrUFR3Rlotc3fDQzrj2uzQuyRsNTz59cFDwiNfnWW0jlSC3luZiAxRLlz6GXElX8L5ba2eXnMcHw.jpg"&gt;&lt;/p&gt;&lt;p&gt;</w:t>
      </w:r>
      <w:r>
        <w:rPr>
          <w:sz w:val="32"/>
          <w:szCs w:val="32"/>
        </w:rPr>
        <w:t>《虚拟媚杀》——这两词听起来似乎是矛盾的，但在当下，这样的现象越来越多见。人们通过社交媒体平台展示自己精心构建的人物形象，与此同时，他们也会不断地分析、学习和模仿别人的行径。这不仅仅是一个简单的心理战术，更是一场涉及技术、社会关系和人性本质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策略与技巧</w:t>
      </w:r>
      <w:r>
        <w:rPr>
          <w:sz w:val="32"/>
          <w:szCs w:val="32"/>
        </w:rPr>
        <w:t>&lt;/p&gt;&lt;p&gt;&lt;img src="/static-img/PNo8LU82bCG6MZCWwsTEJi9jRwKMAkvexpnL4lq2oKJT0HJ0kve2FJIJbY38OQeH8YggkBl36ulrUFR3Rlotc3fDQzrj2uzQuyRsNTz59cFDwiNfnWW0jlSC3luZiAxRLlz6GXElX8L5ba2eXnMcHw.jpg"&gt;&lt;/p&gt;&lt;p&gt;</w:t>
      </w:r>
      <w:r>
        <w:rPr>
          <w:sz w:val="32"/>
          <w:szCs w:val="32"/>
        </w:rPr>
        <w:t>要想在这个游戏中脱颖而出，首先需要具备一套完整的策略。在网络上，“夸奖”、“同情”、“挑衅”等手法被广泛运用。这些看似无害的手段，却能迅速拉近彼此之间的情感距离，让对方产生一种依赖感，从而达到控制或影响对方行为的目的。这就是所谓的“媚杀”，一种通过美丽外表或者甜言蜜语来达到的心理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隐蔽面纱下的真相</w:t>
      </w:r>
      <w:r>
        <w:rPr>
          <w:sz w:val="32"/>
          <w:szCs w:val="32"/>
        </w:rPr>
        <w:t>&lt;/p&gt;&lt;p&gt;&lt;img src="/static-img/MO09-IYMI9ECNMd3r6aEeS9jRwKMAkvexpnL4lq2oKJT0HJ0kve2FJIJbY38OQeH8YggkBl36ulrUFR3Rlotc3fDQzrj2uzQuyRsNTz59cFDwiNfnWW0jlSC3luZiAxRLlz6GXElX8L5ba2eXnMcHw.jpg"&gt;&lt;/p&gt;&lt;p&gt;</w:t>
      </w:r>
      <w:r>
        <w:rPr>
          <w:sz w:val="32"/>
          <w:szCs w:val="32"/>
        </w:rPr>
        <w:t>然而，在这一场面纱之下隐藏着深层次的问题。当人们沉迷于这种虚假的情感交流时，他们往往忽视了真实世界中的联系和支持。在追求虚拟赞誉时，他们失去了真正意义上的自我认知，也失去了从他人那里获得正面的反馈能力。此外，这种竞争还可能导致身心健康问题，比如焦虑症、高血压等，因为不断地维持一个完美形象，对个体的心理压力极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背景与个人选择</w:t>
      </w:r>
      <w:r>
        <w:rPr>
          <w:sz w:val="32"/>
          <w:szCs w:val="32"/>
        </w:rPr>
        <w:t>&lt;/p&gt;&lt;p&gt;&lt;img src="/static-img/Z0iL7t-gnXcnAln1Vowb-i9jRwKMAkvexpnL4lq2oKJT0HJ0kve2FJIJbY38OQeH8YggkBl36ulrUFR3Rlotc3fDQzrj2uzQuyRsNTz59cFDwiNfnWW0jlSC3luZiAxRLlz6GXElX8L5ba2eXnMcHw.jpg"&gt;&lt;/p&gt;&lt;p&gt;</w:t>
      </w:r>
      <w:r>
        <w:rPr>
          <w:sz w:val="32"/>
          <w:szCs w:val="32"/>
        </w:rPr>
        <w:t>我们不能将所有关于“媚杀”的现象都归咎于科技或是社会环境，它们只是促进了一些特定行为模式发生变化。而最终是否参与这样的游戏，是个人自由选择的问题。如果一个人能够意识到自己的行为，并且能够平衡线上生活与线下生活，那么即使是在这样充满诱惑的一个时代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可以做到自我保护，不受“媚杀”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趋势与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不得不思考如何让这一切变得更加健康。如何利用社交媒体作为工具，而不是武器？如何教育年轻一代学会使用这些工具，而非被它们使用？答案显然不是简单禁止使用社交媒体，而是要引导公众认识到信息传播背后的真实意图，以及其潜在影响，以便更好地应对未来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媚杀》作为一个概念，不仅仅代表了一种操作方式，更是一个社会现象，它揭示了我们现代生活中的许多问题，如身份认同、个性表现以及人类互动方式等。虽然它有其吸引力，但我们必须清醒地认识到其中蕴含的问题，并采取措施避免陷入其中，以确保我们的网络生活更加健康，为建设积极向上的社会环境贡献力量。</w:t>
      </w:r>
      <w:r>
        <w:rPr>
          <w:sz w:val="32"/>
          <w:szCs w:val="32"/>
        </w:rPr>
        <w:t>&lt;/p&gt;&lt;p&gt;&lt;a href = "/doc/478939-</w:t>
      </w:r>
      <w:r>
        <w:rPr>
          <w:sz w:val="32"/>
          <w:szCs w:val="32"/>
        </w:rPr>
        <w:t>媚杀在虚拟世界中的真实诱惑</w:t>
      </w:r>
      <w:r>
        <w:rPr>
          <w:sz w:val="32"/>
          <w:szCs w:val="32"/>
        </w:rPr>
        <w:t>.doc" rel="alternate" download="478939-</w:t>
      </w:r>
      <w:r>
        <w:rPr>
          <w:sz w:val="32"/>
          <w:szCs w:val="32"/>
        </w:rPr>
        <w:t>媚杀在虚拟世界中的真实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