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我还记得那些不能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些不能说的秘密。童年禁恋，是我们曾经的秘密故事，那些在午后的树荫下交换的眼神，都是不言而喻的禁忌。</w:t>
      </w:r>
      <w:r>
        <w:rPr>
          <w:sz w:val="32"/>
          <w:szCs w:val="32"/>
        </w:rPr>
        <w:t>&lt;/p&gt;&lt;p&gt;&lt;img src="/static-img/MSQ7w8jEnmGv9T7oBop5b0tZc13pMXzViCAVZOZED8v0iK6sIMpjHLYVIS5fWyUr.jpg"&gt;&lt;/p&gt;&lt;p&gt;</w:t>
      </w:r>
      <w:r>
        <w:rPr>
          <w:sz w:val="32"/>
          <w:szCs w:val="32"/>
        </w:rPr>
        <w:t>回想起那个夏天，我和小明相遇。那时，我们都不知道“禁恋”这个词汇，但我们的行为已经违背了大人们设定的规则。我们会偷偷握手，偶尔会互换一张纸条，上面写满了对未来的憧憬和对现在的渴望。那种感觉，就像是世界上只有我们两个人的时候，那种快乐和自由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美好的时光并没有持续太久。一天，小明的手触碰到了我的脸颊，他低声说：“如果你喜欢的话，我们可以更近一点。”那一刻，我心跳加速，耳朵发热。我知道，这可能是通往另一个世界的大门。但是，当我转过头去的时候，小明却不见了，只留下了一张纸条，上面写着：“因为怕被发现。”</w:t>
      </w:r>
      <w:r>
        <w:rPr>
          <w:sz w:val="32"/>
          <w:szCs w:val="32"/>
        </w:rPr>
        <w:t>&lt;/p&gt;&lt;p&gt;&lt;img src="/static-img/qQSjTwd5f51aFnwqH6GBDUtZc13pMXzViCAVZOZED8shntX6wyLWaKHGnncIDRgXazemp220ZsU4R4O-edSPcpnuepjt8Kq1hbOlfRr730vs3yoxXx-SUEPVOcPi8CME4uEzvq9Q2mw5IQK8SAGFVg.jpg"&gt;&lt;/p&gt;&lt;p&gt;</w:t>
      </w:r>
      <w:r>
        <w:rPr>
          <w:sz w:val="32"/>
          <w:szCs w:val="32"/>
        </w:rPr>
        <w:t>从此以后，我们之间就再也没有那么多肆无忌惮的举动。在学校里，我们变得谨慎起来，不敢再像过去那样轻易交流。但每当夜幕降临，我都会悄悄地走到窗边，看看外面的星空，那些遥远而又神秘的地方，是不是有着属于我们的故事在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明搬家离开了那个小镇，从此以后，再也没听到他的消息。我开始明白，童年禁恋，其实是一种关于爱与孤独、勇气与束缚的小剧场。而那些不可告人的瞬间，也成为了我生命中永远无法磨灭的一部分。</w:t>
      </w:r>
      <w:r>
        <w:rPr>
          <w:sz w:val="32"/>
          <w:szCs w:val="32"/>
        </w:rPr>
        <w:t>&lt;/p&gt;&lt;p&gt;&lt;img src="/static-img/hLf9p0BSaU3u4NvVJ74sa0tZc13pMXzViCAVZOZED8shntX6wyLWaKHGnncIDRgXazemp220ZsU4R4O-edSPcpnuepjt8Kq1hbOlfRr730vs3yoxXx-SUEPVOcPi8CME4uEzvq9Q2mw5IQK8SAGFVg.jpg"&gt;&lt;/p&gt;&lt;p&gt;</w:t>
      </w:r>
      <w:r>
        <w:rPr>
          <w:sz w:val="32"/>
          <w:szCs w:val="32"/>
        </w:rPr>
        <w:t>后来，每当有人提及“童年”，我就会想起那个夏天，以及那段充满诗意与忧伤的情感旅程。那是一个关于梦想与现实冲突、爱情与责任斗争的小小篇章，而它一直是我心底深处最珍贵的宝藏。</w:t>
      </w:r>
      <w:r>
        <w:rPr>
          <w:sz w:val="32"/>
          <w:szCs w:val="32"/>
        </w:rPr>
        <w:t>&lt;/p&gt;&lt;p&gt;&lt;a href = "/doc/478774-</w:t>
      </w:r>
      <w:r>
        <w:rPr>
          <w:sz w:val="32"/>
          <w:szCs w:val="32"/>
        </w:rPr>
        <w:t>童年禁恋我还记得那些不能说的秘密</w:t>
      </w:r>
      <w:r>
        <w:rPr>
          <w:sz w:val="32"/>
          <w:szCs w:val="32"/>
        </w:rPr>
        <w:t>.doc" rel="alternate" download="478774-</w:t>
      </w:r>
      <w:r>
        <w:rPr>
          <w:sz w:val="32"/>
          <w:szCs w:val="32"/>
        </w:rPr>
        <w:t>童年禁恋我还记得那些不能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