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全程录制二人共育无盖被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全程录制：二人共育无盖被秘诀</w:t>
      </w:r>
      <w:r>
        <w:rPr>
          <w:sz w:val="32"/>
          <w:szCs w:val="32"/>
        </w:rPr>
        <w:t>&lt;/p&gt;&lt;p&gt;&lt;img src="/static-img/kCQiPg9jUqHdOU4NE4DNRbn0c3X5XDQVoecfoU-SPP-DaVNS_3-w4YdcNQCODzxJ.jpg"&gt;&lt;/p&gt;&lt;p&gt;</w:t>
      </w:r>
      <w:r>
        <w:rPr>
          <w:sz w:val="32"/>
          <w:szCs w:val="32"/>
        </w:rPr>
        <w:t>在当今社会，越来越多的父母选择亲子全程录制，以记录孩子从出生到成长的每一个关键时刻。其中，“二人生孩子全程不盖被子视频”这一现象也逐渐流行起来。这一做法背后，不仅仅是对家庭生活的一种记录，更是一种独特的育儿理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录制方式可以让新生儿更快适应室外环境。传统上，新生儿通常会穿着薄被褥或使用暖宝宝等保温设备，但这种方法可能会限制他们对周围环境的感知。如果在没有这些辅助工具的情况下，让婴儿慢慢适应室外温度，这对于提高其体质是一个非常有效的手段。此外，由于不需要频繁更换被褥，可以减少家务劳动，节省时间。</w:t>
      </w:r>
      <w:r>
        <w:rPr>
          <w:sz w:val="32"/>
          <w:szCs w:val="32"/>
        </w:rPr>
        <w:t>&lt;/p&gt;&lt;p&gt;&lt;img src="/static-img/VSIudogPCM2VR1NJjjHX-bn0c3X5XDQVoecfoU-SPP-P6uSDTtmVKCmweQW4C9vBhSz36TXR2X_x0TafmV0g0UG_DyJveWuXtOZ-6CTg2ek--WDbg3jCNfPmIWzSo0iXChvufy-F20-IjKx-AaK7PQ.jpg"&gt;&lt;/p&gt;&lt;p&gt;</w:t>
      </w:r>
      <w:r>
        <w:rPr>
          <w:sz w:val="32"/>
          <w:szCs w:val="32"/>
        </w:rPr>
        <w:t>其次，这种育儿方式强调的是自然与健康。现代社会中，对于如何养育孩子，有很多不同的观点和建议。但“二人生孩子全程不盖被子视频”的父母们认为，最重要的是让孩子自然地发展自己的免疫力，而不是通过各种人工手段去保护他们。在这个过程中，他们可以更加关注孩子的情绪和行为发展，同时也锻炼了自己作为父母应有的耐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录制还能够帮助其他父母了解正确的育儿知识。不少网友通过观看这样的视频，就能学习到许多实际操作上的技巧，比如如何安慰哭泣的婴儿、如何安全地抱持幼童等。这些经验分享，无疑为更多寻求真实信息的小家长提供了一份宝贵财富。</w:t>
      </w:r>
      <w:r>
        <w:rPr>
          <w:sz w:val="32"/>
          <w:szCs w:val="32"/>
        </w:rPr>
        <w:t>&lt;/p&gt;&lt;p&gt;&lt;img src="/static-img/8cwss7NoVZKqlEXQAVvze7n0c3X5XDQVoecfoU-SPP-P6uSDTtmVKCmweQW4C9vBhSz36TXR2X_x0TafmV0g0UG_DyJveWuXtOZ-6CTg2ek--WDbg3jCNfPmIWzSo0iXChvufy-F20-IjKx-AaK7PQ.jpg"&gt;&lt;/p&gt;&lt;p&gt;</w:t>
      </w:r>
      <w:r>
        <w:rPr>
          <w:sz w:val="32"/>
          <w:szCs w:val="32"/>
        </w:rPr>
        <w:t>当然，也有人担心这样做是否太过极端？确实，有些地方气候条件较差，在夏天可能导致婴兒过热，而冬天则容易受寒。但也有专家指出，只要注意观察并根据具体情况调整衣物及居住空间内外温差，即可避免潜在风险。而且，与之相比，一些商业化产品或服务往往带有广告性质，不一定符合所有家庭需求，所以这类自主解决方案显得更加贴近普通人的生活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类视频内容丰富多彩，有助于提升公众参与度，激发人们关注健康教育的问题意识。在数字时代，每一次点击都意味着一种影响，因此，无论是支持者还是批评者，都应该认真考虑这一问题背后的深层含义，并据此作出合理判断。此事，或许能引起更多关于孕产妇权益、婴幼儿健康以及现代社会价值观的大讨论，从而促进社会各界共同努力，为未来的小生命创造更好的成长环境。</w:t>
      </w:r>
      <w:r>
        <w:rPr>
          <w:sz w:val="32"/>
          <w:szCs w:val="32"/>
        </w:rPr>
        <w:t>&lt;/p&gt;&lt;p&gt;&lt;img src="/static-img/nTnq0yQG8SHGC94J5toD9Ln0c3X5XDQVoecfoU-SPP-P6uSDTtmVKCmweQW4C9vBhSz36TXR2X_x0TafmV0g0UG_DyJveWuXtOZ-6CTg2ek--WDbg3jCNfPmIWzSo0iXChvufy-F20-IjKx-AaK7PQ.jpg"&gt;&lt;/p&gt;&lt;p&gt;</w:t>
      </w:r>
      <w:r>
        <w:rPr>
          <w:sz w:val="32"/>
          <w:szCs w:val="32"/>
        </w:rPr>
        <w:t>总之，“二人生孩子全程不盖被子视频”是一项既具有挑战性又充满启示意义的人文工程，它展现了不同文化背景下的同情心与智慧，以及人类对于完美家庭生活追求的心愿。当我们看到那些笑容满面、无忧无虑的小生命，我们仿佛看到了希望，也见证了爱与责任最纯粹的表达形式——母亲与父亲之间无言的情感交流。</w:t>
      </w:r>
      <w:r>
        <w:rPr>
          <w:sz w:val="32"/>
          <w:szCs w:val="32"/>
        </w:rPr>
        <w:t>&lt;/p&gt;&lt;p&gt;&lt;a href = "/doc/478615-</w:t>
      </w:r>
      <w:r>
        <w:rPr>
          <w:sz w:val="32"/>
          <w:szCs w:val="32"/>
        </w:rPr>
        <w:t>亲子全程录制二人共育无盖被秘诀</w:t>
      </w:r>
      <w:r>
        <w:rPr>
          <w:sz w:val="32"/>
          <w:szCs w:val="32"/>
        </w:rPr>
        <w:t>.doc" rel="alternate" download="478615-</w:t>
      </w:r>
      <w:r>
        <w:rPr>
          <w:sz w:val="32"/>
          <w:szCs w:val="32"/>
        </w:rPr>
        <w:t>亲子全程录制二人共育无盖被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