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小姐的时尚挑战探索病娇风格下的纨绔子弟女性的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嫁纨绔小姐的时尚挑战</w:t>
      </w:r>
      <w:r>
        <w:rPr>
          <w:sz w:val="32"/>
          <w:szCs w:val="32"/>
        </w:rPr>
        <w:t>&lt;/p&gt;&lt;p&gt;&lt;img src="/static-img/Xt4bjj4oXoqiluo-3-MHUIDpU1XycjewyPxlLRdoINLgMlDr9pzfC2nEEW0YL2sW.jpg"&gt;&lt;/p&gt;&lt;p&gt;</w:t>
      </w:r>
      <w:r>
        <w:rPr>
          <w:sz w:val="32"/>
          <w:szCs w:val="32"/>
        </w:rPr>
        <w:t>她是怎样一步步走向时尚界的？</w:t>
      </w:r>
      <w:r>
        <w:rPr>
          <w:sz w:val="32"/>
          <w:szCs w:val="32"/>
        </w:rPr>
        <w:t>&lt;/p&gt;&lt;p&gt;</w:t>
      </w:r>
      <w:r>
        <w:rPr>
          <w:sz w:val="32"/>
          <w:szCs w:val="32"/>
        </w:rPr>
        <w:t>在一个温馨而又略显古典的家庭里，有一位女儿，她被人们称作“病娇嫁纨绔”。这个名字背后，隐藏着一段充满传奇色彩的故事。从小，这个女孩就对时尚有着浓厚的兴趣，无论是家里的老照片还是电视上的流行节目，都让她的心灵深受触动。她总是在想，如果有一天自己也能成为那些光芒四射、衣冠楚楚的人物，那该多好。</w:t>
      </w:r>
      <w:r>
        <w:rPr>
          <w:sz w:val="32"/>
          <w:szCs w:val="32"/>
        </w:rPr>
        <w:t>&lt;/p&gt;&lt;p&gt;&lt;img src="/static-img/rgPfw2dcquoLRZKYcjb3vYDpU1XycjewyPxlLRdoINL_N2ZDRxztRjeb9VZlDlDHyfezC0btYl-aMWzbhgrlqdS99z0NzZuqOHAzDsSheS9HkGG2HII-wJeFMLaFsSQfScsJauKKSfrcgCh4cT6g1jcoxV0UHG_2SPPiWb8tGpzP1EhVycFJdwm6llKYtxWsPAYbnmpz01cwwrK3DgqDNJLooltHXSL3uUWJZGxziP0.jpg"&gt;&lt;/p&gt;&lt;p&gt;</w:t>
      </w:r>
      <w:r>
        <w:rPr>
          <w:sz w:val="32"/>
          <w:szCs w:val="32"/>
        </w:rPr>
        <w:t>她如何将梦想转化为现实？</w:t>
      </w:r>
      <w:r>
        <w:rPr>
          <w:sz w:val="32"/>
          <w:szCs w:val="32"/>
        </w:rPr>
        <w:t>&lt;/p&gt;&lt;p&gt;</w:t>
      </w:r>
      <w:r>
        <w:rPr>
          <w:sz w:val="32"/>
          <w:szCs w:val="32"/>
        </w:rPr>
        <w:t>随着年龄的增长，这个女孩开始更加明确自己的方向。在学校里，她加入了校内唯一的一个时尚俱乐部，每一次聚会都是关于最新潮流和设计理念的大讨论。每当放假的时候，她就会利用这些时间去参加各种各样的时装展览和品牌发布会，不断地学习那些大牌设计师们创造出的奇迹。而且，为了能够更好地了解服装制作过程，她还自学了一些基本的手工技巧，比如缝纫和裁剪。</w:t>
      </w:r>
      <w:r>
        <w:rPr>
          <w:sz w:val="32"/>
          <w:szCs w:val="32"/>
        </w:rPr>
        <w:t>&lt;/p&gt;&lt;p&gt;&lt;img src="/static-img/dHw-j2ZkEwf9trAlLSh_JYDpU1XycjewyPxlLRdoINL_N2ZDRxztRjeb9VZlDlDHyfezC0btYl-aMWzbhgrlqdS99z0NzZuqOHAzDsSheS9HkGG2HII-wJeFMLaFsSQfScsJauKKSfrcgCh4cT6g1jcoxV0UHG_2SPPiWb8tGpzP1EhVycFJdwm6llKYtxWsPAYbnmpz01cwwrK3DgqDNJLooltHXSL3uUWJZGxziP0.jpg"&gt;&lt;/p&gt;&lt;p&gt;</w:t>
      </w:r>
      <w:r>
        <w:rPr>
          <w:sz w:val="32"/>
          <w:szCs w:val="32"/>
        </w:rPr>
        <w:t>她的经历中有哪些特别的地方？</w:t>
      </w:r>
      <w:r>
        <w:rPr>
          <w:sz w:val="32"/>
          <w:szCs w:val="32"/>
        </w:rPr>
        <w:t>&lt;/p&gt;&lt;p&gt;</w:t>
      </w:r>
      <w:r>
        <w:rPr>
          <w:sz w:val="32"/>
          <w:szCs w:val="32"/>
        </w:rPr>
        <w:t>尽管外界常常以一种轻蔑甚至同情的声音来形容这种生活方式，但这位“病娇嫁纨绔”小姐并没有因此而气馁。相反，她用行动证明了自己的决心与毅力。在一次偶然机会下，她遇到了一个著名模特，并通过其介绍进入了业内的一家知名公司，从此开始了她的职业生涯。</w:t>
      </w:r>
      <w:r>
        <w:rPr>
          <w:sz w:val="32"/>
          <w:szCs w:val="32"/>
        </w:rPr>
        <w:t>&lt;/p&gt;&lt;p&gt;&lt;img src="/static-img/NL29k_zreph_kHNv33dpRoDpU1XycjewyPxlLRdoINL_N2ZDRxztRjeb9VZlDlDHyfezC0btYl-aMWzbhgrlqdS99z0NzZuqOHAzDsSheS9HkGG2HII-wJeFMLaFsSQfScsJauKKSfrcgCh4cT6g1jcoxV0UHG_2SPPiWb8tGpzP1EhVycFJdwm6llKYtxWsPAYbnmpz01cwwrK3DgqDNJLooltHXSL3uUWJZGxziP0.jpg"&gt;&lt;/p&gt;&lt;p&gt;</w:t>
      </w:r>
      <w:r>
        <w:rPr>
          <w:sz w:val="32"/>
          <w:szCs w:val="32"/>
        </w:rPr>
        <w:t>她在行业中取得了哪些成就？</w:t>
      </w:r>
      <w:r>
        <w:rPr>
          <w:sz w:val="32"/>
          <w:szCs w:val="32"/>
        </w:rPr>
        <w:t>&lt;/p&gt;&lt;p&gt;</w:t>
      </w:r>
      <w:r>
        <w:rPr>
          <w:sz w:val="32"/>
          <w:szCs w:val="32"/>
        </w:rPr>
        <w:t>经过数年的努力，这位曾经的小姑娘已经成为了一名备受瞩目的时尚达人。她不仅参与过多次高端品牌秀，更是自己设计系列获得国际认可的一员。而且，在社会媒体上</w:t>
      </w:r>
      <w:r>
        <w:rPr>
          <w:sz w:val="32"/>
          <w:szCs w:val="32"/>
        </w:rPr>
        <w:t>she</w:t>
      </w:r>
      <w:r>
        <w:rPr>
          <w:sz w:val="32"/>
          <w:szCs w:val="32"/>
        </w:rPr>
        <w:t>拥有庞大的粉丝群体，他们崇拜的是</w:t>
      </w:r>
      <w:r>
        <w:rPr>
          <w:sz w:val="32"/>
          <w:szCs w:val="32"/>
        </w:rPr>
        <w:t>her</w:t>
      </w:r>
      <w:r>
        <w:rPr>
          <w:sz w:val="32"/>
          <w:szCs w:val="32"/>
        </w:rPr>
        <w:t>不凡的人生旅程以及</w:t>
      </w:r>
      <w:r>
        <w:rPr>
          <w:sz w:val="32"/>
          <w:szCs w:val="32"/>
        </w:rPr>
        <w:t>her</w:t>
      </w:r>
      <w:r>
        <w:rPr>
          <w:sz w:val="32"/>
          <w:szCs w:val="32"/>
        </w:rPr>
        <w:t>无懈可击的风格感。</w:t>
      </w:r>
      <w:r>
        <w:rPr>
          <w:sz w:val="32"/>
          <w:szCs w:val="32"/>
        </w:rPr>
        <w:t>&lt;/p&gt;&lt;p&gt;&lt;img src="/static-img/n5KhLmWuf8EqlyRuMwQgQIDpU1XycjewyPxlLRdoINL_N2ZDRxztRjeb9VZlDlDHyfezC0btYl-aMWzbhgrlqdS99z0NzZuqOHAzDsSheS9HkGG2HII-wJeFMLaFsSQfScsJauKKSfrcgCh4cT6g1jcoxV0UHG_2SPPiWb8tGpzP1EhVycFJdwm6llKYtxWsPAYbnmpz01cwwrK3DgqDNJLooltHXSL3uUWJZGxziP0.jpg"&gt;&lt;/p&gt;&lt;p&gt;</w:t>
      </w:r>
      <w:r>
        <w:rPr>
          <w:sz w:val="32"/>
          <w:szCs w:val="32"/>
        </w:rPr>
        <w:t>她现在如何影响周围的人？</w:t>
      </w:r>
      <w:r>
        <w:rPr>
          <w:sz w:val="32"/>
          <w:szCs w:val="32"/>
        </w:rPr>
        <w:t>&lt;/p&gt;&lt;p&gt;</w:t>
      </w:r>
      <w:r>
        <w:rPr>
          <w:sz w:val="32"/>
          <w:szCs w:val="32"/>
        </w:rPr>
        <w:t>今天，当我们提到“病娇嫁纨绔”，很多人都会想到这位令人敬佩的女性。她成功地打破了一种传统观念，即所谓“美丽”必须伴随痛苦或虚伪，而不是真诚和勇气。这一点，让许多年轻女性受到启发，从而找到更多可能性去追求自己的梦想。</w:t>
      </w:r>
      <w:r>
        <w:rPr>
          <w:sz w:val="32"/>
          <w:szCs w:val="32"/>
        </w:rPr>
        <w:t>&lt;/p&gt;&lt;p&gt;</w:t>
      </w:r>
      <w:r>
        <w:rPr>
          <w:sz w:val="32"/>
          <w:szCs w:val="32"/>
        </w:rPr>
        <w:t>未来她有什么计划吗？</w:t>
      </w:r>
      <w:r>
        <w:rPr>
          <w:sz w:val="32"/>
          <w:szCs w:val="32"/>
        </w:rPr>
        <w:t>&lt;/p&gt;&lt;p&gt;</w:t>
      </w:r>
      <w:r>
        <w:rPr>
          <w:sz w:val="32"/>
          <w:szCs w:val="32"/>
        </w:rPr>
        <w:t>对于未来的规划，这位传奇人物并没有具体透露多少细节。但据说，他正在筹划开设个人品牌店铺，希望能够提供给大家真正贴近现代都市人的奢华生活方式，同时也将自己的经历分享给更多想要追逐梦想的人们。这是一个新的篇章，也许会带来更多惊喜，因为在这个世界上，没有什么是不可能发生的事情，只要你敢于尝试，就像那个曾经被认为不可思议却最终实现自我价值的小姑娘一样。</w:t>
      </w:r>
      <w:r>
        <w:rPr>
          <w:sz w:val="32"/>
          <w:szCs w:val="32"/>
        </w:rPr>
        <w:t>&lt;/p&gt;&lt;p&gt;&lt;a href = "/doc/478592-</w:t>
      </w:r>
      <w:r>
        <w:rPr>
          <w:sz w:val="32"/>
          <w:szCs w:val="32"/>
        </w:rPr>
        <w:t>病娇嫁纨绔小姐的时尚挑战探索病娇风格下的纨绔子弟女性的时尚生活</w:t>
      </w:r>
      <w:r>
        <w:rPr>
          <w:sz w:val="32"/>
          <w:szCs w:val="32"/>
        </w:rPr>
        <w:t>.doc" rel="alternate" download="478592-</w:t>
      </w:r>
      <w:r>
        <w:rPr>
          <w:sz w:val="32"/>
          <w:szCs w:val="32"/>
        </w:rPr>
        <w:t>病娇嫁纨绔小姐的时尚挑战探索病娇风格下的纨绔子弟女性的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