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表演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我表演的魅力</w:t>
      </w:r>
      <w:r>
        <w:rPr>
          <w:sz w:val="32"/>
          <w:szCs w:val="32"/>
        </w:rPr>
        <w:t>&lt;/p&gt;&lt;p&gt;&lt;img src="/static-img/5EoNztKC1Ucj5-tDEczOGl8b6mJr0SlZPmHaDO8KJM6iZfupMpUsHI_WfIW8g5yr.jpg"&gt;&lt;/p&gt;&lt;p&gt;</w:t>
      </w:r>
      <w:r>
        <w:rPr>
          <w:sz w:val="32"/>
          <w:szCs w:val="32"/>
        </w:rPr>
        <w:t>在当今信息爆炸的时代，自我表演已经成为一种新的娱乐形式。它不仅能够满足人们对美好生活的向往，还能让人在日常忙碌中找到一丝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表演是现代生活的一种释放方式</w:t>
      </w:r>
      <w:r>
        <w:rPr>
          <w:sz w:val="32"/>
          <w:szCs w:val="32"/>
        </w:rPr>
        <w:t>&lt;/p&gt;&lt;p&gt;&lt;img src="/static-img/NaxeTYarX-aFWCVx_VSaBl8b6mJr0SlZPmHaDO8KJM5jXLB5KdZtlMgaTo0A8B8xIWDaMG6fuL-jbLmrWozK0Kh7mglUxW40zDLmzj2aOFQhV8-7NHlE7_6YNnJ5AoLCznt8sL1SF6ZaNVI50kbgqOgmsLuef4_itWy4UIA_9uo.jpeg"&gt;&lt;/p&gt;&lt;p&gt;</w:t>
      </w:r>
      <w:r>
        <w:rPr>
          <w:sz w:val="32"/>
          <w:szCs w:val="32"/>
        </w:rPr>
        <w:t>对着摄像头自己玩给我看，是一种独特的表达方式，它可以帮助人们释放内心的情感，让压抑已久的情绪得以发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表演增强了个人的创造性和表现力</w:t>
      </w:r>
      <w:r>
        <w:rPr>
          <w:sz w:val="32"/>
          <w:szCs w:val="32"/>
        </w:rPr>
        <w:t>&lt;/p&gt;&lt;p&gt;&lt;img src="/static-img/_0plmyd0QCWsxOJx87NP-F8b6mJr0SlZPmHaDO8KJM5jXLB5KdZtlMgaTo0A8B8xIWDaMG6fuL-jbLmrWozK0Kh7mglUxW40zDLmzj2aOFQhV8-7NHlE7_6YNnJ5AoLCznt8sL1SF6ZaNVI50kbgqOgmsLuef4_itWy4UIA_9uo.jpeg"&gt;&lt;/p&gt;&lt;p&gt;</w:t>
      </w:r>
      <w:r>
        <w:rPr>
          <w:sz w:val="32"/>
          <w:szCs w:val="32"/>
        </w:rPr>
        <w:t>在对着镜头进行自主编排、拍摄和编辑过程中，个人可以展现出前所未有的创造力，这对于提升个人的艺术能力和创新意识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表演促进了社交媒体上的互动与交流</w:t>
      </w:r>
      <w:r>
        <w:rPr>
          <w:sz w:val="32"/>
          <w:szCs w:val="32"/>
        </w:rPr>
        <w:t>&lt;/p&gt;&lt;p&gt;&lt;img src="/static-img/M351M9MrLwuUBbofAc3UKF8b6mJr0SlZPmHaDO8KJM5jXLB5KdZtlMgaTo0A8B8xIWDaMG6fuL-jbLmrWozK0Kh7mglUxW40zDLmzj2aOFQhV8-7NHlE7_6YNnJ5AoLCznt8sL1SF6ZaNVI50kbgqOgmsLuef4_itWy4UIA_9uo.jpg"&gt;&lt;/p&gt;&lt;p&gt;</w:t>
      </w:r>
      <w:r>
        <w:rPr>
          <w:sz w:val="32"/>
          <w:szCs w:val="32"/>
        </w:rPr>
        <w:t>通过分享自己的视频内容，在社交平台上获得点赞、评论等反馈，不仅能够提升个人的影响力，也为建立更多深入的人际关系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表演培养了耐心和细节处理能力</w:t>
      </w:r>
      <w:r>
        <w:rPr>
          <w:sz w:val="32"/>
          <w:szCs w:val="32"/>
        </w:rPr>
        <w:t>&lt;/p&gt;&lt;p&gt;&lt;img src="/static-img/MDB2LysS8zlX7A526jk6sF8b6mJr0SlZPmHaDO8KJM5jXLB5KdZtlMgaTo0A8B8xIWDaMG6fuL-jbLmrWozK0Kh7mglUxW40zDLmzj2aOFQhV8-7NHlE7_6YNnJ5AoLCznt8sL1SF6ZaNVI50kbgqOgmsLuef4_itWy4UIA_9uo.jpg"&gt;&lt;/p&gt;&lt;p&gt;</w:t>
      </w:r>
      <w:r>
        <w:rPr>
          <w:sz w:val="32"/>
          <w:szCs w:val="32"/>
        </w:rPr>
        <w:t>让每一帧画面都完美无瑕，需要大量时间去学习、实践，并不断改进。这整个过程锻炼了耐心，以及对细节处理要求极高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表演有助于提高公众形象与品牌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自媒体内容能够有效地展示一个人的专业水平、兴趣爱好或是品牌特色，从而吸引潜在客户或粉丝群体，为个人或企业树立良好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表演是一个跨越年龄和文化边界的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年轻还是老年，无论是在城市还是乡村，都有人愿意用这样的方式来记录下他们宝贵的时光。这种跨越性质使其成为了一种全民参与的大型运动。</w:t>
      </w:r>
      <w:r>
        <w:rPr>
          <w:sz w:val="32"/>
          <w:szCs w:val="32"/>
        </w:rPr>
        <w:t>&lt;/p&gt;&lt;p&gt;&lt;a href = "/doc/478583-</w:t>
      </w:r>
      <w:r>
        <w:rPr>
          <w:sz w:val="32"/>
          <w:szCs w:val="32"/>
        </w:rPr>
        <w:t>自我表演的魅力</w:t>
      </w:r>
      <w:r>
        <w:rPr>
          <w:sz w:val="32"/>
          <w:szCs w:val="32"/>
        </w:rPr>
        <w:t>.doc" rel="alternate" download="478583-</w:t>
      </w:r>
      <w:r>
        <w:rPr>
          <w:sz w:val="32"/>
          <w:szCs w:val="32"/>
        </w:rPr>
        <w:t>自我表演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