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秘我是如何穿梭于黑暗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漆黑的世界里，我是一名麻药搜查官。我的任务是追踪那些贩卖毒品的恶徒，保护无辜不受他们的伤害。我是一个神秘的人物，很少有人知道我真正的身份和面目。</w:t>
      </w:r>
      <w:r>
        <w:rPr>
          <w:sz w:val="32"/>
          <w:szCs w:val="32"/>
        </w:rPr>
        <w:t>&lt;/p&gt;&lt;p&gt;&lt;img src="/static-img/FYyg0jZe4OWtVzFsjPmy5k9hzezYGqolcdi0EiTTsOX6lTJpxF86p9qvD-7Z_pGT.jpg"&gt;&lt;/p&gt;&lt;p&gt;</w:t>
      </w:r>
      <w:r>
        <w:rPr>
          <w:sz w:val="32"/>
          <w:szCs w:val="32"/>
        </w:rPr>
        <w:t>每当夜幕降临，我就开始我的工作。我穿梭于街头巷尾，用我的直觉和经验去寻找线索。我知道，这些毒贩总是喜欢在最偏僻的地方交易，他们以为自己安全，但我却能找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我接到了一条信息，说有一个小团体正在某个废弃工厂里交易毒品。我迅速赶了过去，在工厂的大门口停下车。里面传来了低语声和打斗声，我知道这是我要找的人了。</w:t>
      </w:r>
      <w:r>
        <w:rPr>
          <w:sz w:val="32"/>
          <w:szCs w:val="32"/>
        </w:rPr>
        <w:t>&lt;/p&gt;&lt;p&gt;&lt;img src="/static-img/zrmVe42-W1qR8ZGP7gyM_k9hzezYGqolcdi0EiTTsOWp2JmGTUawzz2Cq8DVWtbCHZre81DY3JpYBeBW7wdO-vWU5pirtnwdGl7gZ9znIZyExkfBVGNQmNKkh1omMMABlkizp_UxhSgme5sKHebfzfPwjDXfHHrYhCFWIjujc6TAW-1Vk7vVu_T7v02XWYJy7rpJ4X0X9Kk87vZEid82Zo7Hct9N1Dp0Pvajz4_Xz-ljP2A2NxkecKfLHa6HboA6.png"&gt;&lt;/p&gt;&lt;p&gt;</w:t>
      </w:r>
      <w:r>
        <w:rPr>
          <w:sz w:val="32"/>
          <w:szCs w:val="32"/>
        </w:rPr>
        <w:t>我轻轻地打开车门，一步步靠近大门。在一扇破旧窗户边，我用手电筒照亮了内部。一群人正围坐在一个中年男人身边，他手里拿着一个包装精美的小袋子。这就是那可怕的麻药，它可以让人失去理智，沉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决定采取行动。这不是第一次，也不是最后一次。但这次不同，是因为这些家伙已经涉及到了更严重的事儿——谋杀。他们杀掉了那个试图离开组织的一个成员，因为他想要戒断麻药，而这个组织不容许背叛。</w:t>
      </w:r>
      <w:r>
        <w:rPr>
          <w:sz w:val="32"/>
          <w:szCs w:val="32"/>
        </w:rPr>
        <w:t>&lt;/p&gt;&lt;p&gt;&lt;img src="/static-img/28zpzn2sreUebFQpoO5lzU9hzezYGqolcdi0EiTTsOWp2JmGTUawzz2Cq8DVWtbCHZre81DY3JpYBeBW7wdO-vWU5pirtnwdGl7gZ9znIZyExkfBVGNQmNKkh1omMMABlkizp_UxhSgme5sKHebfzfPwjDXfHHrYhCFWIjujc6TAW-1Vk7vVu_T7v02XWYJy7rpJ4X0X9Kk87vZEid82Zo7Hct9N1Dp0Pvajz4_Xz-ljP2A2NxkecKfLHa6HboA6.jpg"&gt;&lt;/p&gt;&lt;p&gt;</w:t>
      </w:r>
      <w:r>
        <w:rPr>
          <w:sz w:val="32"/>
          <w:szCs w:val="32"/>
        </w:rPr>
        <w:t>就在这时，大门被推开，一道强烈光芒照进来，那是我带来的灯光。这一切都发生得如此突然，那些人还没来得及反应，就被捕捉在我的眼前。而那个中年男人，他的手指紧紧握着那小袋子，只剩下他的眼睛还闪烁着求生的希望。他意识到自己的末日已经迫近，但他依然没有放开那东西，因为对于他来说，那就是生存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发现，这批毒品竟然来自一个国际犯罪集团，他们利用这种高效且危险的麻醉剂控制人们，为的是操纵政界人物、影响政策决策，从而获取巨大的利益。这些人的行为让我深感寒心，他们把人类变成商品，用金钱买卖灵魂，使无数家庭陷入绝望与悲痛之中。</w:t>
      </w:r>
      <w:r>
        <w:rPr>
          <w:sz w:val="32"/>
          <w:szCs w:val="32"/>
        </w:rPr>
        <w:t>&lt;/p&gt;&lt;p&gt;&lt;img src="/static-img/Tu7TsGQLmfy1t8xfZnVyKk9hzezYGqolcdi0EiTTsOWp2JmGTUawzz2Cq8DVWtbCHZre81DY3JpYBeBW7wdO-vWU5pirtnwdGl7gZ9znIZyExkfBVGNQmNKkh1omMMABlkizp_UxhSgme5sKHebfzfPwjDXfHHrYhCFWIjujc6TAW-1Vk7vVu_T7v02XWYJy7rpJ4X0X9Kk87vZEid82Zo7Hct9N1Dp0Pvajz4_Xz-ljP2A2NxkecKfLHa6HboA6.jpg"&gt;&lt;/p&gt;&lt;p&gt;</w:t>
      </w:r>
      <w:r>
        <w:rPr>
          <w:sz w:val="32"/>
          <w:szCs w:val="32"/>
        </w:rPr>
        <w:t>作为一名搜查官，我必须继续战斗，不仅要制止这样的罪行，还要帮助那些受害者重新站起来，让社会变得更加明朗透明。当夜色再次笼罩城市时，当所有人都回到温暖安静的小屋时，只有我们这一支特殊队伍仍旧坚守岗位，无眠地等待着下一次任务——为了拯救更多生命，我们不得不成为黑暗中的光芒。</w:t>
      </w:r>
      <w:r>
        <w:rPr>
          <w:sz w:val="32"/>
          <w:szCs w:val="32"/>
        </w:rPr>
        <w:t>&lt;/p&gt;&lt;p&gt;&lt;a href = "/doc/478285-</w:t>
      </w:r>
      <w:r>
        <w:rPr>
          <w:sz w:val="32"/>
          <w:szCs w:val="32"/>
        </w:rPr>
        <w:t>麻药搜查官揭秘我是如何穿梭于黑暗世界的</w:t>
      </w:r>
      <w:r>
        <w:rPr>
          <w:sz w:val="32"/>
          <w:szCs w:val="32"/>
        </w:rPr>
        <w:t>.doc" rel="alternate" download="478285-</w:t>
      </w:r>
      <w:r>
        <w:rPr>
          <w:sz w:val="32"/>
          <w:szCs w:val="32"/>
        </w:rPr>
        <w:t>麻药搜查官揭秘我是如何穿梭于黑暗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