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通往神秘境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通往神秘境界的奇幻征程</w:t>
      </w:r>
      <w:r>
        <w:rPr>
          <w:sz w:val="32"/>
          <w:szCs w:val="32"/>
        </w:rPr>
        <w:t>&lt;/p&gt;&lt;p&gt;&lt;img src="/static-img/VC9gkqswvD9imnJ7eHRx3HD4uE4O6N6r8_K222J_0OmiAyVb_sPo5BvFW-ITXDXG.png"&gt;&lt;/p&gt;&lt;p&gt;</w:t>
      </w:r>
      <w:r>
        <w:rPr>
          <w:sz w:val="32"/>
          <w:szCs w:val="32"/>
        </w:rPr>
        <w:t>在一个遥远的时代，传说中有一本名为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文书，它藏有超凡脱俗的修炼之道。这个故事讲述了一个普通青年如何通过这本神奇的书籍，踏上成为仙人的不平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&lt;img src="/static-img/oXuwz3lTPUj9Q0glooGSnHD4uE4O6N6r8_K222J_0Ol7yr_sA6YH3NhTdH2MPNZECA-Zd7PkwpTqpzlA3Rv1IY_q5INO2ZUoKbB5BbgL28HQ8zY-SWjnUuGx4NsAct3MhmodmM8WBbt0k2hcw6J6Aw.png"&gt;&lt;/p&gt;&lt;p&gt;</w:t>
      </w:r>
      <w:r>
        <w:rPr>
          <w:sz w:val="32"/>
          <w:szCs w:val="32"/>
        </w:rPr>
        <w:t>在一座古老的小镇上，有个名叫阿明的小伙子，他自小便对那些关于仙人和魔法的传说充满了好奇。他每天都能听到村民们谈论着那些超自然的事情，尤其是关于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这让他心生向往。终于有一天，他决定去寻找这本神秘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发现与决心</w:t>
      </w:r>
      <w:r>
        <w:rPr>
          <w:sz w:val="32"/>
          <w:szCs w:val="32"/>
        </w:rPr>
        <w:t>&lt;/p&gt;&lt;p&gt;&lt;img src="/static-img/TxPLvHbQhRF17Z2RPWQdz3D4uE4O6N6r8_K222J_0Ol7yr_sA6YH3NhTdH2MPNZECA-Zd7PkwpTqpzlA3Rv1IY_q5INO2ZUoKbB5BbgL28HQ8zY-SWjnUuGx4NsAct3MhmodmM8WBbt0k2hcw6J6Aw.png"&gt;&lt;/p&gt;&lt;p&gt;</w:t>
      </w:r>
      <w:r>
        <w:rPr>
          <w:sz w:val="32"/>
          <w:szCs w:val="32"/>
        </w:rPr>
        <w:t>经过无数次探索，阿明最终在一间隐蔽的小庙中找到了那本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一本破旧而厚重的手稿，每一页都散发着一种难以言说的力量。当他翻开第一页时，一股强烈的吸引力就像电流一般穿过他的身体，让他知道自己将要经历的一切都是不可逆转的事实。在此刻，他做出了决定——要成为真正的人类中的异端，即使需要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修炼之路</w:t>
      </w:r>
      <w:r>
        <w:rPr>
          <w:sz w:val="32"/>
          <w:szCs w:val="32"/>
        </w:rPr>
        <w:t>&lt;/p&gt;&lt;p&gt;&lt;img src="/static-img/QjEbHOhwR7WSTEs9B9gT1HD4uE4O6N6r8_K222J_0Ol7yr_sA6YH3NhTdH2MPNZECA-Zd7PkwpTqpzlA3Rv1IY_q5INO2ZUoKbB5BbgL28HQ8zY-SWjnUuGx4NsAct3MhmodmM8WBbt0k2hcw6J6Aw.png"&gt;&lt;/p&gt;&lt;p&gt;</w:t>
      </w:r>
      <w:r>
        <w:rPr>
          <w:sz w:val="32"/>
          <w:szCs w:val="32"/>
        </w:rPr>
        <w:t>随后，在夜晚的一个月圆之下，阿明开始了他的修炼。这是一种既痛苦又艰辛、又充满希望和期待的心灵与肉体双重挑战。每当星辰闪烁时，他都会默念那里的文字，用尽全身力气来唤醒内心深处隐藏的潜能。而这些日子里，他逐渐感受到了自己的力量增强，同时也开始理解到想要达到高层次，就必须不断地净化自己的思想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磨砺与突破</w:t>
      </w:r>
      <w:r>
        <w:rPr>
          <w:sz w:val="32"/>
          <w:szCs w:val="32"/>
        </w:rPr>
        <w:t>&lt;/p&gt;&lt;p&gt;&lt;img src="/static-img/1urd-VdRon95FZmf_huPPXD4uE4O6N6r8_K222J_0Ol7yr_sA6YH3NhTdH2MPNZECA-Zd7PkwpTqpzlA3Rv1IY_q5INO2ZUoKbB5BbgL28HQ8zY-SWjnUuGx4NsAct3MhmodmM8WBbt0k2hcw6J6Aw.png"&gt;&lt;/p&gt;&lt;p&gt;</w:t>
      </w:r>
      <w:r>
        <w:rPr>
          <w:sz w:val="32"/>
          <w:szCs w:val="32"/>
        </w:rPr>
        <w:t>然而，并非所有时间都是顺风顺水。面对未知的大敌，以及来自现实世界的一系列挑战，阿明经常感到疲惫不堪。但是，那份对于成为更好的自我驱动所激发出的坚定信念，让他继续前行。在一次关键性的战斗之后，当他看到了自己曾经无法想象达到的高度时，那份挫折感消失得无影无踪，只留下了一种前所未有的欣慰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预言式地浮现出来，他们指示着某个特别的地方存在著有助于提升能力的地图。一场冒险之后，当他们抵达那个被遗忘已久的地方时，他们发现那里竟然藏有一片密林，而这片密林正是古代智者提及过的地方。那里的树木似乎能够给予人们力量，而它们之间则布满了符号，这些符号代表不同的属性，是现代人类很难解读的话语。不过，对于已经走上了修行道路的人来说，这些符号却如同呼唤他们前进一样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悟道并返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光照澈透一切黑暗的情景中，阿明悟出了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谛。他明白到，不仅仅是拥有知识，更重要的是如何应用这一知识去改变生活，也就是说，无论你多么伟大，都不能忘记回到尘世间，与众人分享你的智慧与爱。此刻，我（作者）只愿意告诉你，我们每个人都可以像小镇上的那个青年一样，从这个世界找到属于我们的位置，然后再去追求更高层次，但我们绝不能忽视回归社会给予帮助，因为只有这样，我们才能真正地实现我们内心深处渴望变革的事业。在结束之前，我会用我的笔记录下更多关于追梦者的故事，并且希望你也能加入到这个永恒不息的话题中来，为这个世界带来更多光芒。</w:t>
      </w:r>
      <w:r>
        <w:rPr>
          <w:sz w:val="32"/>
          <w:szCs w:val="32"/>
        </w:rPr>
        <w:t>&lt;/p&gt;&lt;p&gt;&lt;a href = "/doc/478269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境界的奇幻征程</w:t>
      </w:r>
      <w:r>
        <w:rPr>
          <w:sz w:val="32"/>
          <w:szCs w:val="32"/>
        </w:rPr>
        <w:t>.doc" rel="alternate" download="478269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往神秘境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