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一场音乐盛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哈昂哈昂满了溢了：一场音乐盛宴的奇遇</w:t>
      </w:r>
      <w:r>
        <w:rPr>
          <w:sz w:val="32"/>
          <w:szCs w:val="32"/>
        </w:rPr>
        <w:t>&lt;/p&gt;&lt;p&gt;&lt;img src="/static-img/8Tt_CHcErCta3So1RlZLZrn0c3X5XDQVoecfoU-SPP-DaVNS_3-w4YdcNQCODzxJ.jpg"&gt;&lt;/p&gt;&lt;p&gt;</w:t>
      </w:r>
      <w:r>
        <w:rPr>
          <w:sz w:val="32"/>
          <w:szCs w:val="32"/>
        </w:rPr>
        <w:t>在一个无风的夜晚，城市灯火通明，人们各自忙碌着自己的生活。然而，在这繁华之中，有一个地方却充满了不同寻常的气息——那就是“音韵之都”，这里汇聚着来自世界各地的音乐家们，他们每天夜以继日地练习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韵之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地方，每个角落似乎都有着自己的节奏，而这一切都是由那些无声但又能感受到灵魂深处跳动的心跳所驱动。在这样的环境下，一位年轻的钢琴家小李终于找到了他一直追求的声音，那是超越时间和空间的一种共鸣。</w:t>
      </w:r>
      <w:r>
        <w:rPr>
          <w:sz w:val="32"/>
          <w:szCs w:val="32"/>
        </w:rPr>
        <w:t>&lt;/p&gt;&lt;p&gt;&lt;img src="/static-img/WM7iHsBMHuJqnXBYDMXC5rn0c3X5XDQVoecfoU-SPP-P6uSDTtmVKCmweQW4C9vBhSz36TXR2X_x0TafmV0g0UG_DyJveWuXtOZ-6CTg2elHFgxGRJH_-6W1T6G4PfVy.jpg"&gt;&lt;/p&gt;&lt;p&gt;</w:t>
      </w:r>
      <w:r>
        <w:rPr>
          <w:sz w:val="32"/>
          <w:szCs w:val="32"/>
        </w:rPr>
        <w:t>寻找声音</w:t>
      </w:r>
      <w:r>
        <w:rPr>
          <w:sz w:val="32"/>
          <w:szCs w:val="32"/>
        </w:rPr>
        <w:t>&lt;/p&gt;&lt;p&gt;&lt;img src="/static-img/tKfxqyjavc0nf3_jyJJe07n0c3X5XDQVoecfoU-SPP-P6uSDTtmVKCmweQW4C9vBhSz36TXR2X_x0TafmV0g0UG_DyJveWuXtOZ-6CTg2elHFgxGRJH_-6W1T6G4PfVy.jpg"&gt;&lt;/p&gt;&lt;p&gt;</w:t>
      </w:r>
      <w:r>
        <w:rPr>
          <w:sz w:val="32"/>
          <w:szCs w:val="32"/>
        </w:rPr>
        <w:t>小李总是对自己说：“我要找到那个能让人心醉、让灵魂激荡的声音。”他不断尝试各种不同的乐曲，但总觉得还不够。他知道，那个声音一定就在他的手指之间，只是还没有被触及。终于有一天，他偶然间听到了“哈昂哈昂满了溢了”的旋律，这是一首古老而神秘的小调，它如同流淌而来的河水，既温柔又强大，小李立刻被吸引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开始学习这首古老的小调，他发现它不仅仅是一段简单的旋律，更是一个故事，是关于生命中的喜悦与悲伤，是关于人的情感深层次表达。他把这个故事编织进他的钢琴曲里，并且将其命名为《哈昂哈昂满了溢了》。随着时间的推移，这首作品逐渐成为“音韵之都”最受欢迎的一首歌曲，它不仅吸引了一批批音乐爱好者，还影响了一代又一代新兴艺术家。</w:t>
      </w:r>
      <w:r>
        <w:rPr>
          <w:sz w:val="32"/>
          <w:szCs w:val="32"/>
        </w:rPr>
        <w:t>&lt;/p&gt;&lt;p&gt;&lt;img src="/static-img/lvXkjYN3sbTqMIK3sYuKT7n0c3X5XDQVoecfoU-SPP-P6uSDTtmVKCmweQW4C9vBhSz36TXR2X_x0TafmV0g0UG_DyJveWuXtOZ-6CTg2elHFgxGRJH_-6W1T6G4PfVy.jpg"&gt;&lt;/p&gt;&lt;p&gt;</w:t>
      </w:r>
      <w:r>
        <w:rPr>
          <w:sz w:val="32"/>
          <w:szCs w:val="32"/>
        </w:rPr>
        <w:t>传承与演绎</w:t>
      </w:r>
      <w:r>
        <w:rPr>
          <w:sz w:val="32"/>
          <w:szCs w:val="32"/>
        </w:rPr>
        <w:t>&lt;/p&gt;&lt;p&gt;&lt;img src="/static-img/ojMk1flZQuJlEsLZBZ3Khbn0c3X5XDQVoecfoU-SPP-P6uSDTtmVKCmweQW4C9vBhSz36TXR2X_x0TafmV0g0UG_DyJveWuXtOZ-6CTg2elHFgxGRJH_-6W1T6G4PfVy.jpg"&gt;&lt;/p&gt;&lt;p&gt;</w:t>
      </w:r>
      <w:r>
        <w:rPr>
          <w:sz w:val="32"/>
          <w:szCs w:val="32"/>
        </w:rPr>
        <w:t>《哈昂哈昂满了溢了》的成功并没有使小李停止探索，他依然渴望更深层次的声音。当他走访那些传统艺人的时候，他发现许多高龄者的眼中闪烁着光芒，那些眼中的光芒仿佛包含了一种超乎想象的情感丰富。这一切，让小李更加坚定信念，即便是在现代社会，也有很多值得我们去学习和传承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组织了一场特别演出——《嘻嘻哼哼：当音乐跨越时空》，邀请所有年龄段的人参与到一起，他们用不同的方式来演绎《哈昂哈 昂满 了 溢 了》。孩子们用他们稚嫩的手指敲击钢琴键盘；成年人则通过合唱或独唱来展现他们的情感；而老年人，则通过身体语言来诉说他们丰富的人生经历。这场演出就像是一座桥梁，将不同年龄群体连接起来，让彼此之间产生共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“ハオンハオン満たしておれました”，你可以想象一下，那个人内心可能正在发生什么变化。他可能已经找到了属于自己生命中的某种意义，或许是在努力去理解周围的人，或许是在分享自己珍贵的情感。在这样一个充满爱意和关怀的地方，我们也应该学会倾听，用我们的心去感觉那份无法言说的精彩。这，就是“音韵之都”给予我们的最美好的礼物——一种永恒的心灵沟通。</w:t>
      </w:r>
      <w:r>
        <w:rPr>
          <w:sz w:val="32"/>
          <w:szCs w:val="32"/>
        </w:rPr>
        <w:t>&lt;/p&gt;&lt;p&gt;&lt;a href = "/doc/478252-</w:t>
      </w:r>
      <w:r>
        <w:rPr>
          <w:sz w:val="32"/>
          <w:szCs w:val="32"/>
        </w:rPr>
        <w:t>哈昂哈昂满了溢了一场音乐盛宴的奇遇</w:t>
      </w:r>
      <w:r>
        <w:rPr>
          <w:sz w:val="32"/>
          <w:szCs w:val="32"/>
        </w:rPr>
        <w:t>.doc" rel="alternate" download="478252-</w:t>
      </w:r>
      <w:r>
        <w:rPr>
          <w:sz w:val="32"/>
          <w:szCs w:val="32"/>
        </w:rPr>
        <w:t>哈昂哈昂满了溢了一场音乐盛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