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之巅隐入烟尘的无垠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人们对于未知的探索和对自由的渴望驱使他们踏上了一段艰难而又充满神秘色彩的旅程。这个故事讲述的是一位勇敢者的冒险之旅，他被称为“隐入烟尘”，因为他总是能在最危险、最无助的情况下找到生存的机会。他的名字不仅仅是一个传说，更是一种希望，一种力量，一种让人心动、灵魂激荡的声音。</w:t>
      </w:r>
      <w:r>
        <w:rPr>
          <w:sz w:val="32"/>
          <w:szCs w:val="32"/>
        </w:rPr>
        <w:t>&lt;/p&gt;&lt;p&gt;&lt;img src="/static-img/_5GQ8vKTKkg0O2hGalVgCYwBl3cug-7L-veH8ymHwbwqQt0Pb-LlOsfZDhLcB-rp.jpg"&gt;&lt;/p&gt;&lt;p&gt;</w:t>
      </w:r>
      <w:r>
        <w:rPr>
          <w:sz w:val="32"/>
          <w:szCs w:val="32"/>
        </w:rPr>
        <w:t>第一章：征途</w:t>
      </w:r>
      <w:r>
        <w:rPr>
          <w:sz w:val="32"/>
          <w:szCs w:val="32"/>
        </w:rPr>
        <w:t>&lt;/p&gt;&lt;p&gt;</w:t>
      </w:r>
      <w:r>
        <w:rPr>
          <w:sz w:val="32"/>
          <w:szCs w:val="32"/>
        </w:rPr>
        <w:t>在一个宁静的小村庄里，有着一份神秘古老的地图，那地图指引着通往一个隐藏在烟尘中，据说那里藏有宝藏的地方。这份地图被看作是天赐良机，对于寻找财富的人来说，无疑是梦寐以求的事情。而我，正是我村里的孩子之一，我决定踏上这场冒险之旅。我收拾了我的装备——一把锋利的小刀、一块干净的手帕和一些面包，这就是我所有的一切。</w:t>
      </w:r>
      <w:r>
        <w:rPr>
          <w:sz w:val="32"/>
          <w:szCs w:val="32"/>
        </w:rPr>
        <w:t>&lt;/p&gt;&lt;p&gt;&lt;img src="/static-img/YWqrJ6eWXe9I0jHUUUFPH4wBl3cug-7L-veH8ymHwbzYLmAuMnGs2IYtK1xrWoBK4Fm69QkCoWddjnFVYnqvhIt1gDoxmXVucf4oEVeGyDLhtE8PALJ4qwF7v9BNiWMq.jpg"&gt;&lt;/p&gt;&lt;p&gt;</w:t>
      </w:r>
      <w:r>
        <w:rPr>
          <w:sz w:val="32"/>
          <w:szCs w:val="32"/>
        </w:rPr>
        <w:t>第二章：前行</w:t>
      </w:r>
      <w:r>
        <w:rPr>
          <w:sz w:val="32"/>
          <w:szCs w:val="32"/>
        </w:rPr>
        <w:t>&lt;/p&gt;&lt;p&gt;</w:t>
      </w:r>
      <w:r>
        <w:rPr>
          <w:sz w:val="32"/>
          <w:szCs w:val="32"/>
        </w:rPr>
        <w:t>我走过了山丘和森林，穿越了河流，最终来到了那片广袤无垠的大草原。在这里，每一步都需要小心翼翼，因为每个角落都可能隐藏着危险。但我没有放弃，我坚信自己的选择。终于，在第三个日出之后，我发现了一条小径，它似乎通向那个传说中的宝藏所在地。我深吸一口气，把一切恐惧抛到脑后，从此开始我的真正征途。</w:t>
      </w:r>
      <w:r>
        <w:rPr>
          <w:sz w:val="32"/>
          <w:szCs w:val="32"/>
        </w:rPr>
        <w:t>&lt;/p&gt;&lt;p&gt;&lt;img src="/static-img/gMyKl8eeZMYJIjFFh1r-HowBl3cug-7L-veH8ymHwbzYLmAuMnGs2IYtK1xrWoBK4Fm69QkCoWddjnFVYnqvhIt1gDoxmXVucf4oEVeGyDLhtE8PALJ4qwF7v9BNiWMq.jpg"&gt;&lt;/p&gt;&lt;p&gt;</w:t>
      </w:r>
      <w:r>
        <w:rPr>
          <w:sz w:val="32"/>
          <w:szCs w:val="32"/>
        </w:rPr>
        <w:t>第三章：隐入烟尘</w:t>
      </w:r>
      <w:r>
        <w:rPr>
          <w:sz w:val="32"/>
          <w:szCs w:val="32"/>
        </w:rPr>
        <w:t>&lt;/p&gt;&lt;p&gt;</w:t>
      </w:r>
      <w:r>
        <w:rPr>
          <w:sz w:val="32"/>
          <w:szCs w:val="32"/>
        </w:rPr>
        <w:t>当太阳落山时，我站在那条小径边缘，看着眼前的景象。一片浓密的雾霭正在缓缓升起，它就像是在呼唤我，让我沉浸其中。当夜幕降临的时候，那雾霭变得更加浓重，就像是整个人世都被笼罩在它温暖而又神秘的情怀之中。我闭上了眼睛，深呼吸，将自己融入到了这一刻。在这个瞬间，没有什么比这更让我感到安宁，也更让我明白了生命中的意义与方向。</w:t>
      </w:r>
      <w:r>
        <w:rPr>
          <w:sz w:val="32"/>
          <w:szCs w:val="32"/>
        </w:rPr>
        <w:t>&lt;/p&gt;&lt;p&gt;&lt;img src="/static-img/KYl0joKv38vB3pZHiLvm2owBl3cug-7L-veH8ymHwbzYLmAuMnGs2IYtK1xrWoBK4Fm69QkCoWddjnFVYnqvhIt1gDoxmXVucf4oEVeGyDLhtE8PALJ4qwF7v9BNiWMq.jpg"&gt;&lt;/p&gt;&lt;p&gt;</w:t>
      </w:r>
      <w:r>
        <w:rPr>
          <w:sz w:val="32"/>
          <w:szCs w:val="32"/>
        </w:rPr>
        <w:t>第四章：宝藏</w:t>
      </w:r>
      <w:r>
        <w:rPr>
          <w:sz w:val="32"/>
          <w:szCs w:val="32"/>
        </w:rPr>
        <w:t>&lt;/p&gt;&lt;p&gt;</w:t>
      </w:r>
      <w:r>
        <w:rPr>
          <w:sz w:val="32"/>
          <w:szCs w:val="32"/>
        </w:rPr>
        <w:t>随着时间推移，当雾霭逐渐散去，我发现自己身处一个奇异的地方。四周都是金光闪闪，但不是那些俗不可耐的地球上的金属，而是一种纯粹的心灵上的光芒。在这里，每个人都能找到属于自己的答案，不论你追求的是财富还是智慧，都会在这里找到。你可以想象，这就是那传说的“隐入烟尘免费完整版”——一种超越物质世界，以精神层面为基础的生活方式，是人类探索自我的终极境界。</w:t>
      </w:r>
      <w:r>
        <w:rPr>
          <w:sz w:val="32"/>
          <w:szCs w:val="32"/>
        </w:rPr>
        <w:t>&lt;/p&gt;&lt;p&gt;&lt;img src="/static-img/wWZJPm3e8eEEU0SJw9XSfYwBl3cug-7L-veH8ymHwbzYLmAuMnGs2IYtK1xrWoBK4Fm69QkCoWddjnFVYnqvhIt1gDoxmXVucf4oEVeGyDLhtE8PALJ4qwF7v9BNiWMq.jpg"&gt;&lt;/p&gt;&lt;p&gt;</w:t>
      </w:r>
      <w:r>
        <w:rPr>
          <w:sz w:val="32"/>
          <w:szCs w:val="32"/>
        </w:rPr>
        <w:t>虽然我并没有带回地球任何实体上的宝藏，但是我却带回了一颗更加开阔的心靈，以及对生命美好本质理解得更深刻。这次经历，让我意识到，只要我们愿意，我们就能从平凡中寻找非凡，从困境中挖掘希望，从虚幻中获得真理。在未来的人生旅途中，无论遇到怎样的挑战或机遇，只要记住这一次经历，即使我们再次迷失，也一定能够找到归属感，并且将其转化成前进的动力。</w:t>
      </w:r>
      <w:r>
        <w:rPr>
          <w:sz w:val="32"/>
          <w:szCs w:val="32"/>
        </w:rPr>
        <w:t>&lt;/p&gt;&lt;p&gt;</w:t>
      </w:r>
      <w:r>
        <w:rPr>
          <w:sz w:val="32"/>
          <w:szCs w:val="32"/>
        </w:rPr>
        <w:t>《隐入烟尘免费完整版》并不是关于外表华丽或物质丰厚，而是关于内心深处发生的一切变化，是关于如何用一种新的视角看待这个世界，以及如何让我们的存在值得尊敬和珍惜。这不只是一个故事，更是一次旅行，一次内心解锁，一段永恒的话题。</w:t>
      </w:r>
      <w:r>
        <w:rPr>
          <w:sz w:val="32"/>
          <w:szCs w:val="32"/>
        </w:rPr>
        <w:t>&lt;/p&gt;&lt;p&gt;&lt;a href = "/doc/478242-</w:t>
      </w:r>
      <w:r>
        <w:rPr>
          <w:sz w:val="32"/>
          <w:szCs w:val="32"/>
        </w:rPr>
        <w:t>云端之巅隐入烟尘的无垠旅程</w:t>
      </w:r>
      <w:r>
        <w:rPr>
          <w:sz w:val="32"/>
          <w:szCs w:val="32"/>
        </w:rPr>
        <w:t>.doc" rel="alternate" download="478242-</w:t>
      </w:r>
      <w:r>
        <w:rPr>
          <w:sz w:val="32"/>
          <w:szCs w:val="32"/>
        </w:rPr>
        <w:t>云端之巅隐入烟尘的无垠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