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碧血缤纷警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步踏入暗夜</w:t>
      </w:r>
      <w:r>
        <w:rPr>
          <w:sz w:val="32"/>
          <w:szCs w:val="32"/>
        </w:rPr>
        <w:t>&lt;/p&gt;&lt;p&gt;&lt;img src="/static-img/1yzyi7-Xju1I0QlDwnOgoj3kImSfitt8Cgnf5lcaHsS-Odrbw6W0lRNhPHi63ncy.jpg"&gt;&lt;/p&gt;&lt;p&gt;</w:t>
      </w:r>
      <w:r>
        <w:rPr>
          <w:sz w:val="32"/>
          <w:szCs w:val="32"/>
        </w:rPr>
        <w:t>在一个风雨交加的夜晚，四方尽是迷雾和阴谋。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我们见证了一个关于正义与邪恶、英雄与复仇的传奇。这部电影不仅是一场视觉盛宴，更是对人性的深刻探讨。在这个充满悬疑和紧张气氛的世界里，每一步都可能决定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凶手的脚印</w:t>
      </w:r>
      <w:r>
        <w:rPr>
          <w:sz w:val="32"/>
          <w:szCs w:val="32"/>
        </w:rPr>
        <w:t>&lt;/p&gt;&lt;p&gt;&lt;img src="/static-img/5BtibeUKQ3jlYQSVvwysSz3kImSfitt8Cgnf5lcaHsRBvw8ib3lrl7Tmfugk4NnpAiuh07ZTDOsHIYyWgOU44lEvKuec_KqW1caLN4Ux9bmggEFWnj5C0hJnT08pD8fS.jpg"&gt;&lt;/p&gt;&lt;p&gt;</w:t>
      </w:r>
      <w:r>
        <w:rPr>
          <w:sz w:val="32"/>
          <w:szCs w:val="32"/>
        </w:rPr>
        <w:t>影片中的主角，一位经验丰富而又冷静沉着的警探，被指派调查一系列连环杀案。他必须在无情的城市环境中，与各种复杂的人物打交道，从犯罪现场到密室，再到隐藏在社会底层的小小帮派，他总是能找出最微妙的一点来推动案件向前发展。他的每一次行动，都像是公正之剑，割开黑暗，用光明驱散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精神永不熄灭</w:t>
      </w:r>
      <w:r>
        <w:rPr>
          <w:sz w:val="32"/>
          <w:szCs w:val="32"/>
        </w:rPr>
        <w:t>&lt;/p&gt;&lt;p&gt;&lt;img src="/static-img/QxXpl3s41nsN0mXRo2Lkmj3kImSfitt8Cgnf5lcaHsRBvw8ib3lrl7Tmfugk4NnpAiuh07ZTDOsHIYyWgOU44lEvKuec_KqW1caLN4Ux9bmggEFWnj5C0hJnT08pD8fS.jpg"&gt;&lt;/p&gt;&lt;p&gt;</w:t>
      </w:r>
      <w:r>
        <w:rPr>
          <w:sz w:val="32"/>
          <w:szCs w:val="32"/>
        </w:rPr>
        <w:t>面对重重困难和个人牺牲，警探始终坚守自己的信念。他知道，在这条道路上，只有不断地付出才能换取结果。而他所选择的是一种高于一切的手段——通过智慧去战胜力量。这种高尚的情操，让我们看到了一位真正英雄人物，他用自己的方式，为那些无力自救的人们伸出了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背后的秘密</w:t>
      </w:r>
      <w:r>
        <w:rPr>
          <w:sz w:val="32"/>
          <w:szCs w:val="32"/>
        </w:rPr>
        <w:t>&lt;/p&gt;&lt;p&gt;&lt;img src="/static-img/FvTmUteTQT96J0a3gKNB5T3kImSfitt8Cgnf5lcaHsRBvw8ib3lrl7Tmfugk4NnpAiuh07ZTDOsHIYyWgOU44lEvKuec_KqW1caLN4Ux9bmggEFWnj5C0hJnT08pD8fS.jpg"&gt;&lt;/p&gt;&lt;p&gt;</w:t>
      </w:r>
      <w:r>
        <w:rPr>
          <w:sz w:val="32"/>
          <w:szCs w:val="32"/>
        </w:rPr>
        <w:t>随着剧情逐渐展开，我们发现，这些看似独立事件之间竟然存在着某种神秘联系。这需要我们的主角进行深入调查，不断揭露背后的真相。在这个过程中，他不得不面对自己内心深处潜藏的心理阴影，以及那些曾经发生过的事故带来的心理创伤。这些都是他成长为一名优秀警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如星辰璀璨</w:t>
      </w:r>
      <w:r>
        <w:rPr>
          <w:sz w:val="32"/>
          <w:szCs w:val="32"/>
        </w:rPr>
        <w:t>&lt;/p&gt;&lt;p&gt;&lt;img src="/static-img/eVK6PH6y1DeQ-WRYtCiHBD3kImSfitt8Cgnf5lcaHsRBvw8ib3lrl7Tmfugk4NnpAiuh07ZTDOsHIYyWgOU44lEvKuec_KqW1caLN4Ux9bmggEFWnj5C0hJnT08pD8fS.jpg"&gt;&lt;/p&gt;&lt;p&gt;</w:t>
      </w:r>
      <w:r>
        <w:rPr>
          <w:sz w:val="32"/>
          <w:szCs w:val="32"/>
        </w:rPr>
        <w:t>最后，当所有谜团被揭开，罪犯被逮捕时，我们感受到了那种解脱感和胜利喜悦。但更重要的是，这个过程让我们认识到，无论生活多么艰辛，最纯粹的情感——爱、勇敢以及为了别人的安全而战斗，是人类最宝贵的情感。在这样的背景下，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展现了一个关于勇者的传奇，也让我们体会到了那份超越生死、只为正义而生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昂结局留人回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激烈的枪声与尖锐的声音间，一场壮观且令人敬畏的大戏落下帷幕。虽然电影已经结束，但它给我们的影响却远未结束。那份对于生命价值和自由尊严的坚定追求，以及那个孤独但坚定的侦探形象，将一直留在我们心里，对未来的人生旅途产生深远影响，使得这部作品成为一代又一代观众心中的经典之作。</w:t>
      </w:r>
      <w:r>
        <w:rPr>
          <w:sz w:val="32"/>
          <w:szCs w:val="32"/>
        </w:rPr>
        <w:t>&lt;/p&gt;&lt;p&gt;&lt;a href = "/doc/47816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碧血缤纷警界奇遇</w:t>
      </w:r>
      <w:r>
        <w:rPr>
          <w:sz w:val="32"/>
          <w:szCs w:val="32"/>
        </w:rPr>
        <w:t>.doc" rel="alternate" download="47816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碧血缤纷警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