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月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小清欢醒来，她的房间被一束阳光温柔地拥抱着。她轻轻地伸了个懒腰，走到窗边眺望外面的世界。小清欢心中有着一种平静与满足，这是因为她知道自己已经找到了属于自己的位置。</w:t>
      </w:r>
      <w:r>
        <w:rPr>
          <w:sz w:val="32"/>
          <w:szCs w:val="32"/>
        </w:rPr>
        <w:t>&lt;/p&gt;&lt;p&gt;&lt;img src="/static-img/J9nDR3WAVs6tMiX8tT3bDCiKjcZ1cjoEU4qRy7VGrffXnMJCysOCO-JO30qzgg_x.jpg"&gt;&lt;/p&gt;&lt;p&gt;</w:t>
      </w:r>
      <w:r>
        <w:rPr>
          <w:sz w:val="32"/>
          <w:szCs w:val="32"/>
        </w:rPr>
        <w:t>新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决定今天要做些什么事情。她的心中充满了无限的想法和计划，但最终，她决定去散步。这是一个美好的日子，阳光明媚，空气清新，是享受自然之美的时候。她带上了一杯热茶，拿起随身的小包，然后出门踏上了自己的旅程。</w:t>
      </w:r>
      <w:r>
        <w:rPr>
          <w:sz w:val="32"/>
          <w:szCs w:val="32"/>
        </w:rPr>
        <w:t>&lt;/p&gt;&lt;p&gt;&lt;img src="/static-img/zl7FRWtGRFtj2wcphP1DwiiKjcZ1cjoEU4qRy7VGrfeLdYA6MZl1bnH-KBFXhsgyNSA67dUNy6eyqeZWrWIO8kiWdvB2s9GbEFiRzjofNKk--WDbg3jCNfPmIWzSo0iXChvufy-F20-IjKx-AaK7PQ.jpg"&gt;&lt;/p&gt;&lt;p&gt;</w:t>
      </w:r>
      <w:r>
        <w:rPr>
          <w:sz w:val="32"/>
          <w:szCs w:val="32"/>
        </w:rPr>
        <w:t>月色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了一个古老的公园，那里有一片被称作“月色下的秘密花园”的地方。这里不常有人来参观，所以环境非常宁静，小清欢感到非常放松。她坐在长椅上，看着四周那繁复而又神秘的植物和花朵。</w:t>
      </w:r>
      <w:r>
        <w:rPr>
          <w:sz w:val="32"/>
          <w:szCs w:val="32"/>
        </w:rPr>
        <w:t>&lt;/p&gt;&lt;p&gt;&lt;img src="/static-img/mqgLMO8MmQPNgvvx7-LV2yiKjcZ1cjoEU4qRy7VGrfeLdYA6MZl1bnH-KBFXhsgyNSA67dUNy6eyqeZWrWIO8kiWdvB2s9GbEFiRzjofNKk--WDbg3jCNfPmIWzSo0iXChvufy-F20-IjKx-AaK7PQ.jpg"&gt;&lt;/p&gt;&lt;p&gt;</w:t>
      </w:r>
      <w:r>
        <w:rPr>
          <w:sz w:val="32"/>
          <w:szCs w:val="32"/>
        </w:rPr>
        <w:t>突然间，一阵风吹过，让一些落叶纷纷扬扬地飘落在水面上，小溪就像流淌着金色的液体一般闪耀着迷人的光芒。在这个瞬间，小清欢仿佛感受到了一种超越时空的情感连接——这就是生命给予我们的那种简单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笑声</w:t>
      </w:r>
      <w:r>
        <w:rPr>
          <w:sz w:val="32"/>
          <w:szCs w:val="32"/>
        </w:rPr>
        <w:t>&lt;/p&gt;&lt;p&gt;&lt;img src="/static-img/Hbjd0v3yLF_cy0--WFaMaCiKjcZ1cjoEU4qRy7VGrfeLdYA6MZl1bnH-KBFXhsgyNSA67dUNy6eyqeZWrWIO8kiWdvB2s9GbEFiRzjofNKk--WDbg3jCNfPmIWzSo0iXChvufy-F20-IjKx-AaK7PQ.jpg"&gt;&lt;/p&gt;&lt;p&gt;</w:t>
      </w:r>
      <w:r>
        <w:rPr>
          <w:sz w:val="32"/>
          <w:szCs w:val="32"/>
        </w:rPr>
        <w:t>小清欢的心里涌现出许多回忆，那些与朋友们共度过的快乐时光、那些无忧无虑的小日子，如今看来都显得那么珍贵。在这些记忆里，她可以听到自己和朋友们共同发出的笑声，那是一种纯真的、不需要任何理由就能爆发出来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，她也意识到每个人都有自己的生活轨迹，每一次选择都是对未来的一次投票。而作为成年人，我们应该勇敢地追寻属于自己的梦想，不断前行，即使道路崎岖，也要坚持下去，因为只有这样，我们才能真正意义上的活出自我，为这个世界增添一抹颜色。</w:t>
      </w:r>
      <w:r>
        <w:rPr>
          <w:sz w:val="32"/>
          <w:szCs w:val="32"/>
        </w:rPr>
        <w:t>&lt;/p&gt;&lt;p&gt;&lt;img src="/static-img/WU8NOOmBWgWoJbwFcIjN0iiKjcZ1cjoEU4qRy7VGrfeLdYA6MZl1bnH-KBFXhsgyNSA67dUNy6eyqeZWrWIO8kiWdvB2s9GbEFiRzjofNKk--WDbg3jCNfPmIWzSo0iXChvufy-F20-IjKx-AaK7PQ.jpg"&gt;&lt;/p&gt;&lt;p&gt;</w:t>
      </w:r>
      <w:r>
        <w:rPr>
          <w:sz w:val="32"/>
          <w:szCs w:val="32"/>
        </w:rPr>
        <w:t>番外篇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小清欢知道尽管生活充满挑战，但只要保持积极向上的态度，就没有什么是无法克服的。她从公园离开，将那个宁静而又充满诗意的地方深深印象于心，并且决心将这种精神状态带入到她的未来生活中去，无论遇到怎样的困难，都不要忘记微笑，用它点亮眼前的黑暗，让更多的人也能够看到希望，从而继续前行，在这个不断变化的地球上留下属于自己的痕迹。</w:t>
      </w:r>
      <w:r>
        <w:rPr>
          <w:sz w:val="32"/>
          <w:szCs w:val="32"/>
        </w:rPr>
        <w:t>&lt;/p&gt;&lt;p&gt;&lt;a href = "/doc/478086-</w:t>
      </w:r>
      <w:r>
        <w:rPr>
          <w:sz w:val="32"/>
          <w:szCs w:val="32"/>
        </w:rPr>
        <w:t>小清欢番外篇月光下的秘密花园</w:t>
      </w:r>
      <w:r>
        <w:rPr>
          <w:sz w:val="32"/>
          <w:szCs w:val="32"/>
        </w:rPr>
        <w:t>.doc" rel="alternate" download="478086-</w:t>
      </w:r>
      <w:r>
        <w:rPr>
          <w:sz w:val="32"/>
          <w:szCs w:val="32"/>
        </w:rPr>
        <w:t>小清欢番外篇月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