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凡尘之巅翱翔仙境的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中，传说有一个凡尘飞仙，他的名字叫做云游。云游出身平凡，但他的心灵却充满了对自由和探险的渴望。他总是梦想着能够翱翔于天际，穿越凡尘之巅，到达那些只有仙人才能到达的地方。</w:t>
      </w:r>
      <w:r>
        <w:rPr>
          <w:sz w:val="32"/>
          <w:szCs w:val="32"/>
        </w:rPr>
        <w:t>&lt;/p&gt;&lt;p&gt;&lt;img src="/static-img/ZCJ3xdc808_YY133AfGcjvWrl8gSsmTkvcM0FHjz92s5pj_7HbF8T4rjOmTnycR3.jpeg"&gt;&lt;/p&gt;&lt;p&gt;</w:t>
      </w:r>
      <w:r>
        <w:rPr>
          <w:sz w:val="32"/>
          <w:szCs w:val="32"/>
        </w:rPr>
        <w:t>点</w:t>
      </w:r>
      <w:r>
        <w:rPr>
          <w:sz w:val="32"/>
          <w:szCs w:val="32"/>
        </w:rPr>
        <w:t>1</w:t>
      </w:r>
      <w:r>
        <w:rPr>
          <w:sz w:val="32"/>
          <w:szCs w:val="32"/>
        </w:rPr>
        <w:t>：云游的起航</w:t>
      </w:r>
      <w:r>
        <w:rPr>
          <w:sz w:val="32"/>
          <w:szCs w:val="32"/>
        </w:rPr>
        <w:t>&lt;/p&gt;&lt;p&gt;</w:t>
      </w:r>
      <w:r>
        <w:rPr>
          <w:sz w:val="32"/>
          <w:szCs w:val="32"/>
        </w:rPr>
        <w:t>有一天，云游决定不再甘为平庸，他开始准备自己的飞行器——一架由他亲自设计、制作的小型风筝。这个小型风筝虽然简单，但它蕴含着云游所有的智慧和希望。在完成最后的一道工序后，云游终于举起风筝，对着蓝天高声呼喊：“我要成为那里的凡尘飞仙！”</w:t>
      </w:r>
      <w:r>
        <w:rPr>
          <w:sz w:val="32"/>
          <w:szCs w:val="32"/>
        </w:rPr>
        <w:t>&lt;/p&gt;&lt;p&gt;&lt;img src="/static-img/hUndObdkroRWb7ikmp2zbvWrl8gSsmTkvcM0FHjz92vbl1K7elN7ZaQNQx-HsjFjJE_CrdEJSmBHLPMoYwmLZNWb-IkMnw-3g5A6AihO8DvrWcATRg0Nhm9m0hCZzFcpeet88fhHcYW0wOKkjD20qpWma2Ti2WTi4pb3uKOnQWk.jpeg"&gt;&lt;/p&gt;&lt;p&gt;</w:t>
      </w:r>
      <w:r>
        <w:rPr>
          <w:sz w:val="32"/>
          <w:szCs w:val="32"/>
        </w:rPr>
        <w:t>点</w:t>
      </w:r>
      <w:r>
        <w:rPr>
          <w:sz w:val="32"/>
          <w:szCs w:val="32"/>
        </w:rPr>
        <w:t>2</w:t>
      </w:r>
      <w:r>
        <w:rPr>
          <w:sz w:val="32"/>
          <w:szCs w:val="32"/>
        </w:rPr>
        <w:t>：挑战与磨炼</w:t>
      </w:r>
      <w:r>
        <w:rPr>
          <w:sz w:val="32"/>
          <w:szCs w:val="32"/>
        </w:rPr>
        <w:t>&lt;/p&gt;&lt;p&gt;</w:t>
      </w:r>
      <w:r>
        <w:rPr>
          <w:sz w:val="32"/>
          <w:szCs w:val="32"/>
        </w:rPr>
        <w:t>首次升空时，云游感到了一种前所未有的快感，但随即也遇到了巨大的挑战。狂风暴雨把他吹得东倒西歪，他几乎放弃了。但是，那份最初的心愿和对自由的向往，让他坚持下来。他不断地尝试，不断地学习，每一次失败都是向成功迈进的一步。</w:t>
      </w:r>
      <w:r>
        <w:rPr>
          <w:sz w:val="32"/>
          <w:szCs w:val="32"/>
        </w:rPr>
        <w:t>&lt;/p&gt;&lt;p&gt;&lt;img src="/static-img/Y98-xoY-Lu7LY4CQ9prlhvWrl8gSsmTkvcM0FHjz92vbl1K7elN7ZaQNQx-HsjFjJE_CrdEJSmBHLPMoYwmLZNWb-IkMnw-3g5A6AihO8DvrWcATRg0Nhm9m0hCZzFcpeet88fhHcYW0wOKkjD20qpWma2Ti2WTi4pb3uKOnQWk.jpeg"&gt;&lt;/p&gt;&lt;p&gt;</w:t>
      </w:r>
      <w:r>
        <w:rPr>
          <w:sz w:val="32"/>
          <w:szCs w:val="32"/>
        </w:rPr>
        <w:t>点</w:t>
      </w:r>
      <w:r>
        <w:rPr>
          <w:sz w:val="32"/>
          <w:szCs w:val="32"/>
        </w:rPr>
        <w:t>3</w:t>
      </w:r>
      <w:r>
        <w:rPr>
          <w:sz w:val="32"/>
          <w:szCs w:val="32"/>
        </w:rPr>
        <w:t>：跨入仙境</w:t>
      </w:r>
      <w:r>
        <w:rPr>
          <w:sz w:val="32"/>
          <w:szCs w:val="32"/>
        </w:rPr>
        <w:t>&lt;/p&gt;&lt;p&gt;</w:t>
      </w:r>
      <w:r>
        <w:rPr>
          <w:sz w:val="32"/>
          <w:szCs w:val="32"/>
        </w:rPr>
        <w:t>经过无数次努力和磨炼，</w:t>
      </w:r>
      <w:r>
        <w:rPr>
          <w:sz w:val="32"/>
          <w:szCs w:val="32"/>
        </w:rPr>
        <w:t>cloud finally succeeded in crossing the threshold into the realm of immortals. He soared through the sky, leaving all his worries behind. The wind was his wings, and the sun was his guide. He felt free and invincible.&lt;/p&gt;&lt;p&gt;&lt;img src="/static-img/DNoDrZStIRVOGqp65mpim_Wrl8gSsmTkvcM0FHjz92vbl1K7elN7ZaQNQx-HsjFjJE_CrdEJSmBHLPMoYwmLZNWb-IkMnw-3g5A6AihO8DvrWcATRg0Nhm9m0hCZzFcpeet88fhHcYW0wOKkjD20qpWma2Ti2WTi4pb3uKOnQWk.jpeg"&gt;&lt;/p&gt;&lt;p&gt;</w:t>
      </w:r>
      <w:r>
        <w:rPr>
          <w:sz w:val="32"/>
          <w:szCs w:val="32"/>
        </w:rPr>
        <w:t>点</w:t>
      </w:r>
      <w:r>
        <w:rPr>
          <w:sz w:val="32"/>
          <w:szCs w:val="32"/>
        </w:rPr>
        <w:t>4</w:t>
      </w:r>
      <w:r>
        <w:rPr>
          <w:sz w:val="32"/>
          <w:szCs w:val="32"/>
        </w:rPr>
        <w:t>：见证奇迹</w:t>
      </w:r>
      <w:r>
        <w:rPr>
          <w:sz w:val="32"/>
          <w:szCs w:val="32"/>
        </w:rPr>
        <w:t>&lt;/p&gt;&lt;p&gt;In this new world, cloud witnessed many wonders that he had never seen before. He saw stars that shone like diamonds, rivers that flowed with liquid silver, and mountains that touched the clouds. Every moment was a miracle, every sight was a wonder.&lt;/p&gt;&lt;p&gt;&lt;img src="/static-img/3cgsvjEh5MWzgWWbXjKqQ_Wrl8gSsmTkvcM0FHjz92vbl1K7elN7ZaQNQx-HsjFjJE_CrdEJSmBHLPMoYwmLZNWb-IkMnw-3g5A6AihO8DvrWcATRg0Nhm9m0hCZzFcpeet88fhHcYW0wOKkjD20qpWma2Ti2WTi4pb3uKOnQWk.jpeg"&gt;&lt;/p&gt;&lt;p&gt;</w:t>
      </w:r>
      <w:r>
        <w:rPr>
          <w:sz w:val="32"/>
          <w:szCs w:val="32"/>
        </w:rPr>
        <w:t>点</w:t>
      </w:r>
      <w:r>
        <w:rPr>
          <w:sz w:val="32"/>
          <w:szCs w:val="32"/>
        </w:rPr>
        <w:t>5</w:t>
      </w:r>
      <w:r>
        <w:rPr>
          <w:sz w:val="32"/>
          <w:szCs w:val="32"/>
        </w:rPr>
        <w:t>：传唱佳话</w:t>
      </w:r>
      <w:r>
        <w:rPr>
          <w:sz w:val="32"/>
          <w:szCs w:val="32"/>
        </w:rPr>
        <w:t>&lt;/p&gt;&lt;p&gt;As cloud explored this new world, he also made many friends who were equally amazed by its beauty. Together they shared their experiences and stories of adventure. Soon enough, cloud&amp;#39;s name became synonymous with bravery and determination.&lt;/p&gt;&lt;p&gt;Point 6: Legacy of Cloud&lt;/p&gt;&lt;p&gt;Cloud&amp;#39;s journey did not end there; it only just began to take shape as an epic tale told for generations to come. His story inspired countless others to chase their dreams no matter how impossible they seemed at first glance.&lt;/p&gt;&lt;p&gt;Thus concludes our tale of Cloud - a man who dared to dream big against all odds and eventually achieved what few could ever hope for - becoming one among those &amp;#34;Vanished Immortals&amp;#34; or &amp;#34;Flying Celestial Beings&amp;#34;.&lt;/p&gt;&lt;p&gt;&lt;a href = "/doc/478075-</w:t>
      </w:r>
      <w:r>
        <w:rPr>
          <w:sz w:val="32"/>
          <w:szCs w:val="32"/>
        </w:rPr>
        <w:t>穿越凡尘之巅翱翔仙境的旅者</w:t>
      </w:r>
      <w:r>
        <w:rPr>
          <w:sz w:val="32"/>
          <w:szCs w:val="32"/>
        </w:rPr>
        <w:t>.doc" rel="alternate" download="478075-</w:t>
      </w:r>
      <w:r>
        <w:rPr>
          <w:sz w:val="32"/>
          <w:szCs w:val="32"/>
        </w:rPr>
        <w:t>穿越凡尘之巅翱翔仙境的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