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光环探寻圣女传说中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一位被人们尊称为“圣女”的女性，她的传奇故事如同一道璀璨的光芒，穿透了时空，将她的形象和事迹镌刻在历史的长河中。这个世界上，每个民族、每一个文化都有其自己的圣女传说，而我们今天要探讨的是那些跨越时间与空间，影响深远的“圣女传奇”。</w:t>
      </w:r>
      <w:r>
        <w:rPr>
          <w:sz w:val="32"/>
          <w:szCs w:val="32"/>
        </w:rPr>
        <w:t>&lt;/p&gt;&lt;p&gt;&lt;img src="/static-img/xGjR969qflmHzbNR4R41zIjqcUlC2HeqXbKYfONK-T6FAElNCnTAQvtmzRb7QZ1v.png"&gt;&lt;/p&gt;&lt;p&gt;</w:t>
      </w:r>
      <w:r>
        <w:rPr>
          <w:sz w:val="32"/>
          <w:szCs w:val="32"/>
        </w:rPr>
        <w:t>聖女傳說背後的人物塑造</w:t>
      </w:r>
      <w:r>
        <w:rPr>
          <w:sz w:val="32"/>
          <w:szCs w:val="32"/>
        </w:rPr>
        <w:t>&lt;/p&gt;&lt;p&gt;</w:t>
      </w:r>
      <w:r>
        <w:rPr>
          <w:sz w:val="32"/>
          <w:szCs w:val="32"/>
        </w:rPr>
        <w:t>聖女傳說通常圍繞著一位出身卑微，但心地善良、具有特殊能力或是對於某個問題有著獨特解決之法的人物。這些人物往往具備超凡脱俗的一面，比如與天使或神明交流，擁有治療疾病或者預言未來等神奇力量。在聖經中，就有著《路加福音》記錄下的瑪利亞，以及她所生的耶穌，這兩者為基督教中的聖母瑪利亞而聞名。</w:t>
      </w:r>
      <w:r>
        <w:rPr>
          <w:sz w:val="32"/>
          <w:szCs w:val="32"/>
        </w:rPr>
        <w:t>&lt;/p&gt;&lt;p&gt;&lt;img src="/static-img/EweKJaKN_7ieTx8laIhS4ojqcUlC2HeqXbKYfONK-T7biTbY2hk0fO06wP3afzG-bukfZKMv5tADPMCsFRzp745HVQcEK2Gu-YwxfNjFi2v_6-zKO4F8yG031_dDx8mUIoOOvK4JaQB0966AUSSkg1P6VG78HpSsucZVynE3m3NfFYo2OSj5DLqKSmnPcASpgZfXJFWzvaGhl1WDX3OCiA.jpg"&gt;&lt;/p&gt;&lt;p&gt;</w:t>
      </w:r>
      <w:r>
        <w:rPr>
          <w:sz w:val="32"/>
          <w:szCs w:val="32"/>
        </w:rPr>
        <w:t>信仰與生活方式</w:t>
      </w:r>
      <w:r>
        <w:rPr>
          <w:sz w:val="32"/>
          <w:szCs w:val="32"/>
        </w:rPr>
        <w:t>&lt;/p&gt;&lt;p&gt;</w:t>
      </w:r>
      <w:r>
        <w:rPr>
          <w:sz w:val="32"/>
          <w:szCs w:val="32"/>
        </w:rPr>
        <w:t>聖女傳說不僅僅是一段歷史事件，它們更是一種信仰體系。在許多宗教裡，聖女們被視為崇敬和供奉對象。她們的事迹鼓勵人們追求正直、慈悲以及堅定的信念。例如，在俄罗斯东正教中，有许多关于圣徒妇人的传说，这些妇人经常因为他们对他人的爱心和自我牺牲而被封为圣人。</w:t>
      </w:r>
      <w:r>
        <w:rPr>
          <w:sz w:val="32"/>
          <w:szCs w:val="32"/>
        </w:rPr>
        <w:t>&lt;/p&gt;&lt;p&gt;&lt;img src="/static-img/daDJ6AwzdvR7XnRy-5ZtHYjqcUlC2HeqXbKYfONK-T7biTbY2hk0fO06wP3afzG-bukfZKMv5tADPMCsFRzp745HVQcEK2Gu-YwxfNjFi2v_6-zKO4F8yG031_dDx8mUIoOOvK4JaQB0966AUSSkg1P6VG78HpSsucZVynE3m3NfFYo2OSj5DLqKSmnPcASpgZfXJFWzvaGhl1WDX3OCiA.png"&gt;&lt;/p&gt;&lt;p&gt;</w:t>
      </w:r>
      <w:r>
        <w:rPr>
          <w:sz w:val="32"/>
          <w:szCs w:val="32"/>
        </w:rPr>
        <w:t>社会变革与启示</w:t>
      </w:r>
      <w:r>
        <w:rPr>
          <w:sz w:val="32"/>
          <w:szCs w:val="32"/>
        </w:rPr>
        <w:t>&lt;/p&gt;&lt;p&gt;</w:t>
      </w:r>
      <w:r>
        <w:rPr>
          <w:sz w:val="32"/>
          <w:szCs w:val="32"/>
        </w:rPr>
        <w:t>通过这些传奇故事，我们可以看到它们如何影响社会结构和思想观念。一些传说中的女性通过她们无私的愛心改變了周围人的命運，也因此改变了整个社会。而其他一些则可能是为了表达对当时社会现实问题的一种批判或反思，如对待女性权益的问题，或是对于贫富差距问题等。</w:t>
      </w:r>
      <w:r>
        <w:rPr>
          <w:sz w:val="32"/>
          <w:szCs w:val="32"/>
        </w:rPr>
        <w:t>&lt;/p&gt;&lt;p&gt;&lt;img src="/static-img/S7nlmS0SZSBNyNaStJP3KojqcUlC2HeqXbKYfONK-T7biTbY2hk0fO06wP3afzG-bukfZKMv5tADPMCsFRzp745HVQcEK2Gu-YwxfNjFi2v_6-zKO4F8yG031_dDx8mUIoOOvK4JaQB0966AUSSkg1P6VG78HpSsucZVynE3m3NfFYo2OSj5DLqKSmnPcASpgZfXJFWzvaGhl1WDX3OCiA.jpg"&gt;&lt;/p&gt;&lt;p&gt;</w:t>
      </w:r>
      <w:r>
        <w:rPr>
          <w:sz w:val="32"/>
          <w:szCs w:val="32"/>
        </w:rPr>
        <w:t>文化交融与艺术创作</w:t>
      </w:r>
      <w:r>
        <w:rPr>
          <w:sz w:val="32"/>
          <w:szCs w:val="32"/>
        </w:rPr>
        <w:t>&lt;/p&gt;&lt;p&gt;</w:t>
      </w:r>
      <w:r>
        <w:rPr>
          <w:sz w:val="32"/>
          <w:szCs w:val="32"/>
        </w:rPr>
        <w:t>聖女傳說也成為了一種文化交融的地方，它们在不同文化背景下产生了丰富多彩的情节和角色，使得藝術創作者能夠從不同的角度去理解並再現這些故事。在西方文學作品中，可以找到很多以聖母瑪利亞為主角的小說；而在東方宗教裡，也有一系列關於佛陀母（</w:t>
      </w:r>
      <w:r>
        <w:rPr>
          <w:sz w:val="32"/>
          <w:szCs w:val="32"/>
        </w:rPr>
        <w:t>Bodhisattva Matri</w:t>
      </w:r>
      <w:r>
        <w:rPr>
          <w:sz w:val="32"/>
          <w:szCs w:val="32"/>
        </w:rPr>
        <w:t>）或者其他類似的精神領袖人物的小説及詩歌。</w:t>
      </w:r>
      <w:r>
        <w:rPr>
          <w:sz w:val="32"/>
          <w:szCs w:val="32"/>
        </w:rPr>
        <w:t>&lt;/p&gt;&lt;p&gt;&lt;img src="/static-img/wfepaK12EbUw_gM43BGfa4jqcUlC2HeqXbKYfONK-T7biTbY2hk0fO06wP3afzG-bukfZKMv5tADPMCsFRzp745HVQcEK2Gu-YwxfNjFi2v_6-zKO4F8yG031_dDx8mUIoOOvK4JaQB0966AUSSkg1P6VG78HpSsucZVynE3m3NfFYo2OSj5DLqKSmnPcASpgZfXJFWzvaGhl1WDX3OCiA.jpg"&gt;&lt;/p&gt;&lt;p&gt;</w:t>
      </w:r>
      <w:r>
        <w:rPr>
          <w:sz w:val="32"/>
          <w:szCs w:val="32"/>
        </w:rPr>
        <w:t>教育与教育价值</w:t>
      </w:r>
      <w:r>
        <w:rPr>
          <w:sz w:val="32"/>
          <w:szCs w:val="32"/>
        </w:rPr>
        <w:t>&lt;/p&gt;&lt;p&gt;</w:t>
      </w:r>
      <w:r>
        <w:rPr>
          <w:sz w:val="32"/>
          <w:szCs w:val="32"/>
        </w:rPr>
        <w:t>在现代教育体系中，讲述这样的故事具有重要意义，因为它能够培养儿童的情感智力，并且让他们了解到人类行为背后的道德原则。此外，这些故事还能够激发孩子们对于帮助他人、勇气表现以及坚持理想目标等品质的兴趣。</w:t>
      </w:r>
      <w:r>
        <w:rPr>
          <w:sz w:val="32"/>
          <w:szCs w:val="32"/>
        </w:rPr>
        <w:t>&lt;/p&gt;&lt;p&gt;</w:t>
      </w:r>
      <w:r>
        <w:rPr>
          <w:sz w:val="32"/>
          <w:szCs w:val="32"/>
        </w:rPr>
        <w:t>现代研究与学术讨论</w:t>
      </w:r>
      <w:r>
        <w:rPr>
          <w:sz w:val="32"/>
          <w:szCs w:val="32"/>
        </w:rPr>
        <w:t>&lt;/p&gt;&lt;p&gt;</w:t>
      </w:r>
      <w:r>
        <w:rPr>
          <w:sz w:val="32"/>
          <w:szCs w:val="32"/>
        </w:rPr>
        <w:t>当代学者们通过考古挖掘、文献分析等方法，对于这些传统上的英雄人物进行深入研究，以此来揭开历史真相。这包括对她们生活环境、信仰系统以及具体行为举止的一系列考察，从而形成更加全面认识这些伟大人物及其作用于过去社會各阶层的心理状态。</w:t>
      </w:r>
      <w:r>
        <w:rPr>
          <w:sz w:val="32"/>
          <w:szCs w:val="32"/>
        </w:rPr>
        <w:t>&lt;/p&gt;&lt;p&gt;</w:t>
      </w:r>
      <w:r>
        <w:rPr>
          <w:sz w:val="32"/>
          <w:szCs w:val="32"/>
        </w:rPr>
        <w:t>總結來看，“聖女傳說”不僅是一段歷史事件，更是一種文化遺產，它通過跨越時間與空間，用其獨特的手法影響着我們現在所處的大千世界。無論是在宗教信仰方面還是在日常生活習慣上，都能夠見證到這些女子留給我們深遠且持久的地球印記。</w:t>
      </w:r>
      <w:r>
        <w:rPr>
          <w:sz w:val="32"/>
          <w:szCs w:val="32"/>
        </w:rPr>
        <w:t>&lt;/p&gt;&lt;p&gt;&lt;a href = "/doc/477966-</w:t>
      </w:r>
      <w:r>
        <w:rPr>
          <w:sz w:val="32"/>
          <w:szCs w:val="32"/>
        </w:rPr>
        <w:t>神秘的光环探寻圣女传说中的真谛</w:t>
      </w:r>
      <w:r>
        <w:rPr>
          <w:sz w:val="32"/>
          <w:szCs w:val="32"/>
        </w:rPr>
        <w:t>.doc" rel="alternate" download="477966-</w:t>
      </w:r>
      <w:r>
        <w:rPr>
          <w:sz w:val="32"/>
          <w:szCs w:val="32"/>
        </w:rPr>
        <w:t>神秘的光环探寻圣女传说中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