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而复始的晨曦诗意的新日初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</w:t>
      </w:r>
      <w:r>
        <w:rPr>
          <w:sz w:val="32"/>
          <w:szCs w:val="32"/>
        </w:rPr>
        <w:t>&lt;/p&gt;&lt;p&gt;&lt;img src="/static-img/v4KCYVbB-UvgC0C9d6TSVjA-wovAqg9wGjT3zNRBNPFM1UG11GA0vACt3u3nHWOo.jpg"&gt;&lt;/p&gt;&lt;p&gt;</w:t>
      </w:r>
      <w:r>
        <w:rPr>
          <w:sz w:val="32"/>
          <w:szCs w:val="32"/>
        </w:rPr>
        <w:t>一、晨曦的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尽的黑暗中，仿佛有了某种预兆。天空开始泛起淡淡的光芒，像是夜幕下的第一抹调色。这种微弱而持久的光线，不仅照亮了地面，还渗透到了每一个人的心底，让人感到一种前所未有的希望和期待。</w:t>
      </w:r>
      <w:r>
        <w:rPr>
          <w:sz w:val="32"/>
          <w:szCs w:val="32"/>
        </w:rPr>
        <w:t>&lt;/p&gt;&lt;p&gt;&lt;img src="/static-img/gJab3YQxfYSF50yVbr0t5TA-wovAqg9wGjT3zNRBNPG3ndNT-vN-8yei64hnC4Cb3EfNi6a2pxJjXGS_EaElbJfDsQByYt8TAvhlUhpW20ZxHr1ZyrbtF_XD7dPWuwwr1gMPQQ_EosRVRmBoLRH62523Xrvv9qnX9rm41O9EE06mH9GZV6RirU8e2OWSxBd3vVlzlZ_QZdDKoWxT9rCjAw.jpg"&gt;&lt;/p&gt;&lt;p&gt;</w:t>
      </w:r>
      <w:r>
        <w:rPr>
          <w:sz w:val="32"/>
          <w:szCs w:val="32"/>
        </w:rPr>
        <w:t>二、诗意的新日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光芒越来越明显，最终汇聚成一道耀眼的光柱，穿透了夜晚最深处。这是一道奇妙的景象，它不仅是自然界的一部分，更是人类心灵深处对美好事物向往的一种体现。在这样的时刻，每个人都能感受到那份纯净与力量，是何等壮丽啊！</w:t>
      </w:r>
      <w:r>
        <w:rPr>
          <w:sz w:val="32"/>
          <w:szCs w:val="32"/>
        </w:rPr>
        <w:t>&lt;/p&gt;&lt;p&gt;&lt;img src="/static-img/sfXBuqNHFdy0OAkZojqaKzA-wovAqg9wGjT3zNRBNPG3ndNT-vN-8yei64hnC4Cb3EfNi6a2pxJjXGS_EaElbJfDsQByYt8TAvhlUhpW20ZxHr1ZyrbtF_XD7dPWuwwr1gMPQQ_EosRVRmBoLRH62523Xrvv9qnX9rm41O9EE06mH9GZV6RirU8e2OWSxBd3vVlzlZ_QZdDKoWxT9rCjAw.jpg"&gt;&lt;/p&gt;&lt;p&gt;</w:t>
      </w:r>
      <w:r>
        <w:rPr>
          <w:sz w:val="32"/>
          <w:szCs w:val="32"/>
        </w:rPr>
        <w:t>三、晨曦中的静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地被这股温柔却强大的力量所拥抱时，一切都变得安静起来。鸟儿停止了它们凌乱的声音，小动物也暂停了它们早上的探索，而人们则站在窗边，用心去感受这一刻。这是一个让人沉醉且平和的地方，无论你是否愿意，都无法抗拒它带来的宁静与慰藉。</w:t>
      </w:r>
      <w:r>
        <w:rPr>
          <w:sz w:val="32"/>
          <w:szCs w:val="32"/>
        </w:rPr>
        <w:t>&lt;/p&gt;&lt;p&gt;&lt;img src="/static-img/MU8JGf3MCM_4GuOvjspbiDA-wovAqg9wGjT3zNRBNPG3ndNT-vN-8yei64hnC4Cb3EfNi6a2pxJjXGS_EaElbJfDsQByYt8TAvhlUhpW20ZxHr1ZyrbtF_XD7dPWuwwr1gMPQQ_EosRVRmBoLRH62523Xrvv9qnX9rm41O9EE06mH9GZV6RirU8e2OWSxBd3vVlzlZ_QZdDKoWxT9rCjAw.jpg"&gt;&lt;/p&gt;&lt;p&gt;</w:t>
      </w:r>
      <w:r>
        <w:rPr>
          <w:sz w:val="32"/>
          <w:szCs w:val="32"/>
        </w:rPr>
        <w:t>四、日出之余留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完全升起，那束神秘而又强烈的光线渐渐消失在白昼之中。但其影响已经深入到每个人的内心深处，使得人们能够重新审视自己的生活和选择。在这个过程中，我们学会了一些新的东西，也放弃了一些旧有的观念，这正是“晨曦”的真正价值所在。</w:t>
      </w:r>
      <w:r>
        <w:rPr>
          <w:sz w:val="32"/>
          <w:szCs w:val="32"/>
        </w:rPr>
        <w:t>&lt;/p&gt;&lt;p&gt;&lt;img src="/static-img/n4Scs6ScAuXgKYSHo9Q7HzA-wovAqg9wGjT3zNRBNPG3ndNT-vN-8yei64hnC4Cb3EfNi6a2pxJjXGS_EaElbJfDsQByYt8TAvhlUhpW20ZxHr1ZyrbtF_XD7dPWuwwr1gMPQQ_EosRVRmBoLRH62523Xrvv9qnX9rm41O9EE06mH9GZV6RirU8e2OWSxBd3vVlzlZ_QZdDKoWxT9rCjAw.jpg"&gt;&lt;/p&gt;&lt;p&gt;</w:t>
      </w:r>
      <w:r>
        <w:rPr>
          <w:sz w:val="32"/>
          <w:szCs w:val="32"/>
        </w:rPr>
        <w:t>五、追寻晨曦中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见证日出的过程，都似乎是在重温我们生命中的某个瞬间。当我们找到属于自己的位置，在这片充满可能性的世界里，我们就能发现自己独特的声音，也能为这个世界贡献我们的力量。追寻“晨曦”，就是要勇敢地走进那个属于你的空间，无论多么艰难，只要坚持下去，就一定能够找到属于你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将“晨曦”传递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再次站在窗前，看着外面那轮逐渐上升的大圆月或星辰的时候，我们会想起那些经历过一起见证黎明的人们，以及他们给予我们的启示。把这些记忆转化为动力，将“晨曦”以一种更加广泛和普遍的情感形式传递出去，让更多的人也能从中获得鼓舞和力量。这便是我们对未来最好的祝福——让每个人都能够拥有自己的“晨曦”。</w:t>
      </w:r>
      <w:r>
        <w:rPr>
          <w:sz w:val="32"/>
          <w:szCs w:val="32"/>
        </w:rPr>
        <w:t>&lt;/p&gt;&lt;p&gt;&lt;a href = "/doc/477811-</w:t>
      </w:r>
      <w:r>
        <w:rPr>
          <w:sz w:val="32"/>
          <w:szCs w:val="32"/>
        </w:rPr>
        <w:t>周而复始的晨曦诗意的新日初现</w:t>
      </w:r>
      <w:r>
        <w:rPr>
          <w:sz w:val="32"/>
          <w:szCs w:val="32"/>
        </w:rPr>
        <w:t>.doc" rel="alternate" download="477811-</w:t>
      </w:r>
      <w:r>
        <w:rPr>
          <w:sz w:val="32"/>
          <w:szCs w:val="32"/>
        </w:rPr>
        <w:t>周而复始的晨曦诗意的新日初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