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小女儿含着巨大写作业我怎么处理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儿最近上了小学五年级，学习压力大到不行。她每天晚上都要花费很长时间做作业，尤其是数学和语文这两个科目。昨晚，我看到小女儿含着巨大的写作业本，她的眼神里充满了疲惫。</w:t>
      </w:r>
      <w:r>
        <w:rPr>
          <w:sz w:val="32"/>
          <w:szCs w:val="32"/>
        </w:rPr>
        <w:t>&lt;/p&gt;&lt;p&gt;&lt;img src="/static-img/pCF9Xh_T5ZbbNDc8kTQHRcvxGIrIh3Y0OWqMaaIpLp31UPEuYjseYqTJ5XX5t5A3.jpeg"&gt;&lt;/p&gt;&lt;p&gt;</w:t>
      </w:r>
      <w:r>
        <w:rPr>
          <w:sz w:val="32"/>
          <w:szCs w:val="32"/>
        </w:rPr>
        <w:t>她坐在桌前，一边写一边轻声地呐喊：“妈妈，我真的做不到啊！”我走过去，看了一眼她的作业本，心中也是一沉。一页页密密麻麻的题目，让人看得头疼。我知道，她现在的确需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鼓励她先休息一下，让身体放松，这样才能更好地集中精神来解决问题。我给了她一个热腾腾的奶茶和一些零食，说：“咱们一起慢慢来，不急。”然后，我们开始分解每一道题目的步骤，一步一步地去解决它们。</w:t>
      </w:r>
      <w:r>
        <w:rPr>
          <w:sz w:val="32"/>
          <w:szCs w:val="32"/>
        </w:rPr>
        <w:t>&lt;/p&gt;&lt;p&gt;&lt;img src="/static-img/MFDhb1LZMWGgx0jt1j92wsvxGIrIh3Y0OWqMaaIpLp2DEDWv5nI2W-F9SNZPDRbvyEiWsXxM9ODhDvd4kRlt5skF5RetpZ_O_PptXA-IfMJJnLZNLiE5Lxlj2Byi2H--I-fZiFhkDQwaYIHJohC1ZQ.jpg"&gt;&lt;/p&gt;&lt;p&gt;</w:t>
      </w:r>
      <w:r>
        <w:rPr>
          <w:sz w:val="32"/>
          <w:szCs w:val="32"/>
        </w:rPr>
        <w:t>在这个过程中，我尽量保持冷静，不让自己情绪波动，因为我知道这样的情况对孩子来说是很常见的。有时候，即使大人再怎么努力，也难以帮孩子理解复杂的问题，但只要我们耐心指导，他们总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努力，小女儿终于完成了所有的问题。她虽然有些累，但面上露出了满足而自豪的微笑。这时，我心里就像被温暖的小太阳照亮一样高兴。我告诉她：“你是一个非常棒的小孩，你能够克服困难，是你的优点。”</w:t>
      </w:r>
      <w:r>
        <w:rPr>
          <w:sz w:val="32"/>
          <w:szCs w:val="32"/>
        </w:rPr>
        <w:t>&lt;/p&gt;&lt;p&gt;&lt;img src="/static-img/x6aTr62L6EpGtfzqs6TzsMvxGIrIh3Y0OWqMaaIpLp2DEDWv5nI2W-F9SNZPDRbvyEiWsXxM9ODhDvd4kRlt5skF5RetpZ_O_PptXA-IfMJJnLZNLiE5Lxlj2Byi2H--I-fZiFhkDQwaYIHJohC1ZQ.jpeg"&gt;&lt;/p&gt;&lt;p&gt;</w:t>
      </w:r>
      <w:r>
        <w:rPr>
          <w:sz w:val="32"/>
          <w:szCs w:val="32"/>
        </w:rPr>
        <w:t>最后，我们一起把书包整理干净，然后将它放到门口，以备明天早晨出发的时候拿起。我想，这样的日子或许并不是最快乐，最悠闲，但是至少我们的关系更加紧密，同时也让我学会了如何与我的宝贝共度难关。</w:t>
      </w:r>
      <w:r>
        <w:rPr>
          <w:sz w:val="32"/>
          <w:szCs w:val="32"/>
        </w:rPr>
        <w:t>&lt;/p&gt;&lt;p&gt;&lt;a href = "/doc/477772-</w:t>
      </w:r>
      <w:r>
        <w:rPr>
          <w:sz w:val="32"/>
          <w:szCs w:val="32"/>
        </w:rPr>
        <w:t>主题小女儿含着巨大写作业我怎么处理呀</w:t>
      </w:r>
      <w:r>
        <w:rPr>
          <w:sz w:val="32"/>
          <w:szCs w:val="32"/>
        </w:rPr>
        <w:t>.doc" rel="alternate" download="477772-</w:t>
      </w:r>
      <w:r>
        <w:rPr>
          <w:sz w:val="32"/>
          <w:szCs w:val="32"/>
        </w:rPr>
        <w:t>主题小女儿含着巨大写作业我怎么处理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