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越浩瀚的宇宙修复万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宇宙的守护者与修复者</w:t>
      </w:r>
      <w:r>
        <w:rPr>
          <w:sz w:val="32"/>
          <w:szCs w:val="32"/>
        </w:rPr>
        <w:t>&lt;/p&gt;&lt;p&gt;&lt;img src="/static-img/gqCi9a05ALBFr4amhukia0UX6TnVAoJ5yp9HtswtFxj9Tvnxf5cgfG33Y1lB7bM0.jpg"&gt;&lt;/p&gt;&lt;p&gt;</w:t>
      </w:r>
      <w:r>
        <w:rPr>
          <w:sz w:val="32"/>
          <w:szCs w:val="32"/>
        </w:rPr>
        <w:t>在遥远的未来，人类已经踏上了星际旅行的道路，建立了一个繁荣昌盛的银河联邦。随着技术的发展和探索空间深渊的欲望，不断有人被选为“星际第一技师”，他们是宇宙中最顶尖的人才，是维持整个联邦运转不可或缺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与挑战</w:t>
      </w:r>
      <w:r>
        <w:rPr>
          <w:sz w:val="32"/>
          <w:szCs w:val="32"/>
        </w:rPr>
        <w:t>&lt;/p&gt;&lt;p&gt;&lt;img src="/static-img/wbCNoxtXzZ_gphjYpsZwlkUX6TnVAoJ5yp9HtswtFxiVs_Rr-WJHy1yKWD2XxuOwe7JneMu2clmvP-HunHmllnNVUjiIQsCDXxzB5VlDebMv8P3-E1s3bPyzJQqgLiIc1X83DUXvCwTZuRMwV5PF0A.jpg"&gt;&lt;/p&gt;&lt;p&gt;</w:t>
      </w:r>
      <w:r>
        <w:rPr>
          <w:sz w:val="32"/>
          <w:szCs w:val="32"/>
        </w:rPr>
        <w:t>作为一名星际第一技师，你将面对各种各样的任务，这些任务不仅需要你具备极高的专业技能，还要有出色的解决问题能力。从修复失控的太空站到调试新型航天器，从处理突发的事故到协助科学研究，每一次出行都可能带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WvWT98Jq3RHLTKfIv1FqtkUX6TnVAoJ5yp9HtswtFxiVs_Rr-WJHy1yKWD2XxuOwe7JneMu2clmvP-HunHmllnNVUjiIQsCDXxzB5VlDebMv8P3-E1s3bPyzJQqgLiIc1X83DUXvCwTZuRMwV5PF0A.jpg"&gt;&lt;/p&gt;&lt;p&gt;</w:t>
      </w:r>
      <w:r>
        <w:rPr>
          <w:sz w:val="32"/>
          <w:szCs w:val="32"/>
        </w:rPr>
        <w:t>每个成为星际第一技师的人，都有一段独特而精彩纷呈的人生旅程。他们通常都是科研机构、军事单位或者私人企业培养出来的人才，他们接受了长期且极其严格的地球上及外太空环境下的训练。在这个过程中，他们学会了如何在紧急情况下保持冷静，同时也掌握了一系列先进技术，使自己能够应对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qRlOH7twxrHy3xeajkVsWkUX6TnVAoJ5yp9HtswtFxiVs_Rr-WJHy1yKWD2XxuOwe7JneMu2clmvP-HunHmllnNVUjiIQsCDXxzB5VlDebMv8P3-E1s3bPyzJQqgLiIc1X83DUXvCwTZuRMwV5PF0A.png"&gt;&lt;/p&gt;&lt;p&gt;</w:t>
      </w:r>
      <w:r>
        <w:rPr>
          <w:sz w:val="32"/>
          <w:szCs w:val="32"/>
        </w:rPr>
        <w:t>成为“星际第一技师”意味着你必须超越常人的理解和能力。你需要了解不同类型设备工作原理，以及它们之间相互作用的情况。这包括但不限于能源管理、机械设计、电子控制系统以及生命支持系统等多个领域。而且，在执行任务时，你还要考虑不同的重力条件、高温环境以及辐射影响等因素，这些都是地球上的工程师难以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边无垠的心灵之旅</w:t>
      </w:r>
      <w:r>
        <w:rPr>
          <w:sz w:val="32"/>
          <w:szCs w:val="32"/>
        </w:rPr>
        <w:t>&lt;/p&gt;&lt;p&gt;&lt;img src="/static-img/b0Y3t_qSiqrjZLkyXn1csUUX6TnVAoJ5yp9HtswtFxiVs_Rr-WJHy1yKWD2XxuOwe7JneMu2clmvP-HunHmllnNVUjiIQsCDXxzB5VlDebMv8P3-E1s3bPyzJQqgLiIc1X83DUXvCwTZuRMwV5PF0A.png"&gt;&lt;/p&gt;&lt;p&gt;</w:t>
      </w:r>
      <w:r>
        <w:rPr>
          <w:sz w:val="32"/>
          <w:szCs w:val="32"/>
        </w:rPr>
        <w:t>对于那些选择成为“星际第一技師”的人来说，他们心中的梦想并不仅仅是完成一项又一项艰巨而重要的任务，更是一种精神追求。他们渴望探索未知，去发现那些只有在浩瀚宇宙深处才能见到的奇迹，并将这些经历铭记于心，以此来激励自己不断前行，无论是在哪个角落的小行星上，或是在遥远的一个黑洞旁边，只要有信念，就没有看不到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第一技师》不是简单地指代一个人，他所代表的是一种精神，一种承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宇宙里那颗璀璨明珠，是我们人类向更广阔世界迈出的坚实步伐。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后，有无数光年长度充满未知，但正是这种勇气，让我们相信，即使在最遥远的地方，也能找到属于自己的归宿。而当这位“第一个”回忆起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冒险时，那会是一段传奇般丰富多彩又充满成就感的心灵之旅。</w:t>
      </w:r>
      <w:r>
        <w:rPr>
          <w:sz w:val="32"/>
          <w:szCs w:val="32"/>
        </w:rPr>
        <w:t>&lt;/p&gt;&lt;p&gt;&lt;a href = "/doc/477643-</w:t>
      </w:r>
      <w:r>
        <w:rPr>
          <w:sz w:val="32"/>
          <w:szCs w:val="32"/>
        </w:rPr>
        <w:t>星际第一技师穿越浩瀚的宇宙修复万象</w:t>
      </w:r>
      <w:r>
        <w:rPr>
          <w:sz w:val="32"/>
          <w:szCs w:val="32"/>
        </w:rPr>
        <w:t>.doc" rel="alternate" download="477643-</w:t>
      </w:r>
      <w:r>
        <w:rPr>
          <w:sz w:val="32"/>
          <w:szCs w:val="32"/>
        </w:rPr>
        <w:t>星际第一技师穿越浩瀚的宇宙修复万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