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流明星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中，二流明星往往被视为业余或缺乏才华的人。然而，这些被低估的艺术家们经常通过自己的努力和机遇实现了事业上的转折点。</w:t>
      </w:r>
      <w:r>
        <w:rPr>
          <w:sz w:val="32"/>
          <w:szCs w:val="32"/>
        </w:rPr>
        <w:t>&lt;/p&gt;&lt;p&gt;&lt;img src="/static-img/tewFB7h6X87U8rIEB75OizlZUoKU7EJYwQi2B3tpmlH-FvzEvgs_Nw0b7hcyaO0t.jpg"&gt;&lt;/p&gt;&lt;p&gt;</w:t>
      </w:r>
      <w:r>
        <w:rPr>
          <w:sz w:val="32"/>
          <w:szCs w:val="32"/>
        </w:rPr>
        <w:t>从零到英雄：二流明星的初识</w:t>
      </w:r>
      <w:r>
        <w:rPr>
          <w:sz w:val="32"/>
          <w:szCs w:val="32"/>
        </w:rPr>
        <w:t>&lt;/p&gt;&lt;p&gt;</w:t>
      </w:r>
      <w:r>
        <w:rPr>
          <w:sz w:val="32"/>
          <w:szCs w:val="32"/>
        </w:rPr>
        <w:t>从一无所知的小镇少年到走红全世界，二流明星的故事充满了传奇色彩。他们不仅拥有出色的演技，更有坚韧不拔的心态。在这个过程中，他们学会了如何与人合作、如何应对压力，以及如何用自己的方式吸引公众注意。</w:t>
      </w:r>
      <w:r>
        <w:rPr>
          <w:sz w:val="32"/>
          <w:szCs w:val="32"/>
        </w:rPr>
        <w:t>&lt;/p&gt;&lt;p&gt;&lt;img src="/static-img/wpqH6yGDXnh4Upe8zGEi9jlZUoKU7EJYwQi2B3tpmlET0ybQ53-Enn4iv_0hm4lOvn-nVaH2bitbVZHV0rSNUP5k7Zh0BVzh_Z8DcPKQ5RfCs-mf6zQ66ouEbfsLhoNmMsVjDty8uHYlussU3srxzhF9vwAcVRFM888WEpk9_l8.jpeg"&gt;&lt;/p&gt;&lt;p&gt;</w:t>
      </w:r>
      <w:r>
        <w:rPr>
          <w:sz w:val="32"/>
          <w:szCs w:val="32"/>
        </w:rPr>
        <w:t>逆袭之路：破茧成蝶</w:t>
      </w:r>
      <w:r>
        <w:rPr>
          <w:sz w:val="32"/>
          <w:szCs w:val="32"/>
        </w:rPr>
        <w:t>&lt;/p&gt;&lt;p&gt;</w:t>
      </w:r>
      <w:r>
        <w:rPr>
          <w:sz w:val="32"/>
          <w:szCs w:val="32"/>
        </w:rPr>
        <w:t>尽管起步晚，但这些二流明星并没有放弃他们追梦的心。他们不断地寻找机会，一次次尝试不同的角色，最终找到属于自己的风格。这段艰难卓绝的旅程最终让他们脱颖而出，不再是那个曾经默默无闻的人。</w:t>
      </w:r>
      <w:r>
        <w:rPr>
          <w:sz w:val="32"/>
          <w:szCs w:val="32"/>
        </w:rPr>
        <w:t>&lt;/p&gt;&lt;p&gt;&lt;img src="/static-img/1Y8tKnx5pLQFJeIhEKyOdzlZUoKU7EJYwQi2B3tpmlET0ybQ53-Enn4iv_0hm4lOvn-nVaH2bitbVZHV0rSNUP5k7Zh0BVzh_Z8DcPKQ5RfCs-mf6zQ66ouEbfsLhoNmMsVjDty8uHYlussU3srxzhF9vwAcVRFM888WEpk9_l8.jpg"&gt;&lt;/p&gt;&lt;p&gt;</w:t>
      </w:r>
      <w:r>
        <w:rPr>
          <w:sz w:val="32"/>
          <w:szCs w:val="32"/>
        </w:rPr>
        <w:t>机遇与选择：命运交响曲</w:t>
      </w:r>
      <w:r>
        <w:rPr>
          <w:sz w:val="32"/>
          <w:szCs w:val="32"/>
        </w:rPr>
        <w:t>&lt;/p&gt;&lt;p&gt;</w:t>
      </w:r>
      <w:r>
        <w:rPr>
          <w:sz w:val="32"/>
          <w:szCs w:val="32"/>
        </w:rPr>
        <w:t>每个人的成功都离不开一次偶然的机会。但对于那些真正有抱负的人来说，机遇并不是决定一切，而是由一个个正确的选择组成。这正是二流明星们在逆境中所展现出的智慧和勇气。</w:t>
      </w:r>
      <w:r>
        <w:rPr>
          <w:sz w:val="32"/>
          <w:szCs w:val="32"/>
        </w:rPr>
        <w:t>&lt;/p&gt;&lt;p&gt;&lt;img src="/static-img/PLNLMR6rl8rPl-Ny6RETLTlZUoKU7EJYwQi2B3tpmlET0ybQ53-Enn4iv_0hm4lOvn-nVaH2bitbVZHV0rSNUP5k7Zh0BVzh_Z8DcPKQ5RfCs-mf6zQ66ouEbfsLhoNmMsVjDty8uHYlussU3srxzhF9vwAcVRFM888WEpk9_l8.jpg"&gt;&lt;/p&gt;&lt;p&gt;</w:t>
      </w:r>
      <w:r>
        <w:rPr>
          <w:sz w:val="32"/>
          <w:szCs w:val="32"/>
        </w:rPr>
        <w:t>独立思考：自主创作</w:t>
      </w:r>
      <w:r>
        <w:rPr>
          <w:sz w:val="32"/>
          <w:szCs w:val="32"/>
        </w:rPr>
        <w:t>&lt;/p&gt;&lt;p&gt;</w:t>
      </w:r>
      <w:r>
        <w:rPr>
          <w:sz w:val="32"/>
          <w:szCs w:val="32"/>
        </w:rPr>
        <w:t>随着时间的推移，许多二流明星开始独立制作影视作品，或许因为资金不足，也或许是为了更好地掌控自己的事业方向。在这个过程中，他们学会了如何利用资源有限，却又能够产生惊喜，让观众看到了更加真实、深刻的人物形象。</w:t>
      </w:r>
      <w:r>
        <w:rPr>
          <w:sz w:val="32"/>
          <w:szCs w:val="32"/>
        </w:rPr>
        <w:t>&lt;/p&gt;&lt;p&gt;&lt;img src="/static-img/B8VStcUMDT2oxfZByq9d0zlZUoKU7EJYwQi2B3tpmlET0ybQ53-Enn4iv_0hm4lOvn-nVaH2bitbVZHV0rSNUP5k7Zh0BVzh_Z8DcPKQ5RfCs-mf6zQ66ouEbfsLhoNmMsVjDty8uHYlussU3srxzhF9vwAcVRFM888WEpk9_l8.jpeg"&gt;&lt;/p&gt;&lt;p&gt;</w:t>
      </w:r>
      <w:r>
        <w:rPr>
          <w:sz w:val="32"/>
          <w:szCs w:val="32"/>
        </w:rPr>
        <w:t>人脉与支持：社群力量</w:t>
      </w:r>
      <w:r>
        <w:rPr>
          <w:sz w:val="32"/>
          <w:szCs w:val="32"/>
        </w:rPr>
        <w:t>&lt;/p&gt;&lt;p&gt;</w:t>
      </w:r>
      <w:r>
        <w:rPr>
          <w:sz w:val="32"/>
          <w:szCs w:val="32"/>
        </w:rPr>
        <w:t>在娱乐圈里，无论你多么才能出众，如果没有良好的人脉网络，你可能永远无法走得那么远。而那些成功的小人物通常都是靠着朋友和粉丝团队共同努力打拼出来的。这种支持系统帮助他们克服困难，使得事业获得加速发展。</w:t>
      </w:r>
      <w:r>
        <w:rPr>
          <w:sz w:val="32"/>
          <w:szCs w:val="32"/>
        </w:rPr>
        <w:t>&lt;/p&gt;&lt;p&gt;</w:t>
      </w:r>
      <w:r>
        <w:rPr>
          <w:sz w:val="32"/>
          <w:szCs w:val="32"/>
        </w:rPr>
        <w:t>自我提升：不断进取</w:t>
      </w:r>
      <w:r>
        <w:rPr>
          <w:sz w:val="32"/>
          <w:szCs w:val="32"/>
        </w:rPr>
        <w:t>&lt;/p&gt;&lt;p&gt;</w:t>
      </w:r>
      <w:r>
        <w:rPr>
          <w:sz w:val="32"/>
          <w:szCs w:val="32"/>
        </w:rPr>
        <w:t>作为一名艺人，要保持竞争力的唯一方法就是不断学习和进步。这些被忽视的一线巨擘并不满足于当前的地位，他们始终以挑战自我为动力，从未停止过对自身艺术水平提升的声音。此外，他们还会关注社会热点，用新鲜血液去更新自己的事业模式，以适应时代变化。</w:t>
      </w:r>
      <w:r>
        <w:rPr>
          <w:sz w:val="32"/>
          <w:szCs w:val="32"/>
        </w:rPr>
        <w:t>&lt;/p&gt;&lt;p&gt;&lt;a href = "/doc/477598-</w:t>
      </w:r>
      <w:r>
        <w:rPr>
          <w:sz w:val="32"/>
          <w:szCs w:val="32"/>
        </w:rPr>
        <w:t>二流明星的逆袭</w:t>
      </w:r>
      <w:r>
        <w:rPr>
          <w:sz w:val="32"/>
          <w:szCs w:val="32"/>
        </w:rPr>
        <w:t>.doc" rel="alternate" download="477598-</w:t>
      </w:r>
      <w:r>
        <w:rPr>
          <w:sz w:val="32"/>
          <w:szCs w:val="32"/>
        </w:rPr>
        <w:t>二流明星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