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果传承父女手携</w:t>
      </w:r>
      <w:r>
        <w:rPr>
          <w:sz w:val="48"/>
          <w:szCs w:val="48"/>
        </w:rPr>
        <w:t>PDF</w:t>
      </w:r>
      <w:r>
        <w:rPr>
          <w:sz w:val="48"/>
          <w:szCs w:val="48"/>
        </w:rPr>
        <w:t>记录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瓜果之都——鄂州市，每到夏季，那里必将变成一片绿意盎然的海洋。这里不仅有着丰富多样的瓜类，还有着悠久的瓜果种植文化和深厚的家族传统。在这样的背景下，一对父女，他们选择了以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作为他们故事的一部分，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不仅是一份简单的记录，更是他们家庭历史和传统的一个缩影。</w:t>
      </w:r>
      <w:r>
        <w:rPr>
          <w:sz w:val="32"/>
          <w:szCs w:val="32"/>
        </w:rPr>
        <w:t>&lt;/p&gt;&lt;p&gt;&lt;img src="/static-img/7CEDEgj542o5Z-tNjcHcj2Q6pN4gVwmdAwvtXSNpmLJmwCChsvZ70SfqljG3NCAK.jpg"&gt;&lt;/p&gt;&lt;p&gt;</w:t>
      </w:r>
      <w:r>
        <w:rPr>
          <w:sz w:val="32"/>
          <w:szCs w:val="32"/>
        </w:rPr>
        <w:t>选址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种植之前，父女俩花费了大量时间来挑选最合适的地块。这块地位于鄂州市南部，是当地著名的大型水利设施之一。这里既保证了充足的水源，也能够有效地利用阳光资源。为了确保每一棵植物都能得到最佳照顾，他们精心规划了每一寸土地，分成了不同的区域用于不同品种的瓜类。</w:t>
      </w:r>
      <w:r>
        <w:rPr>
          <w:sz w:val="32"/>
          <w:szCs w:val="32"/>
        </w:rPr>
        <w:t>&lt;/p&gt;&lt;p&gt;&lt;img src="/static-img/jYdRQ5Q0DZPOEsmb_LebtGQ6pN4gVwmdAwvtXSNpmLKHw4hGxX9X_0pG4pm_WWjxZmQouBKBhElOAhFEmG4Jl-JE71RdkOT5w1yeNGDluBMhsK_M5oquizzOndCjBE1rkK2QhH-GtYA3AXiALIPDqLyND7yZuNIMEHMeQ23jrf4-s0TqSQX5W4GFwJcvDRaPgTIuEzDpgOob_PqwV4hZfA.jpg"&gt;&lt;/p&gt;&lt;p&gt;</w:t>
      </w:r>
      <w:r>
        <w:rPr>
          <w:sz w:val="32"/>
          <w:szCs w:val="32"/>
        </w:rPr>
        <w:t>品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对父女来说，品种选择是一个非常重要且细致的问题。她们研究了各种各样的瓜类，从经典如黄皮西葫芦、青皮西葫芦等，再到现代发展中的奇异品种，如金丝桂圆、紫色甜椒等。她们特别注重品质和口感，不仅要美观，而且要营养价值高，以满足市场上的需求，同时也能够让自己尝试新鲜食材。</w:t>
      </w:r>
      <w:r>
        <w:rPr>
          <w:sz w:val="32"/>
          <w:szCs w:val="32"/>
        </w:rPr>
        <w:t>&lt;/p&gt;&lt;p&gt;&lt;img src="/static-img/9KEiCyRxfeVQBs1QJk-QRWQ6pN4gVwmdAwvtXSNpmLKHw4hGxX9X_0pG4pm_WWjxZmQouBKBhElOAhFEmG4Jl-JE71RdkOT5w1yeNGDluBMhsK_M5oquizzOndCjBE1rkK2QhH-GtYA3AXiALIPDqLyND7yZuNIMEHMeQ23jrf4-s0TqSQX5W4GFwJcvDRaPgTIuEzDpgOob_PqwV4hZfA.jpg"&gt;&lt;/p&gt;&lt;p&gt;</w:t>
      </w:r>
      <w:r>
        <w:rPr>
          <w:sz w:val="32"/>
          <w:szCs w:val="32"/>
        </w:rPr>
        <w:t>种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他们开始进行播種工作。根据气候变化，她们会提前或推迟播種时间，以确保土壤温度达到最适宜生长条件。此外，在整个生长周期中，她们不断关注农事知识，比如施肥、防虫害、灌溉管理等，每一步都需要精心考量，以促进植物健康成长。</w:t>
      </w:r>
      <w:r>
        <w:rPr>
          <w:sz w:val="32"/>
          <w:szCs w:val="32"/>
        </w:rPr>
        <w:t>&lt;/p&gt;&lt;p&gt;&lt;img src="/static-img/EHNSs0Fmptvgg17zNt16uGQ6pN4gVwmdAwvtXSNpmLKHw4hGxX9X_0pG4pm_WWjxZmQouBKBhElOAhFEmG4Jl-JE71RdkOT5w1yeNGDluBMhsK_M5oquizzOndCjBE1rkK2QhH-GtYA3AXiALIPDqLyND7yZuNIMEHMeQ23jrf4-s0TqSQX5W4GFwJcvDRaPgTIuEzDpgOob_PqwV4hZfA.jpg"&gt;&lt;/p&gt;&lt;p&gt;</w:t>
      </w:r>
      <w:r>
        <w:rPr>
          <w:sz w:val="32"/>
          <w:szCs w:val="32"/>
        </w:rPr>
        <w:t>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植物逐渐长大，她们需要更多的人力物力去管理和维护这些植物。她们不仅要定期清除杂草，还要监控病虫害，并及时采取措施预防或者治疗。而对于那些已经成熟并准备好摘 </w:t>
      </w:r>
      <w:r>
        <w:rPr>
          <w:sz w:val="32"/>
          <w:szCs w:val="32"/>
        </w:rPr>
        <w:t xml:space="preserve">picking </w:t>
      </w:r>
      <w:r>
        <w:rPr>
          <w:sz w:val="32"/>
          <w:szCs w:val="32"/>
        </w:rPr>
        <w:t>的瓜果，则需小心处理以避免损伤，使其保持最佳状态。</w:t>
      </w:r>
      <w:r>
        <w:rPr>
          <w:sz w:val="32"/>
          <w:szCs w:val="32"/>
        </w:rPr>
        <w:t>&lt;/p&gt;&lt;p&gt;&lt;img src="/static-img/bswavbpMFrwOn2PaNnLjymQ6pN4gVwmdAwvtXSNpmLKHw4hGxX9X_0pG4pm_WWjxZmQouBKBhElOAhFEmG4Jl-JE71RdkOT5w1yeNGDluBMhsK_M5oquizzOndCjBE1rkK2QhH-GtYA3AXiALIPDqLyND7yZuNIMEHMeQ23jrf4-s0TqSQX5W4GFwJcvDRaPgTIuEzDpgOob_PqwV4hZfA.jpg"&gt;&lt;/p&gt;&lt;p&gt;</w:t>
      </w:r>
      <w:r>
        <w:rPr>
          <w:sz w:val="32"/>
          <w:szCs w:val="32"/>
        </w:rPr>
        <w:t>获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最终到了收获的时候，那些辛勤培育出来的小小生命终于可以见天日。一批又一批香甜可口的瓜果被摘下来送往市集上出售。不久后，这对父女便获得了一定的知名度，因为他们生产出的产品质量优良而受到消费者的喜爱，有许多人专门为此而从远方赶来购买她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记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这一切珍贵记忆，她們创建了一份详细的地图以及有关农作物栽培的一系列教程，并将它们整理成了一个名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文档。这份文件包括从初步规划至最后销售过程中的所有关键信息，以及一些独特经验分享，让其他想法起点于这个美丽城市的人士受益匪浅。此外，它还成为了一份关于家庭传统和农业智慧宝贵遗产，为子孙后代留下了一笔财富，即使未来技术飞速发展，这份文档依旧能够反映出过去某个时代人们如何坚持自己的梦想，将那段历史永恒化。</w:t>
      </w:r>
      <w:r>
        <w:rPr>
          <w:sz w:val="32"/>
          <w:szCs w:val="32"/>
        </w:rPr>
        <w:t>&lt;/p&gt;&lt;p&gt;&lt;a href = "/doc/477547-</w:t>
      </w:r>
      <w:r>
        <w:rPr>
          <w:sz w:val="32"/>
          <w:szCs w:val="32"/>
        </w:rPr>
        <w:t>鄂州瓜果传承父女手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甜蜜岁月</w:t>
      </w:r>
      <w:r>
        <w:rPr>
          <w:sz w:val="32"/>
          <w:szCs w:val="32"/>
        </w:rPr>
        <w:t>.doc" rel="alternate" download="477547-</w:t>
      </w:r>
      <w:r>
        <w:rPr>
          <w:sz w:val="32"/>
          <w:szCs w:val="32"/>
        </w:rPr>
        <w:t>鄂州瓜果传承父女手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