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天情深相亲后即刻的热烈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里，人们追求效率和速度，无论是工作还是生活中的每一个环节，都希望能够快速达成目标。相亲这件事情也不例外，有些人认为只要一次就好，不需要多次见面，就能判断是否合适。但有的人却选择了不走寻常路，他们决定在第一次见面之后，再加上一天的时间去感受彼此之间的情感，这种做法看似简单，却包含着深层次的情感沟通。</w:t>
      </w:r>
      <w:r>
        <w:rPr>
          <w:sz w:val="32"/>
          <w:szCs w:val="32"/>
        </w:rPr>
        <w:t>&lt;/p&gt;&lt;p&gt;&lt;img src="/static-img/OnkyMWW9U4oAaWoxD5RYy-OT6H8BUIcxpjxwNnY0m_OHhWr1JKRS5KMnO3eWq9vn.png"&gt;&lt;/p&gt;&lt;p&gt;</w:t>
      </w:r>
      <w:r>
        <w:rPr>
          <w:sz w:val="32"/>
          <w:szCs w:val="32"/>
        </w:rPr>
        <w:t>首先，当两个人初次相遇时，他们会通过对话来了解对方。这是一段充满期待和紧张的心跳，因为这一刻将决定他们是否要再次见面。这种初步的交流可以帮助双方评估对方是否符合自己的期望，但往往只触及表面的信息，真正的问题还未涉及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第一轮相亲结束后，一方可能会感到兴奋或许还有点犹豫，因为从对方那里得到的一切都只是冰山一角。而另一方面，对方也许正在思考与你共度余生的事情。所以第二天，便成了一个新的开始——重新审视那份初见之缘，看看它是否值得被深入挖掘。</w:t>
      </w:r>
      <w:r>
        <w:rPr>
          <w:sz w:val="32"/>
          <w:szCs w:val="32"/>
        </w:rPr>
        <w:t>&lt;/p&gt;&lt;p&gt;&lt;img src="/static-img/1Mav8lfhNe0xQy4G3P2vQ-OT6H8BUIcxpjxwNnY0m_NBc2yhite-FQ5tNDknb1wUBTy-98A80AdpBA6OesofASskiXfAE7ut_3GcZZyonpO5CNpEX2q1ILEzPxIM9InAUtKqKlTVrOSI7bzahtnV7OKyR-dFVMiF236RnjbUknMzdSXkZqVNaqIjnXZK5rRSmFamFowOuysY6gfSm0qVag.png"&gt;&lt;/p&gt;&lt;p&gt;</w:t>
      </w:r>
      <w:r>
        <w:rPr>
          <w:sz w:val="32"/>
          <w:szCs w:val="32"/>
        </w:rPr>
        <w:t>接着，就是那个关键时刻——“相亲第二天就日了”。这个行为表明双方已经对彼此产生了足够强烈的情感吸引力。在这个阶段，每个人的心跳都变得更加明显，他们试图用身体语言来传递那些难以用言语表达的情绪。在这样的氛围中，即使是最为害羞的人也可能发现自己无法控制地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种共同体验的过程。在这短暂而又充实的一夜里，两人不仅分享了彼此的心灵，还学习如何更好地理解对方。当早晨曦光洒落时，那份温暖依然在心间萌生，它让人感觉仿佛一切都是那么自然、那么正确。</w:t>
      </w:r>
      <w:r>
        <w:rPr>
          <w:sz w:val="32"/>
          <w:szCs w:val="32"/>
        </w:rPr>
        <w:t>&lt;/p&gt;&lt;p&gt;&lt;img src="/static-img/gJX0zQy4kBN2gBmjPsghYeOT6H8BUIcxpjxwNnY0m_NBc2yhite-FQ5tNDknb1wUBTy-98A80AdpBA6OesofASskiXfAE7ut_3GcZZyonpO5CNpEX2q1ILEzPxIM9InAUtKqKlTVrOSI7bzahtnV7OKyR-dFVMiF236RnjbUknMzdSXkZqVNaqIjnXZK5rRSmFamFowOuysY6gfSm0qVag.png"&gt;&lt;/p&gt;&lt;p&gt;</w:t>
      </w:r>
      <w:r>
        <w:rPr>
          <w:sz w:val="32"/>
          <w:szCs w:val="32"/>
        </w:rPr>
        <w:t>最后，如果一切顺利，那么第三天便成为了一种新的开始。一场完美无瑕的约会变成了持续不断的情侣关系，而那最初的小小尝试转化为了终身承诺。在这样情景下，“相亲第二天就日了”不再是一个简单的事实，而是成为了一段美妙爱情故事中不可或缺的一部分。</w:t>
      </w:r>
      <w:r>
        <w:rPr>
          <w:sz w:val="32"/>
          <w:szCs w:val="32"/>
        </w:rPr>
        <w:t>&lt;/p&gt;&lt;p&gt;&lt;a href = "/doc/477502-</w:t>
      </w:r>
      <w:r>
        <w:rPr>
          <w:sz w:val="32"/>
          <w:szCs w:val="32"/>
        </w:rPr>
        <w:t>第二天情深相亲后即刻的热烈拥抱</w:t>
      </w:r>
      <w:r>
        <w:rPr>
          <w:sz w:val="32"/>
          <w:szCs w:val="32"/>
        </w:rPr>
        <w:t>.doc" rel="alternate" download="477502-</w:t>
      </w:r>
      <w:r>
        <w:rPr>
          <w:sz w:val="32"/>
          <w:szCs w:val="32"/>
        </w:rPr>
        <w:t>第二天情深相亲后即刻的热烈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