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书我的小窝大梦一本记录我蜗居生活的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每个人都追求着自己的梦想，有些人选择金钱和名利，有些人则倾向于简单而宁静的生活。我的蜗居书，就是记录我追寻这份宁静与简约生活的小日记。</w:t>
      </w:r>
      <w:r>
        <w:rPr>
          <w:sz w:val="32"/>
          <w:szCs w:val="32"/>
        </w:rPr>
        <w:t>&lt;/p&gt;&lt;p&gt;&lt;img src="/static-img/qIF3nCH7_L11UQ8vr_wDIyiKjcZ1cjoEU4qRy7VGrffXnMJCysOCO-JO30qzgg_x.jpg"&gt;&lt;/p&gt;&lt;p&gt;</w:t>
      </w:r>
      <w:r>
        <w:rPr>
          <w:sz w:val="32"/>
          <w:szCs w:val="32"/>
        </w:rPr>
        <w:t>起初，我对蜗居这个词有着一些误解，觉得它意味着狭小、单调。但是，当我真正开始了这段蜗居之旅时，我才明白到，它其实是一种态度，是一种选择。它不仅仅是一个地方，更是心灵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小窝，就位于一个城市边缘的小区里，那里的租金虽然不高，但环境却很安静。我搬进去那天，一切都是新的，空荡荡的房间让我感到有些孤独，但也充满了可能。</w:t>
      </w:r>
      <w:r>
        <w:rPr>
          <w:sz w:val="32"/>
          <w:szCs w:val="32"/>
        </w:rPr>
        <w:t>&lt;/p&gt;&lt;p&gt;&lt;img src="/static-img/Rc_LNnjl4RumI1k7aAFT8SiKjcZ1cjoEU4qRy7VGrfdFkGJHuH179aHHaoSUGyQfVIuSEs5ecephbTjarUVb0Ln0c3X5XDQVoecfoU-SPP-P6uSDTtmVKCmweQW4C9vBfwjwRO63QbmaPtPhsGHvDA.jpg"&gt;&lt;/p&gt;&lt;p&gt;</w:t>
      </w:r>
      <w:r>
        <w:rPr>
          <w:sz w:val="32"/>
          <w:szCs w:val="32"/>
        </w:rPr>
        <w:t>每当夜幕降临，我会坐在窗前，看着外面星辰闪烁，心里便会涌现出无数想法。这些想法，不仅局限于房子内部装修或者家具摆放，还包括如何让自己的人生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写下这些想法，这就是我的蜗居书。在这里，我记录下了从一位年轻人的视角看待生活的一切：工作、爱情、友情以及对未来的憧憬。我把每一次的心跳，每一次感动，都用文字来表达出来，让它们成为时间的见证者。</w:t>
      </w:r>
      <w:r>
        <w:rPr>
          <w:sz w:val="32"/>
          <w:szCs w:val="32"/>
        </w:rPr>
        <w:t>&lt;/p&gt;&lt;p&gt;&lt;img src="/static-img/puJhOBy2aw04kz0m5FLalCiKjcZ1cjoEU4qRy7VGrfdFkGJHuH179aHHaoSUGyQfVIuSEs5ecephbTjarUVb0Ln0c3X5XDQVoecfoU-SPP-P6uSDTtmVKCmweQW4C9vBfwjwRO63QbmaPtPhsGHvDA.png"&gt;&lt;/p&gt;&lt;p&gt;</w:t>
      </w:r>
      <w:r>
        <w:rPr>
          <w:sz w:val="32"/>
          <w:szCs w:val="32"/>
        </w:rPr>
        <w:t>随着时间的推移，这本书变成了我最珍贵的情感寄托。不管将来何去何从，它都会是我内心深处的声音，用以引导我继续前行。这也是为什么有人说，真正重要的是我们怎么活，而不是我们住在哪里。在这个喧嚣世界中，只要你能找到属于自己的那个“窝”，就可以拥抱生命中的每一个精彩瞬间，无论大事还是小情。</w:t>
      </w:r>
      <w:r>
        <w:rPr>
          <w:sz w:val="32"/>
          <w:szCs w:val="32"/>
        </w:rPr>
        <w:t>&lt;/p&gt;&lt;p&gt;&lt;a href = "/doc/477490-</w:t>
      </w:r>
      <w:r>
        <w:rPr>
          <w:sz w:val="32"/>
          <w:szCs w:val="32"/>
        </w:rPr>
        <w:t>蜗居书我的小窝大梦一本记录我蜗居生活的日记</w:t>
      </w:r>
      <w:r>
        <w:rPr>
          <w:sz w:val="32"/>
          <w:szCs w:val="32"/>
        </w:rPr>
        <w:t>.doc" rel="alternate" download="477490-</w:t>
      </w:r>
      <w:r>
        <w:rPr>
          <w:sz w:val="32"/>
          <w:szCs w:val="32"/>
        </w:rPr>
        <w:t>蜗居书我的小窝大梦一本记录我蜗居生活的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