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奇迹深层滋养与表皮保护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层护肤？</w:t>
      </w:r>
      <w:r>
        <w:rPr>
          <w:sz w:val="32"/>
          <w:szCs w:val="32"/>
        </w:rPr>
        <w:t>&lt;/p&gt;&lt;p&gt;&lt;img src="/static-img/FueU5MEEhFnE_ASOPi5AzZ3RxFvyKcgwvr-Ur-TMDVA.png"&gt;&lt;/p&gt;&lt;p&gt;</w:t>
      </w:r>
      <w:r>
        <w:rPr>
          <w:sz w:val="32"/>
          <w:szCs w:val="32"/>
        </w:rPr>
        <w:t>在日常生活中，我们往往忽略了自己的皮肤，它承受着各种各样的环境和化学刺激。因此，为了维持皮肤的健康和光泽，我们需要不断地给予它爱护。市场上有很多种类型的面膜，其中最受欢迎的是内射一面膜上边一面膜下边这种设计。这类产品不仅能够吸收更多的营养成分，还能提供更好的保湿效果，让我们的肌肤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双层面膜？</w:t>
      </w:r>
      <w:r>
        <w:rPr>
          <w:sz w:val="32"/>
          <w:szCs w:val="32"/>
        </w:rPr>
        <w:t>&lt;/p&gt;&lt;p&gt;&lt;img src="/static-img/lwEYavAaNbBxwVO_GfI4aaK0_pXk18_b-0tidF-fdqMReHSsl2WAvSKbbJGbW9C0_gNzqiaam8umkFJqGPgILirFfO84AP1moPTdCHwoAUW5dPHRAgLryNlDOL2WRaEXmyvc4j2vqi8Mh_9HwA8agf7jsf314eFOJIFI_PJVCe2_Pc28FzMfZZRnvbBx3P0M.jpeg"&gt;&lt;/p&gt;&lt;p&gt;</w:t>
      </w:r>
      <w:r>
        <w:rPr>
          <w:sz w:val="32"/>
          <w:szCs w:val="32"/>
        </w:rPr>
        <w:t>在选择合适的双层面膜时，我们首先要考虑到自己的皮肤类型。如果你有油性皮肤，那么应该选用具有去油作用的一种；如果是干性或混合型皮肤，则应选择含有丰富保湿成分的一款。此外，还要注意产品中的主要成分是否符合个人敏感度，并且检查过期日期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内射技术？</w:t>
      </w:r>
      <w:r>
        <w:rPr>
          <w:sz w:val="32"/>
          <w:szCs w:val="32"/>
        </w:rPr>
        <w:t>&lt;/p&gt;&lt;p&gt;&lt;img src="/static-img/llvWlX7Zb1vAXpluGqMFBaK0_pXk18_b-0tidF-fdqMReHSsl2WAvSKbbJGbW9C0_gNzqiaam8umkFJqGPgILirFfO84AP1moPTdCHwoAUW5dPHRAgLryNlDOL2WRaEXmyvc4j2vqi8Mh_9HwA8agf7jsf314eFOJIFI_PJVCe2_Pc28FzMfZZRnvbBx3P0M.jpeg"&gt;&lt;/p&gt;&lt;p&gt;</w:t>
      </w:r>
      <w:r>
        <w:rPr>
          <w:sz w:val="32"/>
          <w:szCs w:val="32"/>
        </w:rPr>
        <w:t>内射是一种特殊的包装技术，它允许我们将两张不同的纸质材料叠加使用。一张位于外部，一张嵌入内部，这样做可以有效防止水分蒸发，使得里面的营养物质能够更好地被肌肤吸收。而且，由于里面有一张薄薄的地垫，可以帮助提升脸部肌肉，使得表情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奇迹？</w:t>
      </w:r>
      <w:r>
        <w:rPr>
          <w:sz w:val="32"/>
          <w:szCs w:val="32"/>
        </w:rPr>
        <w:t>&lt;/p&gt;&lt;p&gt;&lt;img src="/static-img/glTKCS8-TiM1p7Hui4rTJ6K0_pXk18_b-0tidF-fdqMReHSsl2WAvSKbbJGbW9C0_gNzqiaam8umkFJqGPgILirFfO84AP1moPTdCHwoAUW5dPHRAgLryNlDOL2WRaEXmyvc4j2vqi8Mh_9HwA8agf7jsf314eFOJIFI_PJVCe2_Pc28FzMfZZRnvbBx3P0M.jpeg"&gt;&lt;/p&gt;&lt;p&gt;</w:t>
      </w:r>
      <w:r>
        <w:rPr>
          <w:sz w:val="32"/>
          <w:szCs w:val="32"/>
        </w:rPr>
        <w:t>实际上，通过对比不同时间下的效果图，你会发现，这些看似普通的小小两片纸，其实蕴含着多年的研究与开发之果。在测试过程中，不同年龄、不同条件的人都体验到了明显而持久的改善。它们不仅提高了肌理，更使得色泽更加均匀，从而让人产生了一种难以言喻的心悦诚服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正确使用双层面膜？</w:t>
      </w:r>
      <w:r>
        <w:rPr>
          <w:sz w:val="32"/>
          <w:szCs w:val="32"/>
        </w:rPr>
        <w:t>&lt;/p&gt;&lt;p&gt;&lt;img src="/static-img/N_fRz9OLrkCnyLcUPKdomaK0_pXk18_b-0tidF-fdqMReHSsl2WAvSKbbJGbW9C0_gNzqiaam8umkFJqGPgILirFfO84AP1moPTdCHwoAUW5dPHRAgLryNlDOL2WRaEXmyvc4j2vqi8Mh_9HwA8agf7jsf314eFOJIFI_PJVCe2_Pc28FzMfZZRnvbBx3P0M.jpg"&gt;&lt;/p&gt;&lt;p&gt;</w:t>
      </w:r>
      <w:r>
        <w:rPr>
          <w:sz w:val="32"/>
          <w:szCs w:val="32"/>
        </w:rPr>
        <w:t>正确使用方法对于获得最佳效果至关重要。首先清洁脸部，然后轻轻拍打几下，以便其完全展开；接着，将里面的那一部分轻柔涂抹在脸上，等待数分钟后取出并揉搓剩余的一部分进行进一步渗透；最后，用温水洗净即可。记住，每次使用后都要及时挪动位置，以免造成局部滞留从而引起刺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内射一面膜上边一面膜下边这一设计已经证明了其卓越效能，无论是在抗氧化、修复还是深度滋润方面，都表现出了惊人的功效。但是，这并不意味着我们就可以随意购买任何一种，只需根据自身需求和偏好来挑选，最终找到那份属于自己唯一专属的大爱。在这个过程中，不妨尝试一下，看看这场“奇迹”究竟发生在哪里？</w:t>
      </w:r>
      <w:r>
        <w:rPr>
          <w:sz w:val="32"/>
          <w:szCs w:val="32"/>
        </w:rPr>
        <w:t>&lt;/p&gt;&lt;p&gt;&lt;a href = "/doc/477462-</w:t>
      </w:r>
      <w:r>
        <w:rPr>
          <w:sz w:val="32"/>
          <w:szCs w:val="32"/>
        </w:rPr>
        <w:t>双层护肤奇迹深层滋养与表皮保护的完美结合</w:t>
      </w:r>
      <w:r>
        <w:rPr>
          <w:sz w:val="32"/>
          <w:szCs w:val="32"/>
        </w:rPr>
        <w:t>.doc" rel="alternate" download="477462-</w:t>
      </w:r>
      <w:r>
        <w:rPr>
          <w:sz w:val="32"/>
          <w:szCs w:val="32"/>
        </w:rPr>
        <w:t>双层护肤奇迹深层滋养与表皮保护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