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穿越时空的药剂与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毒眼魔医：穿越时空的药剂与诅咒</w:t>
      </w:r>
      <w:r>
        <w:rPr>
          <w:sz w:val="32"/>
          <w:szCs w:val="32"/>
        </w:rPr>
        <w:t>&lt;/p&gt;&lt;p&gt;&lt;img src="/static-img/CXaOAmQePSoiIPeasUV-ld7GtBv8eQF39bpMsHUAsgpaDQ6GzodUavgJQvFPgYwO.png"&gt;&lt;/p&gt;&lt;p&gt;</w:t>
      </w:r>
      <w:r>
        <w:rPr>
          <w:sz w:val="32"/>
          <w:szCs w:val="32"/>
        </w:rPr>
        <w:t>在一个被遗忘的古城里，隐藏着一位神秘的毒眼魔医，他拥有一双能够看透人心、揭示人性深处黑暗面的眼睛。这个人的存在，是由一种奇异的力量所驱使，这种力量让他在一次又一次的死亡后重生，每次重生都带来新的能力和更深层次的人物形象。</w:t>
      </w:r>
      <w:r>
        <w:rPr>
          <w:sz w:val="32"/>
          <w:szCs w:val="32"/>
        </w:rPr>
        <w:t>&lt;/p&gt;&lt;p&gt;</w:t>
      </w:r>
      <w:r>
        <w:rPr>
          <w:sz w:val="32"/>
          <w:szCs w:val="32"/>
        </w:rPr>
        <w:t>他的故事始于一个寒冷而阴郁的冬夜，他是一个普通的小镇医生，但当一场突如其来的疾病侵袭小镇时，他发现自己竟然无法救治任何一人。在绝望中，他接受了一种不为人知的传说中的药方，那是一种能夺取生命力并转化为自己的力量，但代价是失去所有的情感和道德观念。</w:t>
      </w:r>
      <w:r>
        <w:rPr>
          <w:sz w:val="32"/>
          <w:szCs w:val="32"/>
        </w:rPr>
        <w:t>&lt;/p&gt;&lt;p&gt;&lt;img src="/static-img/PesHmn6GsperwWurnqJgwt7GtBv8eQF39bpMsHUAsgrFhh5Rr_Eh09dacd0GFEU6BaxHTJCQC7I63br9mul8prI6lgyRZM8RF7RPzJJhQ65AkUwcGqHvF7szEVol9ld7.jpeg"&gt;&lt;/p&gt;&lt;p&gt;</w:t>
      </w:r>
      <w:r>
        <w:rPr>
          <w:sz w:val="32"/>
          <w:szCs w:val="32"/>
        </w:rPr>
        <w:t>他喝下了那瓶神秘药剂，一瞬间感觉到全身充满了无尽活力，而后，世界似乎变得更加明亮、鲜艳。然而，随着时间流逝，这份新获得的力量却逐渐变成了对周围世界的一种残酷漠视。他开始使用这股力量来治疗病痛，却不知不觉地也引起更多恐惧与误解，最终，被人们赶出了小镇。</w:t>
      </w:r>
      <w:r>
        <w:rPr>
          <w:sz w:val="32"/>
          <w:szCs w:val="32"/>
        </w:rPr>
        <w:t>&lt;/p&gt;&lt;p&gt;</w:t>
      </w:r>
      <w:r>
        <w:rPr>
          <w:sz w:val="32"/>
          <w:szCs w:val="32"/>
        </w:rPr>
        <w:t>但命运总是捉摸不定，在一次偶然事件中，他意外地发现自己再次复苏——这是他的第一次重生。当他醒来时，只记得自己的名字，还有那双曾经帮助过无数患者的手。但一切都是不同了，那些曾经熟悉的小镇景致，如今却变得陌生而可怕。他不知道发生了什么，也不知道为什么会拥有这种前所未有的能力。</w:t>
      </w:r>
      <w:r>
        <w:rPr>
          <w:sz w:val="32"/>
          <w:szCs w:val="32"/>
        </w:rPr>
        <w:t>&lt;/p&gt;&lt;p&gt;&lt;img src="/static-img/WcXc_UrgidboBOGPoMbbL97GtBv8eQF39bpMsHUAsgrFhh5Rr_Eh09dacd0GFEU6BaxHTJCQC7I63br9mul8prI6lgyRZM8RF7RPzJJhQ65AkUwcGqHvF7szEVol9ld7.jpeg"&gt;&lt;/p&gt;&lt;p&gt;</w:t>
      </w:r>
      <w:r>
        <w:rPr>
          <w:sz w:val="32"/>
          <w:szCs w:val="32"/>
        </w:rPr>
        <w:t>随着时间推移，独自一人漂泊于世间，无家可归，对抗各种危险的是他唯一依靠。一路上，他遇见各种各样的患者，有些甚至涉及到了超自然因素。每个案例都考验着他的智慧和勇气，同时也加深了对那个神秘药剂及其背后的诅咒理解。</w:t>
      </w:r>
      <w:r>
        <w:rPr>
          <w:sz w:val="32"/>
          <w:szCs w:val="32"/>
        </w:rPr>
        <w:t>&lt;/p&gt;&lt;p&gt;</w:t>
      </w:r>
      <w:r>
        <w:rPr>
          <w:sz w:val="32"/>
          <w:szCs w:val="32"/>
        </w:rPr>
        <w:t>不过，与此同时，每一次成功治疗，都伴随着一种难以言喻的心灵上的折磨。那片刻之间，看透人的内心，让他意识到原来人类的心灵比想象中要脆弱得多。而那些被称作“毒眼”的目光，不仅伤害到了别人，也伤害到了自己，因为每次使用它，都会一点点蚕食掉他的善良与同情心，使得他感到愈发孤单和迷茫。</w:t>
      </w:r>
      <w:r>
        <w:rPr>
          <w:sz w:val="32"/>
          <w:szCs w:val="32"/>
        </w:rPr>
        <w:t>&lt;/p&gt;&lt;p&gt;&lt;img src="/static-img/mVnkf8WS5SN84JEWNaE7Ot7GtBv8eQF39bpMsHUAsgrFhh5Rr_Eh09dacd0GFEU6BaxHTJCQC7I63br9mul8prI6lgyRZM8RF7RPzJJhQ65AkUwcGqHvF7szEVol9ld7.jpg"&gt;&lt;/p&gt;&lt;p&gt;</w:t>
      </w:r>
      <w:r>
        <w:rPr>
          <w:sz w:val="32"/>
          <w:szCs w:val="32"/>
        </w:rPr>
        <w:t>尽管如此，当再度面临死亡威胁的时候，那位毒眼魔医选择继续战斗，因为这可能是通往真相的一个机会。他明白，只有不断探索，不断挑战才能找到真正解开自身困境以及摆脱这一切詛咒束缚的手段。于是，在一系列令人惊叹且充满悬疑的情节之后，他终于找到了那个可以将所有邪恶消除，并恢复正常生活状态的地方——一个名叫“清风谷”的隐居之地，它据说住着能够净化一切污秽之力的仙女们。</w:t>
      </w:r>
      <w:r>
        <w:rPr>
          <w:sz w:val="32"/>
          <w:szCs w:val="32"/>
        </w:rPr>
        <w:t>&lt;/p&gt;&lt;p&gt;</w:t>
      </w:r>
      <w:r>
        <w:rPr>
          <w:sz w:val="32"/>
          <w:szCs w:val="32"/>
        </w:rPr>
        <w:t>最终，在那里完成了一番修行，最终实现了精神上的洗礼，打破了那神秘药剂给予的一切诅咒。这位曾经被迫成为杀手与赋予生命力的英雄，用最后一丝本性守护了一群需要帮助的人们，为他们注射上了希望，就像之前用那种药水一样，以不同的方式改变他们的人生的轨迹。此刻，这个已重新回到正途的大夫回忆起过去，便微笑起来，因为虽然道路崎岖曲折，但直到最后仍旧坚持追寻光明，而不是沉溺于黑暗之中。在某些时候，我们或许会因为某些不可避免的事情而暂时偏离我们的道德准则，但是最终走向正确方向才是我们最重要也是最美好的旅程。</w:t>
      </w:r>
      <w:r>
        <w:rPr>
          <w:sz w:val="32"/>
          <w:szCs w:val="32"/>
        </w:rPr>
        <w:t>&lt;/p&gt;&lt;p&gt;&lt;img src="/static-img/6Tbp2pfYJcIDFBQagntMft7GtBv8eQF39bpMsHUAsgrFhh5Rr_Eh09dacd0GFEU6BaxHTJCQC7I63br9mul8prI6lgyRZM8RF7RPzJJhQ65AkUwcGqHvF7szEVol9ld7.png"&gt;&lt;/p&gt;&lt;p&gt;&lt;a href = "/doc/477421-</w:t>
      </w:r>
      <w:r>
        <w:rPr>
          <w:sz w:val="32"/>
          <w:szCs w:val="32"/>
        </w:rPr>
        <w:t>重生之毒眼魔医穿越时空的药剂与诅咒</w:t>
      </w:r>
      <w:r>
        <w:rPr>
          <w:sz w:val="32"/>
          <w:szCs w:val="32"/>
        </w:rPr>
        <w:t>.doc" rel="alternate" download="477421-</w:t>
      </w:r>
      <w:r>
        <w:rPr>
          <w:sz w:val="32"/>
          <w:szCs w:val="32"/>
        </w:rPr>
        <w:t>重生之毒眼魔医穿越时空的药剂与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