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朝代的宫廷中，她第一次体会到自己的特殊地位？</w:t>
      </w:r>
      <w:r>
        <w:rPr>
          <w:sz w:val="32"/>
          <w:szCs w:val="32"/>
        </w:rPr>
        <w:t>&lt;/p&gt;&lt;p&gt;&lt;img src="/static-img/WSGRMz-hX4e5I67eVPUtqTMj6XucOyOCAqoV_CVYx_K9zWACyO8UlzuaLkBr3GGC.png"&gt;&lt;/p&gt;&lt;p&gt;</w:t>
      </w:r>
      <w:r>
        <w:rPr>
          <w:sz w:val="32"/>
          <w:szCs w:val="32"/>
        </w:rPr>
        <w:t>在一个遥远的古代，天子有了继承人，但这位皇帝并没有忘记他那个久病初愈的王妃。在她临终前，这位王妃托孤于一名年轻的女儿，命她为后来成为“嫡女”的身份。这个名字背后，是对家族荣耀和血统纯正的一种追求，也是对未来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亲如何培养她的政治智慧，让她在宫廷中游刃有余？</w:t>
      </w:r>
      <w:r>
        <w:rPr>
          <w:sz w:val="32"/>
          <w:szCs w:val="32"/>
        </w:rPr>
        <w:t>&lt;/p&gt;&lt;p&gt;&lt;img src="/static-img/v4tVnhGWS1KJ0GyAVJbAxzMj6XucOyOCAqoV_CVYx_K4O1GYv4z2h3IZqB_34VCCG7jBC85ZypbBomqj0llx7zF0woh5ss5b3vEB7ei8ZqBpuXs8z6OtRNE6w3apHpqyBlVG0ZYIYPbxaEsIq_f3Dg.png"&gt;&lt;/p&gt;&lt;p&gt;</w:t>
      </w:r>
      <w:r>
        <w:rPr>
          <w:sz w:val="32"/>
          <w:szCs w:val="32"/>
        </w:rPr>
        <w:t>从小，她就被教导要聪明过人，要有冷静思考的问题解决能力。父母及众多老师们都注重她的教育，使她具备了强大的理性判断力。她学会了观察、倾听和分析，从而能够在复杂多变的宫廷环境中迅速适应，并找到最合适的话语或行为来影响那些更高权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的人物和事件，她是如何保持清醒头脑，不受外界干扰？</w:t>
      </w:r>
      <w:r>
        <w:rPr>
          <w:sz w:val="32"/>
          <w:szCs w:val="32"/>
        </w:rPr>
        <w:t>&lt;/p&gt;&lt;p&gt;&lt;img src="/static-img/7tQeJlRUloyL6CAaXNIzSDMj6XucOyOCAqoV_CVYx_K4O1GYv4z2h3IZqB_34VCCG7jBC85ZypbBomqj0llx7zF0woh5ss5b3vEB7ei8ZqBpuXs8z6OtRNE6w3apHpqyBlVG0ZYIYPbxaEsIq_f3Dg.png"&gt;&lt;/p&gt;&lt;p&gt;</w:t>
      </w:r>
      <w:r>
        <w:rPr>
          <w:sz w:val="32"/>
          <w:szCs w:val="32"/>
        </w:rPr>
        <w:t>随着时间的推移，她越来越深入地了解到了自己所处的地位，以及周围人的真实意图。她学会了如何分辨善恶，识别朋友与敌人。这使得她能够专注于自己的目标，而不是被周围喧嚣所迷惑。在一次次艰难挑战中，她逐渐成长为一个坚韧且不可摧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婚姻生活又是怎样的经历呢？作为嫡女，她是否真的能获得幸福？</w:t>
      </w:r>
      <w:r>
        <w:rPr>
          <w:sz w:val="32"/>
          <w:szCs w:val="32"/>
        </w:rPr>
        <w:t>&lt;/p&gt;&lt;p&gt;&lt;img src="/static-img/5oGR3bYmOYsliGNM5lbJAzMj6XucOyOCAqoV_CVYx_K4O1GYv4z2h3IZqB_34VCCG7jBC85ZypbBomqj0llx7zF0woh5ss5b3vEB7ei8ZqBpuXs8z6OtRNE6w3apHpqyBlVG0ZYIYPbxaEsIq_f3Dg.png"&gt;&lt;/p&gt;&lt;p&gt;</w:t>
      </w:r>
      <w:r>
        <w:rPr>
          <w:sz w:val="32"/>
          <w:szCs w:val="32"/>
        </w:rPr>
        <w:t>嫡女成长实录中的婚姻故事充满了戏剧性。当时期内政动荡时，一些男人为了巩固自己的位置，而利用女性之间的情感纠葛进行操控。然而，这个嫡女并没有因为这些陷阱而迷失方向。她以智慧和勇气抵抗了一切非议，并最终找到了真正值得信赖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斗争，无论身处何种局势，你认为这是怎样一种心态才能够支撑起一个人生道路上的每一步？</w:t>
      </w:r>
      <w:r>
        <w:rPr>
          <w:sz w:val="32"/>
          <w:szCs w:val="32"/>
        </w:rPr>
        <w:t>&lt;/p&gt;&lt;p&gt;&lt;img src="/static-img/Yu5eAZV_as9-2LtD0fu6njMj6XucOyOCAqoV_CVYx_K4O1GYv4z2h3IZqB_34VCCG7jBC85ZypbBomqj0llx7zF0woh5ss5b3vEB7ei8ZqBpuXs8z6OtRNE6w3apHpqyBlVG0ZYIYPbxaEsIq_f3Dg.png"&gt;&lt;/p&gt;&lt;p&gt;</w:t>
      </w:r>
      <w:r>
        <w:rPr>
          <w:sz w:val="32"/>
          <w:szCs w:val="32"/>
        </w:rPr>
        <w:t>对于这个嫡女来说，每一步都是由决心驱动。她始终相信，只要自己不放弃，就一定可以克服任何困难。一旦决定走上某条道路，即便是在逆境中也绝不会回头。而当遇到选择的时候，更会沉淀下来，用冷静之心去审视每一个可能带来的结果，以此来确保自己将步履稳健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的这一段篇章落下帷幕，你想让读者记住什么关于这个角色的事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可以看到这位嫡女留下的足迹，那是一条既充满挑战又充满希望的小径。通过她的故事，我们学习到了勇敢、智慧以及坚持不懈到底的心态。如果说有一点让我们永远铭记，那就是即使身处繁华之都，也只有那些真诚与勇敢的人才能拥有真正属于自己的光芒。这便是“嫡女成长实录”给我们的启示——无论身处何种环境，都应当坚守自我，不断寻求自我的完善与提升。</w:t>
      </w:r>
      <w:r>
        <w:rPr>
          <w:sz w:val="32"/>
          <w:szCs w:val="32"/>
        </w:rPr>
        <w:t>&lt;/p&gt;&lt;p&gt;&lt;a href = "/doc/477410-</w:t>
      </w:r>
      <w:r>
        <w:rPr>
          <w:sz w:val="32"/>
          <w:szCs w:val="32"/>
        </w:rPr>
        <w:t>嫡女成长实录宫廷斗争与爱情纠葛</w:t>
      </w:r>
      <w:r>
        <w:rPr>
          <w:sz w:val="32"/>
          <w:szCs w:val="32"/>
        </w:rPr>
        <w:t>.doc" rel="alternate" download="477410-</w:t>
      </w:r>
      <w:r>
        <w:rPr>
          <w:sz w:val="32"/>
          <w:szCs w:val="32"/>
        </w:rPr>
        <w:t>嫡女成长实录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