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的旅程与命运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的旅程与命运的选择</w:t>
      </w:r>
      <w:r>
        <w:rPr>
          <w:sz w:val="32"/>
          <w:szCs w:val="32"/>
        </w:rPr>
        <w:t>&lt;/p&gt;&lt;p&gt;&lt;img src="/static-img/F4VCNOoU58J0e-UrxyVHGqEOZ4aeVkVqiOSCCQOxZWjshhcAGVAPzyr9fGyRMo7D.jpg"&gt;&lt;/p&gt;&lt;p&gt;</w:t>
      </w:r>
      <w:r>
        <w:rPr>
          <w:sz w:val="32"/>
          <w:szCs w:val="32"/>
        </w:rPr>
        <w:t>顾道长生是一位出身普通家庭，但他内心燃烧着探索未知世界的渴望。他的故事从一次偶然间触发的一次时间穿越开始，带他来到了一个完全陌生的时代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DrlWVlZghQBCziuf8BIZbKEOZ4aeVkVqiOSCCQOxZWhDh5FrhDm_9f3e9RT_gBcVZPpk7Bs3On-8_KcFLfF6oGLJWvXrWn6ngRsO1NhZyKFoB843PXtZEXBMBndleXBhHrFDp3uywU_2r4e9t2BlcE1qrXeFs6GJGVHhcfg5A8JjbsoPA5Jf0ITFlsAtbm0l.jpg"&gt;&lt;/p&gt;&lt;p&gt;</w:t>
      </w:r>
      <w:r>
        <w:rPr>
          <w:sz w:val="32"/>
          <w:szCs w:val="32"/>
        </w:rPr>
        <w:t>在这个新的世界里，顾道长生发现自己成了一个被遗忘的小镇上的孤儿。他必须依靠自己的智慧和勇气来适应新环境，并寻找回归原来的时间轨迹的方法。在这个过程中，他学会了如何与人建立联系，如何在困难面前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EjReWFVkPwlH7sLwp1Ttv6EOZ4aeVkVqiOSCCQOxZWhDh5FrhDm_9f3e9RT_gBcVZPpk7Bs3On-8_KcFLfF6oGLJWvXrWn6ngRsO1NhZyKFoB843PXtZEXBMBndleXBhHrFDp3uywU_2r4e9t2BlcE1qrXeFs6GJGVHhcfg5A8JjbsoPA5Jf0ITFlsAtbm0l.jpg"&gt;&lt;/p&gt;&lt;p&gt;</w:t>
      </w:r>
      <w:r>
        <w:rPr>
          <w:sz w:val="32"/>
          <w:szCs w:val="32"/>
        </w:rPr>
        <w:t>随着对新世界了解的深入，顾道长生意识到自己需要学习更多关于当地文化和生活方式，这样才能更好地融入社会并获得帮助。他开始研究当地语言、习俗以及历史背景，从而赢得了邻居们对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長</w:t>
      </w:r>
      <w:r>
        <w:rPr>
          <w:sz w:val="32"/>
          <w:szCs w:val="32"/>
        </w:rPr>
        <w:t>&lt;/p&gt;&lt;p&gt;&lt;img src="/static-img/RPj_dqDKfiUPGcvS7ywz2aEOZ4aeVkVqiOSCCQOxZWhDh5FrhDm_9f3e9RT_gBcVZPpk7Bs3On-8_KcFLfF6oGLJWvXrWn6ngRsO1NhZyKFoB843PXtZEXBMBndleXBhHrFDp3uywU_2r4e9t2BlcE1qrXeFs6GJGVHhcfg5A8JjbsoPA5Jf0ITFlsAtbm0l.jpg"&gt;&lt;/p&gt;&lt;p&gt;</w:t>
      </w:r>
      <w:r>
        <w:rPr>
          <w:sz w:val="32"/>
          <w:szCs w:val="32"/>
        </w:rPr>
        <w:t>通过一系列挑战和冒险，顾道长生不断提升自己的能力，无论是在体力上还是在智力上。他学会了独立思考，也学会了团队合作，在这过程中，他成为了小镇上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转折点</w:t>
      </w:r>
      <w:r>
        <w:rPr>
          <w:sz w:val="32"/>
          <w:szCs w:val="32"/>
        </w:rPr>
        <w:t>&lt;/p&gt;&lt;p&gt;&lt;img src="/static-img/Dz6y9pRX0rSiE54JC5VifqEOZ4aeVkVqiOSCCQOxZWhDh5FrhDm_9f3e9RT_gBcVZPpk7Bs3On-8_KcFLfF6oGLJWvXrWn6ngRsO1NhZyKFoB843PXtZEXBMBndleXBhHrFDp3uywU_2r4e9t2BlcE1qrXeFs6GJGVHhcfg5A8JjbsoPA5Jf0ITFlsAtbm0l.jpg"&gt;&lt;/p&gt;&lt;p&gt;</w:t>
      </w:r>
      <w:r>
        <w:rPr>
          <w:sz w:val="32"/>
          <w:szCs w:val="32"/>
        </w:rPr>
        <w:t>就在他以为一切都指向返回原有的未来时，一次意外事件改变了他的计划。原来，这个世界本身就有其独特的存在价值，而不是简单的一个转世地点。这种转变让他重新审视自己的生命使命，并且更加坚定要完成在这个世界上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眼前的问题，顾道长生不得不跨过种种界限，与来自不同背景的人士合作。这包括科学家、宗教领袖乃至普通民众，每个人都为找到通往回家的道路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探索，当初那个名叫“穿越”的词汇已经成为过去，而现在，他站在的是一个全新的起点。在这里，他拥有新的朋友、新技术以及全新的生活观念。而对于未来，他只有一句话——无论何时何地，都会继续追求属于自己的梦想。</w:t>
      </w:r>
      <w:r>
        <w:rPr>
          <w:sz w:val="32"/>
          <w:szCs w:val="32"/>
        </w:rPr>
        <w:t>&lt;/p&gt;&lt;p&gt;&lt;a href = "/doc/477408-</w:t>
      </w:r>
      <w:r>
        <w:rPr>
          <w:sz w:val="32"/>
          <w:szCs w:val="32"/>
        </w:rPr>
        <w:t>顾道长生穿越的旅程与命运的选择</w:t>
      </w:r>
      <w:r>
        <w:rPr>
          <w:sz w:val="32"/>
          <w:szCs w:val="32"/>
        </w:rPr>
        <w:t>.doc" rel="alternate" download="477408-</w:t>
      </w:r>
      <w:r>
        <w:rPr>
          <w:sz w:val="32"/>
          <w:szCs w:val="32"/>
        </w:rPr>
        <w:t>顾道长生穿越的旅程与命运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