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段温暖的兄弟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一段温暖的兄弟情谊</w:t>
      </w:r>
      <w:r>
        <w:rPr>
          <w:sz w:val="32"/>
          <w:szCs w:val="32"/>
        </w:rPr>
        <w:t>&lt;/p&gt;&lt;p&gt;&lt;img src="/static-img/qRwKljIv2woKN4D_f3KJXSFC7bfRhPZOoJuQFw6NQC3lJmr5FFQrcCyHeuxPsAAE.jpeg"&gt;&lt;/p&gt;&lt;p&gt;</w:t>
      </w:r>
      <w:r>
        <w:rPr>
          <w:sz w:val="32"/>
          <w:szCs w:val="32"/>
        </w:rPr>
        <w:t>在这个世界上，有一种特殊的友情，它不仅仅是血缘相连，更是心灵上的牵绊。这种友情，在我们耳边轻轻地响起，带着无尽的温暖和深沉的情感。这就是“兄长的心尖宠”——一个充满爱意、忠诚与支持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理解“心尖宠”</w:t>
      </w:r>
      <w:r>
        <w:rPr>
          <w:sz w:val="32"/>
          <w:szCs w:val="32"/>
        </w:rPr>
        <w:t>&lt;/p&gt;&lt;p&gt;&lt;img src="/static-img/bEEYUKDlab0dWRpvNoJmzSFC7bfRhPZOoJuQFw6NQC22UGmm0z-tP_X1R4OpAgzNwaf4N9mAdotS6xthcoXOxlyGyUACKrkyV1mqt3_LnU19oo-wUsvLYZlTmIznpMTm6Cawu55_j-K1bLhQgD_26g.jpeg"&gt;&lt;/p&gt;&lt;p&gt;&amp;#34;</w:t>
      </w:r>
      <w:r>
        <w:rPr>
          <w:sz w:val="32"/>
          <w:szCs w:val="32"/>
        </w:rPr>
        <w:t>心尖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用来形容对某人或某物产生极度喜爱和依赖的情感。在这里，我们将其应用到兄长与他们最亲近的人之间的情感关系中。它代表了那份无法言说的亲密，仿佛整个世界都可以因为这份感情而倒塌，而你却愿意为之倾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兄长的心脏</w:t>
      </w:r>
      <w:r>
        <w:rPr>
          <w:sz w:val="32"/>
          <w:szCs w:val="32"/>
        </w:rPr>
        <w:t>&lt;/p&gt;&lt;p&gt;&lt;img src="/static-img/TSpH2PMUvbkxVuKrMHl78SFC7bfRhPZOoJuQFw6NQC22UGmm0z-tP_X1R4OpAgzNwaf4N9mAdotS6xthcoXOxlyGyUACKrkyV1mqt3_LnU19oo-wUsvLYZlTmIznpMTm6Cawu55_j-K1bLhQgD_26g.jpeg"&gt;&lt;/p&gt;&lt;p&gt;</w:t>
      </w:r>
      <w:r>
        <w:rPr>
          <w:sz w:val="32"/>
          <w:szCs w:val="32"/>
        </w:rPr>
        <w:t>每个人的内心都有自己的小天地，那里藏着属于自己的秘密，也藏着最珍贵的情感。对于那些拥有“兄长的心尖宠”的人来说，这个小天地，是他们最私密的地方，也是他们分享给另一个人的一片土地。在那里，他们可以毫无保留地表达自己，无论是欢笑还是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经历与记忆</w:t>
      </w:r>
      <w:r>
        <w:rPr>
          <w:sz w:val="32"/>
          <w:szCs w:val="32"/>
        </w:rPr>
        <w:t>&lt;/p&gt;&lt;p&gt;&lt;img src="/static-img/Z5-e8VglP3tLK8sghyQlhCFC7bfRhPZOoJuQFw6NQC22UGmm0z-tP_X1R4OpAgzNwaf4N9mAdotS6xthcoXOxlyGyUACKrkyV1mqt3_LnU19oo-wUsvLYZlTmIznpMTm6Cawu55_j-K1bLhQgD_26g.jpeg"&gt;&lt;/p&gt;&lt;p&gt;</w:t>
      </w:r>
      <w:r>
        <w:rPr>
          <w:sz w:val="32"/>
          <w:szCs w:val="32"/>
        </w:rPr>
        <w:t>在我们的成长过程中，每一个重要的人都是我们生命中的灯塔，他们照亮了我们的道路，指引我们前行。对于那些拥有“兄长的心尖宠”的孩子来说，这个人可能是一个守护者、一个指导者，但更可能是一个朋友。当他或她面对困难时，你总是在旁边，用你的存在安慰他们；当他或她高兴时，你也会加入庆祝，让这份快乐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递力量</w:t>
      </w:r>
      <w:r>
        <w:rPr>
          <w:sz w:val="32"/>
          <w:szCs w:val="32"/>
        </w:rPr>
        <w:t>&lt;/p&gt;&lt;p&gt;&lt;img src="/static-img/RO1ql4Pc1xPHmTCZvPkh_CFC7bfRhPZOoJuQFw6NQC22UGmm0z-tP_X1R4OpAgzNwaf4N9mAdotS6xthcoXOxlyGyUACKrkyV1mqt3_LnU19oo-wUsvLYZlTmIznpMTm6Cawu55_j-K1bLhQgD_26g.jpeg"&gt;&lt;/p&gt;&lt;p&gt;</w:t>
      </w:r>
      <w:r>
        <w:rPr>
          <w:sz w:val="32"/>
          <w:szCs w:val="32"/>
        </w:rPr>
        <w:t>有时候，当你感到疲惫的时候，只要想起那个身影，就能重新找到活力。而且，不论环境如何变迁，只要保持这份感情，即使远方再远，也不会让彼此失去联系。这就像是一束光线，在黑暗中闪耀，从而照亮周围的人们，使得原本看似遥不可及的事物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生活节奏下，“兄长的心尖宠”成为了人们所渴望的一抹宁静。一旦建立起这样的关系，无论未来如何变化，都能成为你们共同抗拒风雨的一个坚固堡垒。在这个堡垒内，没有任何力量能够侵蚀你们之间那份纯真的友谊，因为它来自于真挚的承诺和彼此间无条件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，“兄长的心尖宠”并不是一句简单的话语，它是一种生活态度，一种对待亲人朋友永恒关怀和支持的小宇宙。如果你幸运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有了这样的人，那么请珍惜这一切；如果还没有，请不要犹豫，不断寻找，因为你的生命中总有一处空白等待被填满。那就是你的“心尖宠”。</w:t>
      </w:r>
      <w:r>
        <w:rPr>
          <w:sz w:val="32"/>
          <w:szCs w:val="32"/>
        </w:rPr>
        <w:t>&lt;/p&gt;&lt;p&gt;&lt;a href = "/doc/477363-</w:t>
      </w:r>
      <w:r>
        <w:rPr>
          <w:sz w:val="32"/>
          <w:szCs w:val="32"/>
        </w:rPr>
        <w:t>兄长的心尖宠一段温暖的兄弟情谊</w:t>
      </w:r>
      <w:r>
        <w:rPr>
          <w:sz w:val="32"/>
          <w:szCs w:val="32"/>
        </w:rPr>
        <w:t>.doc" rel="alternate" download="477363-</w:t>
      </w:r>
      <w:r>
        <w:rPr>
          <w:sz w:val="32"/>
          <w:szCs w:val="32"/>
        </w:rPr>
        <w:t>兄长的心尖宠一段温暖的兄弟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