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郎消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节日里，一个意外发生了。我的新郎，在我们即将举行婚礼的前一天，他突然不见了踪影。我被这突如其来的事件所困扰，不知他何去何从。</w:t>
      </w:r>
      <w:r>
        <w:rPr>
          <w:sz w:val="32"/>
          <w:szCs w:val="32"/>
        </w:rPr>
        <w:t>&lt;/p&gt;&lt;p&gt;&lt;img src="/static-img/vUvOgSjisdmpWjZ5yJ-CTW9Wd-n81Sj3-P_gKPtLLacxn7rKg0XzYplCDTt1SNb6.jpg"&gt;&lt;/p&gt;&lt;p&gt;</w:t>
      </w:r>
      <w:r>
        <w:rPr>
          <w:sz w:val="32"/>
          <w:szCs w:val="32"/>
        </w:rPr>
        <w:t>新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消失让人感到迷惑。他留下了一封信，说他需要时间思考自己的未来，但没有给出任何线索。他是否真的对我有感情？还是只是玩弄我的心？</w:t>
      </w:r>
      <w:r>
        <w:rPr>
          <w:sz w:val="32"/>
          <w:szCs w:val="32"/>
        </w:rPr>
        <w:t>&lt;/p&gt;&lt;p&gt;&lt;img src="/static-img/t6YfhA1DM2D0pomDBXSiiG9Wd-n81Sj3-P_gKPtLLafi1Mn0sVY06mSwi6VaW2pNgx4uqTYiTzSjboEoI8T1Bu10rCiUciPj3ilNldPN_-ydS7rv2NHyHsNenYYjiHlTAf-ktOfOWHYy80CzhT8leX3dWKw40N8d01KqzNkag3Q.jpg"&gt;&lt;/p&gt;&lt;p&gt;</w:t>
      </w:r>
      <w:r>
        <w:rPr>
          <w:sz w:val="32"/>
          <w:szCs w:val="32"/>
        </w:rPr>
        <w:t>婚礼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为婚礼做了所有准备工作，从宾客到蛋糕，再到写真师，我们的一切都已经安排好了。但是，面对这样的情况，我该如何继续？</w:t>
      </w:r>
      <w:r>
        <w:rPr>
          <w:sz w:val="32"/>
          <w:szCs w:val="32"/>
        </w:rPr>
        <w:t>&lt;/p&gt;&lt;p&gt;&lt;img src="/static-img/xylouePG2Es5GwiNf3RNGm9Wd-n81Sj3-P_gKPtLLafi1Mn0sVY06mSwi6VaW2pNgx4uqTYiTzSjboEoI8T1Bu10rCiUciPj3ilNldPN_-ydS7rv2NHyHsNenYYjiHlTAf-ktOfOWHYy80CzhT8leX3dWKw40N8d01KqzNkag3Q.jpg"&gt;&lt;/p&gt;&lt;p&gt;</w:t>
      </w:r>
      <w:r>
        <w:rPr>
          <w:sz w:val="32"/>
          <w:szCs w:val="32"/>
        </w:rPr>
        <w:t>家人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人对于这一切感到非常担忧，他们希望能看到我幸福地结婚。但是现在，这个梦想似乎变得遥不可及。</w:t>
      </w:r>
      <w:r>
        <w:rPr>
          <w:sz w:val="32"/>
          <w:szCs w:val="32"/>
        </w:rPr>
        <w:t>&lt;/p&gt;&lt;p&gt;&lt;img src="/static-img/cBbHXo5qdy7o2fpdSfljVm9Wd-n81Sj3-P_gKPtLLafi1Mn0sVY06mSwi6VaW2pNgx4uqTYiTzSjboEoI8T1Bu10rCiUciPj3ilNldPN_-ydS7rv2NHyHsNenYYjiHlTAf-ktOfOWHYy80CzhT8leX3dWKw40N8d01KqzNkag3Q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我经历了无数的心理斗争。我开始怀疑自己是否真正喜欢他，也开始质疑我们的关系是否真实可靠。</w:t>
      </w:r>
      <w:r>
        <w:rPr>
          <w:sz w:val="32"/>
          <w:szCs w:val="32"/>
        </w:rPr>
        <w:t>&lt;/p&gt;&lt;p&gt;&lt;img src="/static-img/G5jQjpGMqunn0fKr2WbET29Wd-n81Sj3-P_gKPtLLafi1Mn0sVY06mSwi6VaW2pNgx4uqTYiTzSjboEoI8T1Bu10rCiUciPj3ilNldPN_-ydS7rv2NHyHsNenYYjiHlTAf-ktOfOWHYy80CzhT8leX3dWKw40N8d01KqzNkag3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答案的过程中，我意识到了一个问题：我们之间缺少的是什么？是我太过依赖于他的承诺吗？或者，他一直以来都是在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冷静下来时，我决定要勇敢地面对未来的每一步。我会继续追求我的梦想，即使这意味着单独一人走完剩下的旅程。</w:t>
      </w:r>
      <w:r>
        <w:rPr>
          <w:sz w:val="32"/>
          <w:szCs w:val="32"/>
        </w:rPr>
        <w:t>&lt;/p&gt;&lt;p&gt;&lt;a href = "/doc/477350-</w:t>
      </w:r>
      <w:r>
        <w:rPr>
          <w:sz w:val="32"/>
          <w:szCs w:val="32"/>
        </w:rPr>
        <w:t>逃婚惊魂新郎消失的秘密</w:t>
      </w:r>
      <w:r>
        <w:rPr>
          <w:sz w:val="32"/>
          <w:szCs w:val="32"/>
        </w:rPr>
        <w:t>.doc" rel="alternate" download="477350-</w:t>
      </w:r>
      <w:r>
        <w:rPr>
          <w:sz w:val="32"/>
          <w:szCs w:val="32"/>
        </w:rPr>
        <w:t>逃婚惊魂新郎消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