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撞一撞视频亲子趣味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宝宝的撞击视频这么受欢迎？</w:t>
      </w:r>
      <w:r>
        <w:rPr>
          <w:sz w:val="32"/>
          <w:szCs w:val="32"/>
        </w:rPr>
        <w:t>&lt;/p&gt;&lt;p&gt;&lt;img src="/static-img/Oq-Zh5BpcgaCAj3fxoGA60WQYke4fXv1ocdqhJQbJB_0iK6sIMpjHLYVIS5fWyUr.jpg"&gt;&lt;/p&gt;&lt;p&gt;</w:t>
      </w:r>
      <w:r>
        <w:rPr>
          <w:sz w:val="32"/>
          <w:szCs w:val="32"/>
        </w:rPr>
        <w:t>在这个快节奏、高科技的时代，网络上的内容无所不有，从严肃的新闻到轻松幽默的搞笑视频，再到充满爱意和趣味性的亲子互动影片。其中，“宝宝我们换个姿势撞一撞视频”这类内容，在社交媒体上尤其受到年轻父母们的喜爱。这不仅仅是一种简单的娱乐形式，它更是家庭关系和沟通的一种特殊方式。</w:t>
      </w:r>
      <w:r>
        <w:rPr>
          <w:sz w:val="32"/>
          <w:szCs w:val="32"/>
        </w:rPr>
        <w:t>&lt;/p&gt;&lt;p&gt;</w:t>
      </w:r>
      <w:r>
        <w:rPr>
          <w:sz w:val="32"/>
          <w:szCs w:val="32"/>
        </w:rPr>
        <w:t>为什么“撞击”成了亲子互动中的新潮流？</w:t>
      </w:r>
      <w:r>
        <w:rPr>
          <w:sz w:val="32"/>
          <w:szCs w:val="32"/>
        </w:rPr>
        <w:t>&lt;/p&gt;&lt;p&gt;&lt;img src="/static-img/JaXoVWWalxtXvcZwDK1_JEWQYke4fXv1ocdqhJQbJB_Rs7imEP-GI2PWEo083RgUcPi4Tg7o3qvz8rbbYn_Q6XvKv-wDpgfc2FN0fYw81kQID5l3s-TClOqnOUDdG_UhgZfXJFWzvaGhl1WDX3OCiA.jpg"&gt;&lt;/p&gt;&lt;p&gt;</w:t>
      </w:r>
      <w:r>
        <w:rPr>
          <w:sz w:val="32"/>
          <w:szCs w:val="32"/>
        </w:rPr>
        <w:t>随着社会文化对儿童教育观念的不断更新，很多家长开始意识到，让孩子在游戏中学习、成长是一个非常有效的手段。而“撞击”这种行为，不仅能够帮助孩子提高身体协调性，还能增强他们的小肌肉力量。同时，这种活动也能够促进孩子的情感发展，让他们学会了分享、合作和尊重。</w:t>
      </w:r>
      <w:r>
        <w:rPr>
          <w:sz w:val="32"/>
          <w:szCs w:val="32"/>
        </w:rPr>
        <w:t>&lt;/p&gt;&lt;p&gt;“</w:t>
      </w:r>
      <w:r>
        <w:rPr>
          <w:sz w:val="32"/>
          <w:szCs w:val="32"/>
        </w:rPr>
        <w:t>宝宝我们换个姿势撞一撞视频”的制作过程</w:t>
      </w:r>
      <w:r>
        <w:rPr>
          <w:sz w:val="32"/>
          <w:szCs w:val="32"/>
        </w:rPr>
        <w:t>&lt;/p&gt;&lt;p&gt;&lt;img src="/static-img/h4MQyeSISNuTu9VX7WJX3EWQYke4fXv1ocdqhJQbJB_Rs7imEP-GI2PWEo083RgUcPi4Tg7o3qvz8rbbYn_Q6XvKv-wDpgfc2FN0fYw81kQID5l3s-TClOqnOUDdG_UhgZfXJFWzvaGhl1WDX3OCiA.jpg"&gt;&lt;/p&gt;&lt;p&gt;</w:t>
      </w:r>
      <w:r>
        <w:rPr>
          <w:sz w:val="32"/>
          <w:szCs w:val="32"/>
        </w:rPr>
        <w:t>制作这样的视频通常需要一些策划和准备工作。在拍摄前，家长们会根据自己的条件选择合适的地方，比如家里的客厅或者公园。如果环境允许，他们还会精心挑选一些背景音乐来增加画面的氛围效果。此外，对于小朋友来说，耐心是最重要的一个因素，因为每一次拍摄都可能因为孩子的情绪波动而被迫暂停。</w:t>
      </w:r>
      <w:r>
        <w:rPr>
          <w:sz w:val="32"/>
          <w:szCs w:val="32"/>
        </w:rPr>
        <w:t>&lt;/p&gt;&lt;p&gt;</w:t>
      </w:r>
      <w:r>
        <w:rPr>
          <w:sz w:val="32"/>
          <w:szCs w:val="32"/>
        </w:rPr>
        <w:t>如何通过“撞击”提升家庭间的情感联系？</w:t>
      </w:r>
      <w:r>
        <w:rPr>
          <w:sz w:val="32"/>
          <w:szCs w:val="32"/>
        </w:rPr>
        <w:t>&lt;/p&gt;&lt;p&gt;&lt;img src="/static-img/iUxFPJ_9o-m1YPird1mBz0WQYke4fXv1ocdqhJQbJB_Rs7imEP-GI2PWEo083RgUcPi4Tg7o3qvz8rbbYn_Q6XvKv-wDpgfc2FN0fYw81kQID5l3s-TClOqnOUDdG_UhgZfXJFWzvaGhl1WDX3OCiA.jpg"&gt;&lt;/p&gt;&lt;p&gt;</w:t>
      </w:r>
      <w:r>
        <w:rPr>
          <w:sz w:val="32"/>
          <w:szCs w:val="32"/>
        </w:rPr>
        <w:t>除了身体上的锻炼之外，“宝宝我们换个姿势撞一撞视频”的另一个重要意义在于它可以作为一种情感连接手段。在这个过程中，每一次成功完成任务或达到目标，都能给予双方以成就感，这些正向反馈对于加深父母与孩子之间的情感联系具有不可估量价值。</w:t>
      </w:r>
      <w:r>
        <w:rPr>
          <w:sz w:val="32"/>
          <w:szCs w:val="32"/>
        </w:rPr>
        <w:t xml:space="preserve">&lt;/p&gt;&lt;p&gt;“ </w:t>
      </w:r>
      <w:r>
        <w:rPr>
          <w:sz w:val="32"/>
          <w:szCs w:val="32"/>
        </w:rPr>
        <w:t>撦触技巧”的应用</w:t>
      </w:r>
      <w:r>
        <w:rPr>
          <w:sz w:val="32"/>
          <w:szCs w:val="32"/>
        </w:rPr>
        <w:t>&lt;/p&gt;&lt;p&gt;&lt;img src="/static-img/LADIOPRGAQ9m8iRq2o3NZ0WQYke4fXv1ocdqhJQbJB_Rs7imEP-GI2PWEo083RgUcPi4Tg7o3qvz8rbbYn_Q6XvKv-wDpgfc2FN0fYw81kQID5l3s-TClOqnOUDdG_UhgZfXJFWzvaGhl1WDX3OCiA.jpg"&gt;&lt;/p&gt;&lt;p&gt;</w:t>
      </w:r>
      <w:r>
        <w:rPr>
          <w:sz w:val="32"/>
          <w:szCs w:val="32"/>
        </w:rPr>
        <w:t>为了确保这些互动游戏既安全又有趣，一些专业人士提出了所谓的“掐触技巧”。这一概念强调了如何正确地进行接触，以避免伤害，同时保持玩耍时的心态自由。这要求参与者要有良好的体位控制能力，以及足够灵活的手臂配合。通过这种方式，即使是在紧张或混乱的情况下，也能够确保所有人的安全。</w:t>
      </w:r>
      <w:r>
        <w:rPr>
          <w:sz w:val="32"/>
          <w:szCs w:val="32"/>
        </w:rPr>
        <w:t>&lt;/p&gt;&lt;p&gt;</w:t>
      </w:r>
      <w:r>
        <w:rPr>
          <w:sz w:val="32"/>
          <w:szCs w:val="32"/>
        </w:rPr>
        <w:t>结语：让爱与乐趣并行</w:t>
      </w:r>
      <w:r>
        <w:rPr>
          <w:sz w:val="32"/>
          <w:szCs w:val="32"/>
        </w:rPr>
        <w:t>&lt;/p&gt;&lt;p&gt;</w:t>
      </w:r>
      <w:r>
        <w:rPr>
          <w:sz w:val="32"/>
          <w:szCs w:val="32"/>
        </w:rPr>
        <w:t>总结来说，“宝宝我们换个姿势撞一撞视频”是一种既实用又富有创造性的育儿方式，它为年轻父母提供了一次独特机会去探索与自己小孩共度美好时光。当你看到你的小天使露出灿烂微笑，或是听见他们兴奋的声音，你就会明白，这些简单却充满意义的小瞬间，是无法用金钱衡量的一份珍贵财富。</w:t>
      </w:r>
      <w:r>
        <w:rPr>
          <w:sz w:val="32"/>
          <w:szCs w:val="32"/>
        </w:rPr>
        <w:t>&lt;/p&gt;&lt;p&gt;&lt;a href = "/doc/477312-</w:t>
      </w:r>
      <w:r>
        <w:rPr>
          <w:sz w:val="32"/>
          <w:szCs w:val="32"/>
        </w:rPr>
        <w:t>宝宝我们换个姿势撞一撞视频亲子趣味互动</w:t>
      </w:r>
      <w:r>
        <w:rPr>
          <w:sz w:val="32"/>
          <w:szCs w:val="32"/>
        </w:rPr>
        <w:t>.doc" rel="alternate" download="477312-</w:t>
      </w:r>
      <w:r>
        <w:rPr>
          <w:sz w:val="32"/>
          <w:szCs w:val="32"/>
        </w:rPr>
        <w:t>宝宝我们换个姿势撞一撞视频亲子趣味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