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中美味</w:t>
      </w:r>
      <w:r>
        <w:rPr>
          <w:sz w:val="48"/>
          <w:szCs w:val="48"/>
        </w:rPr>
        <w:t>1</w:t>
      </w:r>
      <w:r>
        <w:rPr>
          <w:sz w:val="48"/>
          <w:szCs w:val="48"/>
        </w:rPr>
        <w:t>对兵痞的肉质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位于偏远山区的一座古老营房内，一场无声的美食大战即将拉开帷幕。两位年轻士兵，李明和张强，他们在军旅生活中的日常任务之余，秘密培养了一份共同的情感——对于烹饪艺术的热爱。在这个故事里，我们不仅会见证他们之间竞技与合作的精彩纷呈，更会品尝到那一份来自心灵深处、充满激情与汗水浇灌下的军旅肉质。</w:t>
      </w:r>
      <w:r>
        <w:rPr>
          <w:sz w:val="32"/>
          <w:szCs w:val="32"/>
        </w:rPr>
        <w:t>&lt;/p&gt;&lt;p&gt;&lt;img src="/static-img/YYWmU864H97hKAQUOaoyJ6g7xaf5weDpNfHqr1X4Yrisv2uCbsnUz09m03ZSMkjt.jpg"&gt;&lt;/p&gt;&lt;p&gt;</w:t>
      </w:r>
      <w:r>
        <w:rPr>
          <w:sz w:val="32"/>
          <w:szCs w:val="32"/>
        </w:rPr>
        <w:t>点</w:t>
      </w:r>
      <w:r>
        <w:rPr>
          <w:sz w:val="32"/>
          <w:szCs w:val="32"/>
        </w:rPr>
        <w:t>1</w:t>
      </w:r>
      <w:r>
        <w:rPr>
          <w:sz w:val="32"/>
          <w:szCs w:val="32"/>
        </w:rPr>
        <w:t>：初识与挑战</w:t>
      </w:r>
      <w:r>
        <w:rPr>
          <w:sz w:val="32"/>
          <w:szCs w:val="32"/>
        </w:rPr>
        <w:t>&lt;/p&gt;&lt;p&gt;</w:t>
      </w:r>
      <w:r>
        <w:rPr>
          <w:sz w:val="32"/>
          <w:szCs w:val="32"/>
        </w:rPr>
        <w:t>两人相遇于一次偶然机会下，当时正值冬季寒风凛冽，他们各自为自己所在连队准备了不同的菜肴。李明是一名技术高超的小伙子，他擅长制作传统家常菜；而张强，则是新入伍的一个少年，他以其出色的创意和勇气赢得了团员们的心。他俩分别展示了自己的厨艺，并互相挑战，希望证明谁更有才华。</w:t>
      </w:r>
      <w:r>
        <w:rPr>
          <w:sz w:val="32"/>
          <w:szCs w:val="32"/>
        </w:rPr>
        <w:t>&lt;/p&gt;&lt;p&gt;&lt;img src="/static-img/WDsE9nVs8wVhQjneZ6_D1ag7xaf5weDpNfHqr1X4Yrg9Ssfx0_x6SjWFpM5M--IdwypW7Uvs0QiCQxFMiUEXOnAdOMi_Sgo4Tn3DKCWC3276Kn0obJc7-GEEcip-xvc7oCYjimcTLsVAuOQUNA1NM98sI4ugJgC5631BgYcEZ95jbsoPA5Jf0ITFlsAtbm0l.jpg"&gt;&lt;/p&gt;&lt;p&gt;</w:t>
      </w:r>
      <w:r>
        <w:rPr>
          <w:sz w:val="32"/>
          <w:szCs w:val="32"/>
        </w:rPr>
        <w:t>点</w:t>
      </w:r>
      <w:r>
        <w:rPr>
          <w:sz w:val="32"/>
          <w:szCs w:val="32"/>
        </w:rPr>
        <w:t>2</w:t>
      </w:r>
      <w:r>
        <w:rPr>
          <w:sz w:val="32"/>
          <w:szCs w:val="32"/>
        </w:rPr>
        <w:t>：实力展现</w:t>
      </w:r>
      <w:r>
        <w:rPr>
          <w:sz w:val="32"/>
          <w:szCs w:val="32"/>
        </w:rPr>
        <w:t>&lt;/p&gt;&lt;p&gt;</w:t>
      </w:r>
      <w:r>
        <w:rPr>
          <w:sz w:val="32"/>
          <w:szCs w:val="32"/>
        </w:rPr>
        <w:t>随着时间的推移，这一对兵痞不断地进行实力较量，每次都能看到彼此在烹饪技巧上取得新的进步。他们从简单的炒饭到复杂的手工面皮，从传统火锅到现代化小吃，都尽显他们对于食材选择、调味料配比以及烹制方法等方面无微不至关注的地方。此外，他们还学会了如何根据季节性食材来调整菜单，以确保每道菜都能达到最佳口感。</w:t>
      </w:r>
      <w:r>
        <w:rPr>
          <w:sz w:val="32"/>
          <w:szCs w:val="32"/>
        </w:rPr>
        <w:t>&lt;/p&gt;&lt;p&gt;&lt;img src="/static-img/-W32u1p1tgMaP8f-kVieeag7xaf5weDpNfHqr1X4Yrg9Ssfx0_x6SjWFpM5M--IdwypW7Uvs0QiCQxFMiUEXOnAdOMi_Sgo4Tn3DKCWC3276Kn0obJc7-GEEcip-xvc7oCYjimcTLsVAuOQUNA1NM98sI4ugJgC5631BgYcEZ95jbsoPA5Jf0ITFlsAtbm0l.jpg"&gt;&lt;/p&gt;&lt;p&gt;</w:t>
      </w:r>
      <w:r>
        <w:rPr>
          <w:sz w:val="32"/>
          <w:szCs w:val="32"/>
        </w:rPr>
        <w:t>点</w:t>
      </w:r>
      <w:r>
        <w:rPr>
          <w:sz w:val="32"/>
          <w:szCs w:val="32"/>
        </w:rPr>
        <w:t>3</w:t>
      </w:r>
      <w:r>
        <w:rPr>
          <w:sz w:val="32"/>
          <w:szCs w:val="32"/>
        </w:rPr>
        <w:t>：合作共赢</w:t>
      </w:r>
      <w:r>
        <w:rPr>
          <w:sz w:val="32"/>
          <w:szCs w:val="32"/>
        </w:rPr>
        <w:t>&lt;/p&gt;&lt;p&gt;</w:t>
      </w:r>
      <w:r>
        <w:rPr>
          <w:sz w:val="32"/>
          <w:szCs w:val="32"/>
        </w:rPr>
        <w:t>然而，在一次偶然的情况下，他们被迫放弃竞争，与同事一起解决了一次突发性的食品供应问题。这场危机让他们意识到了竞争并不是唯一途径，而是可以通过合作来提升自己的水平。在这之后，不再是单打独斗，而是共同学习、共同成长，最终形成了一种互补、彼此尊重的人际关系。</w:t>
      </w:r>
      <w:r>
        <w:rPr>
          <w:sz w:val="32"/>
          <w:szCs w:val="32"/>
        </w:rPr>
        <w:t>&lt;/p&gt;&lt;p&gt;&lt;img src="/static-img/_L35Zd2YgQgbtTCEA_gKz6g7xaf5weDpNfHqr1X4Yrg9Ssfx0_x6SjWFpM5M--IdwypW7Uvs0QiCQxFMiUEXOnAdOMi_Sgo4Tn3DKCWC3276Kn0obJc7-GEEcip-xvc7oCYjimcTLsVAuOQUNA1NM98sI4ugJgC5631BgYcEZ95jbsoPA5Jf0ITFlsAtbm0l.png"&gt;&lt;/p&gt;&lt;p&gt;</w:t>
      </w:r>
      <w:r>
        <w:rPr>
          <w:sz w:val="32"/>
          <w:szCs w:val="32"/>
        </w:rPr>
        <w:t>点</w:t>
      </w:r>
      <w:r>
        <w:rPr>
          <w:sz w:val="32"/>
          <w:szCs w:val="32"/>
        </w:rPr>
        <w:t>4</w:t>
      </w:r>
      <w:r>
        <w:rPr>
          <w:sz w:val="32"/>
          <w:szCs w:val="32"/>
        </w:rPr>
        <w:t>：创新精神</w:t>
      </w:r>
      <w:r>
        <w:rPr>
          <w:sz w:val="32"/>
          <w:szCs w:val="32"/>
        </w:rPr>
        <w:t>&lt;/p&gt;&lt;p&gt;</w:t>
      </w:r>
      <w:r>
        <w:rPr>
          <w:sz w:val="32"/>
          <w:szCs w:val="32"/>
        </w:rPr>
        <w:t>随着经验积累和知识增长，他们开始融合不同的风格，将西餐元素加入中国传统菜肴中，或是在经典配方上加入新颖创意。这使得原本平凡的地理位置变得异常吸引人，即便是在最偏远的地方也能够享受到前沿科技带来的美食革命。而这背后，是两个人的不断探索和创新精神，以及他们之间心灵上的沟通与理解。</w:t>
      </w:r>
      <w:r>
        <w:rPr>
          <w:sz w:val="32"/>
          <w:szCs w:val="32"/>
        </w:rPr>
        <w:t>&lt;/p&gt;&lt;p&gt;&lt;img src="/static-img/t_OezkWpwrVC-KWjQWWHDag7xaf5weDpNfHqr1X4Yrg9Ssfx0_x6SjWFpM5M--IdwypW7Uvs0QiCQxFMiUEXOnAdOMi_Sgo4Tn3DKCWC3276Kn0obJc7-GEEcip-xvc7oCYjimcTLsVAuOQUNA1NM98sI4ugJgC5631BgYcEZ95jbsoPA5Jf0ITFlsAtbm0l.png"&gt;&lt;/p&gt;&lt;p&gt;</w:t>
      </w:r>
      <w:r>
        <w:rPr>
          <w:sz w:val="32"/>
          <w:szCs w:val="32"/>
        </w:rPr>
        <w:t>点</w:t>
      </w:r>
      <w:r>
        <w:rPr>
          <w:sz w:val="32"/>
          <w:szCs w:val="32"/>
        </w:rPr>
        <w:t>5</w:t>
      </w:r>
      <w:r>
        <w:rPr>
          <w:sz w:val="32"/>
          <w:szCs w:val="32"/>
        </w:rPr>
        <w:t>：文化交流</w:t>
      </w:r>
      <w:r>
        <w:rPr>
          <w:sz w:val="32"/>
          <w:szCs w:val="32"/>
        </w:rPr>
        <w:t>&lt;/p&gt;&lt;p&gt;</w:t>
      </w:r>
      <w:r>
        <w:rPr>
          <w:sz w:val="32"/>
          <w:szCs w:val="32"/>
        </w:rPr>
        <w:t>通过这些努力，这两位士兵不仅提升了自己的厨艺，还促进了部队内部不同文化背景成员间的情谊交流。在一次特别活动中，他俩甚至邀请部队里的其他士官生参与到一起，为大家带来了全新的视觉和味觉体验。当人们围坐在桌旁，用筷子夹起那些精致漂亮又色香味俱佳的小吃时，那些刻骨铭心的人文关怀就自然而然地流露出来，让每个人都感受到了团结与友谊。</w:t>
      </w:r>
      <w:r>
        <w:rPr>
          <w:sz w:val="32"/>
          <w:szCs w:val="32"/>
        </w:rPr>
        <w:t>&lt;/p&gt;&lt;p&gt;</w:t>
      </w:r>
      <w:r>
        <w:rPr>
          <w:sz w:val="32"/>
          <w:szCs w:val="32"/>
        </w:rPr>
        <w:t>点</w:t>
      </w:r>
      <w:r>
        <w:rPr>
          <w:sz w:val="32"/>
          <w:szCs w:val="32"/>
        </w:rPr>
        <w:t>6</w:t>
      </w:r>
      <w:r>
        <w:rPr>
          <w:sz w:val="32"/>
          <w:szCs w:val="32"/>
        </w:rPr>
        <w:t>：影响扩散</w:t>
      </w:r>
      <w:r>
        <w:rPr>
          <w:sz w:val="32"/>
          <w:szCs w:val="32"/>
        </w:rPr>
        <w:t>&lt;/p&gt;&lt;p&gt;</w:t>
      </w:r>
      <w:r>
        <w:rPr>
          <w:sz w:val="32"/>
          <w:szCs w:val="32"/>
        </w:rPr>
        <w:t>慢慢地，这个由李明和张强主导的小型料理工作坊吸引了一批批好奇并且渴望尝试新鲜事物的人群。不论是在训练期间还是休息时间，这里总有人聚集聊天，同时也为部队增添了一抹欢乐气氛。甚至，有几位士官生因为受到启发，也开始自学一些基本烹饪技能，并逐渐成为小组的一部分，使整个营房内弥漫着一种温馨且充满活力的氛围。这就是“军旅肉质</w:t>
      </w:r>
      <w:r>
        <w:rPr>
          <w:sz w:val="32"/>
          <w:szCs w:val="32"/>
        </w:rPr>
        <w:t>1V2</w:t>
      </w:r>
      <w:r>
        <w:rPr>
          <w:sz w:val="32"/>
          <w:szCs w:val="32"/>
        </w:rPr>
        <w:t>贪欢”的真实写照，它不仅是一场关于美食的大赛，更是一段关于友情、信任以及梦想实现过程中的宝贵篇章。</w:t>
      </w:r>
      <w:r>
        <w:rPr>
          <w:sz w:val="32"/>
          <w:szCs w:val="32"/>
        </w:rPr>
        <w:t>&lt;/p&gt;&lt;p&gt;&lt;a href = "/doc/477274-</w:t>
      </w:r>
      <w:r>
        <w:rPr>
          <w:sz w:val="32"/>
          <w:szCs w:val="32"/>
        </w:rPr>
        <w:t>军中美味</w:t>
      </w:r>
      <w:r>
        <w:rPr>
          <w:sz w:val="32"/>
          <w:szCs w:val="32"/>
        </w:rPr>
        <w:t>1</w:t>
      </w:r>
      <w:r>
        <w:rPr>
          <w:sz w:val="32"/>
          <w:szCs w:val="32"/>
        </w:rPr>
        <w:t>对兵痞的肉质对决</w:t>
      </w:r>
      <w:r>
        <w:rPr>
          <w:sz w:val="32"/>
          <w:szCs w:val="32"/>
        </w:rPr>
        <w:t>.doc" rel="alternate" download="477274-</w:t>
      </w:r>
      <w:r>
        <w:rPr>
          <w:sz w:val="32"/>
          <w:szCs w:val="32"/>
        </w:rPr>
        <w:t>军中美味</w:t>
      </w:r>
      <w:r>
        <w:rPr>
          <w:sz w:val="32"/>
          <w:szCs w:val="32"/>
        </w:rPr>
        <w:t>1</w:t>
      </w:r>
      <w:r>
        <w:rPr>
          <w:sz w:val="32"/>
          <w:szCs w:val="32"/>
        </w:rPr>
        <w:t>对兵痞的肉质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