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追踪最危险的逃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缉令发布与背后的故事</w:t>
      </w:r>
      <w:r>
        <w:rPr>
          <w:sz w:val="32"/>
          <w:szCs w:val="32"/>
        </w:rPr>
        <w:t>&lt;/p&gt;&lt;p&gt;&lt;img src="/static-img/nze8uZK0UES-2KdA_1IwN6glN8wFihtQLB6KsLPAm0R93VisONDfHdNSqszZGoN0.jpg"&gt;&lt;/p&gt;&lt;p&gt;</w:t>
      </w:r>
      <w:r>
        <w:rPr>
          <w:sz w:val="32"/>
          <w:szCs w:val="32"/>
        </w:rPr>
        <w:t>通缉令通常是由执法机构在无法逮捕或制裁某个犯罪嫌疑人时，作为最后的手段发布的一种警告。它不仅会让整个社会都对这个人的行为保持警惕，而且还可能引起国际合作，以确保该逃犯不会再次潜入任何国家。</w:t>
      </w:r>
      <w:r>
        <w:rPr>
          <w:sz w:val="32"/>
          <w:szCs w:val="32"/>
        </w:rPr>
        <w:t>&lt;/p&gt;&lt;p&gt;</w:t>
      </w:r>
      <w:r>
        <w:rPr>
          <w:sz w:val="32"/>
          <w:szCs w:val="32"/>
        </w:rPr>
        <w:t>逃犯如何成为头号通缉令的对象</w:t>
      </w:r>
      <w:r>
        <w:rPr>
          <w:sz w:val="32"/>
          <w:szCs w:val="32"/>
        </w:rPr>
        <w:t>&lt;/p&gt;&lt;p&gt;&lt;img src="/static-img/wcJDX6oVfVEUTTorPBHyB6glN8wFihtQLB6KsLPAm0R10O3RYHi59rlrGDQT2zKM0tKodqIpLMSh5mWD1h1ich8O1I6FyS54kHSc6L3yZ2tBM41RgbeevolJAsEBJ4CRFPV5iap6Ft5Y50zO4LDCod9q63ndg_2PrAmiLYjLHFMU9wMeIJETo47wtjgNHr2Gvc_LcaQ6U_M0mM2yaUmvbQ.jpg"&gt;&lt;/p&gt;&lt;p&gt;</w:t>
      </w:r>
      <w:r>
        <w:rPr>
          <w:sz w:val="32"/>
          <w:szCs w:val="32"/>
        </w:rPr>
        <w:t>一旦一个罪犯被认定为极端危险性，他们所涉及的罪行重大、复杂或者有着广泛的影响力，那么他们很容易成为头号通缉令的对象。这些罪行包括但不限于恐怖主义活动、严重违反人道主义罪行以及跨国贩卖人口等。</w:t>
      </w:r>
      <w:r>
        <w:rPr>
          <w:sz w:val="32"/>
          <w:szCs w:val="32"/>
        </w:rPr>
        <w:t>&lt;/p&gt;&lt;p&gt;</w:t>
      </w:r>
      <w:r>
        <w:rPr>
          <w:sz w:val="32"/>
          <w:szCs w:val="32"/>
        </w:rPr>
        <w:t>头号通缉令如何影响社会心理</w:t>
      </w:r>
      <w:r>
        <w:rPr>
          <w:sz w:val="32"/>
          <w:szCs w:val="32"/>
        </w:rPr>
        <w:t>&lt;/p&gt;&lt;p&gt;&lt;img src="/static-img/YXRIJqONKRUy6hVaszCit6glN8wFihtQLB6KsLPAm0R10O3RYHi59rlrGDQT2zKM0tKodqIpLMSh5mWD1h1ich8O1I6FyS54kHSc6L3yZ2tBM41RgbeevolJAsEBJ4CRFPV5iap6Ft5Y50zO4LDCod9q63ndg_2PrAmiLYjLHFMU9wMeIJETo47wtjgNHr2Gvc_LcaQ6U_M0mM2yaUmvbQ.jpg"&gt;&lt;/p&gt;&lt;p&gt;</w:t>
      </w:r>
      <w:r>
        <w:rPr>
          <w:sz w:val="32"/>
          <w:szCs w:val="32"/>
        </w:rPr>
        <w:t>当某个人因为其犯罪行为而被列为头号通缉时，它往往会激发公众的情绪和讨论。此外，这也会导致执法部门加强安全措施，提高民众对公共安全威胁的意识，从而促进社会整体的心理防范机制。</w:t>
      </w:r>
      <w:r>
        <w:rPr>
          <w:sz w:val="32"/>
          <w:szCs w:val="32"/>
        </w:rPr>
        <w:t>&lt;/p&gt;&lt;p&gt;</w:t>
      </w:r>
      <w:r>
        <w:rPr>
          <w:sz w:val="32"/>
          <w:szCs w:val="32"/>
        </w:rPr>
        <w:t>国际合作对于追捕逃犯至关重要</w:t>
      </w:r>
      <w:r>
        <w:rPr>
          <w:sz w:val="32"/>
          <w:szCs w:val="32"/>
        </w:rPr>
        <w:t>&lt;/p&gt;&lt;p&gt;&lt;img src="/static-img/PI0rCZrT5BMwuPcpF6nQGaglN8wFihtQLB6KsLPAm0R10O3RYHi59rlrGDQT2zKM0tKodqIpLMSh5mWD1h1ich8O1I6FyS54kHSc6L3yZ2tBM41RgbeevolJAsEBJ4CRFPV5iap6Ft5Y50zO4LDCod9q63ndg_2PrAmiLYjLHFMU9wMeIJETo47wtjgNHr2Gvc_LcaQ6U_M0mM2yaUmvbQ.jpg"&gt;&lt;/p&gt;&lt;p&gt;</w:t>
      </w:r>
      <w:r>
        <w:rPr>
          <w:sz w:val="32"/>
          <w:szCs w:val="32"/>
        </w:rPr>
        <w:t>头号通缉令的一个关键特点就是需要跨越国界进行追踪。这意味着不同的国家之间需要建立紧密联系，并且共享信息，以便更有效地监控和抓捕这类逃亡者。这种国际合作能够增强各方在打击犯罪方面的能力。</w:t>
      </w:r>
      <w:r>
        <w:rPr>
          <w:sz w:val="32"/>
          <w:szCs w:val="32"/>
        </w:rPr>
        <w:t>&lt;/p&gt;&lt;p&gt;</w:t>
      </w:r>
      <w:r>
        <w:rPr>
          <w:sz w:val="32"/>
          <w:szCs w:val="32"/>
        </w:rPr>
        <w:t>技术手段在追踪逃犯中的作用</w:t>
      </w:r>
      <w:r>
        <w:rPr>
          <w:sz w:val="32"/>
          <w:szCs w:val="32"/>
        </w:rPr>
        <w:t>&lt;/p&gt;&lt;p&gt;&lt;img src="/static-img/qhGwJI89vS2hsTGf8e_2yaglN8wFihtQLB6KsLPAm0R10O3RYHi59rlrGDQT2zKM0tKodqIpLMSh5mWD1h1ich8O1I6FyS54kHSc6L3yZ2tBM41RgbeevolJAsEBJ4CRFPV5iap6Ft5Y50zO4LDCod9q63ndg_2PrAmiLYjLHFMU9wMeIJETo47wtjgNHr2Gvc_LcaQ6U_M0mM2yaUmvbQ.jpg"&gt;&lt;/p&gt;&lt;p&gt;</w:t>
      </w:r>
      <w:r>
        <w:rPr>
          <w:sz w:val="32"/>
          <w:szCs w:val="32"/>
        </w:rPr>
        <w:t>随着技术不断发展，现代社会提供了许多新的工具来帮助执行这一任务。从卫星跟踪到社交媒体分析，再到先进的人工智能系统，都可以用来收集线索并识别潜在目标。在一些情况下，即使是隐藏得非常深，也可能因为一条微小错误而暴露出来。</w:t>
      </w:r>
      <w:r>
        <w:rPr>
          <w:sz w:val="32"/>
          <w:szCs w:val="32"/>
        </w:rPr>
        <w:t>&lt;/p&gt;&lt;p&gt;</w:t>
      </w:r>
      <w:r>
        <w:rPr>
          <w:sz w:val="32"/>
          <w:szCs w:val="32"/>
        </w:rPr>
        <w:t>对未来可能带来的挑战与改进建议</w:t>
      </w:r>
      <w:r>
        <w:rPr>
          <w:sz w:val="32"/>
          <w:szCs w:val="32"/>
        </w:rPr>
        <w:t>&lt;/p&gt;&lt;p&gt;</w:t>
      </w:r>
      <w:r>
        <w:rPr>
          <w:sz w:val="32"/>
          <w:szCs w:val="32"/>
        </w:rPr>
        <w:t>虽然当前使用的大多数技术已经非常高效，但未来的挑战仍然存在，比如新兴科技给隐私权造成压力，以及面对全球化背景下的网络空间安全问题。此外，对于如何更好地利用这些技术以减少误判率还有待进一步探讨和完善。</w:t>
      </w:r>
      <w:r>
        <w:rPr>
          <w:sz w:val="32"/>
          <w:szCs w:val="32"/>
        </w:rPr>
        <w:t>&lt;/p&gt;&lt;p&gt;&lt;a href = "/doc/477249-</w:t>
      </w:r>
      <w:r>
        <w:rPr>
          <w:sz w:val="32"/>
          <w:szCs w:val="32"/>
        </w:rPr>
        <w:t>头号通缉令追踪最危险的逃犯</w:t>
      </w:r>
      <w:r>
        <w:rPr>
          <w:sz w:val="32"/>
          <w:szCs w:val="32"/>
        </w:rPr>
        <w:t>.doc" rel="alternate" download="477249-</w:t>
      </w:r>
      <w:r>
        <w:rPr>
          <w:sz w:val="32"/>
          <w:szCs w:val="32"/>
        </w:rPr>
        <w:t>头号通缉令追踪最危险的逃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