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传说中的白鹿喷水和与之相关的魔法已经被遗忘了。然而，当一位勇敢的探险家踏上寻找这份古老智慧的旅程时，突然之间，一种前所未有的技术出现在了他的面前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</w:t>
      </w:r>
      <w:r>
        <w:rPr>
          <w:sz w:val="32"/>
          <w:szCs w:val="32"/>
        </w:rPr>
        <w:t>&lt;/p&gt;&lt;p&gt;&lt;img src="/static-img/jY0FaDkfHSiBCBgd4gqeF7sjYpD99zgvZ04OVxYL0BW9zWACyO8UlzuaLkBr3GGC.jpg"&gt;&lt;/p&gt;&lt;p&gt;</w:t>
      </w:r>
      <w:r>
        <w:rPr>
          <w:sz w:val="32"/>
          <w:szCs w:val="32"/>
        </w:rPr>
        <w:t>解锁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险家的双手中握着一个奇特的小盒子，这个小盒子内蕴藏着一种能够复原过去图像、视频甚至是文字信息的技术。通过这种高科技设备，探险家能够找到并了解那些被遗忘的知识，从而揭开白鹿喷水背后的神秘面纱。</w:t>
      </w:r>
      <w:r>
        <w:rPr>
          <w:sz w:val="32"/>
          <w:szCs w:val="32"/>
        </w:rPr>
        <w:t>&lt;/p&gt;&lt;p&gt;&lt;img src="/static-img/iM1HWhXSP0aVy13RYagXSrsjYpD99zgvZ04OVxYL0BX-IfdqyjXMaBLky_c9MENPccW5yq8xbSyFFAmytELvxT4CFFOw_ThxGyVlq2FUi8rajnYHR7cmsGRRDUeUf33aPC1SArnFVQy4XlrPScdgIoGX1yRVs72hoZdVg19zgog.jpg"&gt;&lt;/p&gt;&lt;p&gt;</w:t>
      </w:r>
      <w:r>
        <w:rPr>
          <w:sz w:val="32"/>
          <w:szCs w:val="32"/>
        </w:rPr>
        <w:t>融合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在这里交织成一幅独特而迷人的画卷。在这个过程中，不仅是历史资料得到了更新，而且整个社会也接受了一种新的生活方式，即利用先进技术来保护和弘扬文化遗产。</w:t>
      </w:r>
      <w:r>
        <w:rPr>
          <w:sz w:val="32"/>
          <w:szCs w:val="32"/>
        </w:rPr>
        <w:t>&lt;/p&gt;&lt;p&gt;&lt;img src="/static-img/yHTof-R1RYw0WdNJ498-37sjYpD99zgvZ04OVxYL0BX-IfdqyjXMaBLky_c9MENPccW5yq8xbSyFFAmytELvxT4CFFOw_ThxGyVlq2FUi8rajnYHR7cmsGRRDUeUf33aPC1SArnFVQy4XlrPScdgIoGX1yRVs72hoZdVg19zgog.jpg"&gt;&lt;/p&gt;&lt;p&gt;</w:t>
      </w:r>
      <w:r>
        <w:rPr>
          <w:sz w:val="32"/>
          <w:szCs w:val="32"/>
        </w:rPr>
        <w:t>推动科学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限于恢复过去，也为科学研究提供了新的工具。在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进行数据分析时，研究者们发现许多之前难以解释的问题都有可能得到答案，这进一步推动了人类对自然界奥秘的一步步挖掘。</w:t>
      </w:r>
      <w:r>
        <w:rPr>
          <w:sz w:val="32"/>
          <w:szCs w:val="32"/>
        </w:rPr>
        <w:t>&lt;/p&gt;&lt;p&gt;&lt;img src="/static-img/JFVinK8wSG5rV68zF6uDOrsjYpD99zgvZ04OVxYL0BX-IfdqyjXMaBLky_c9MENPccW5yq8xbSyFFAmytELvxT4CFFOw_ThxGyVlq2FUi8rajnYHR7cmsGRRDUeUf33aPC1SArnFVQy4XlrPScdgIoGX1yRVs72hoZdVg19zgog.jpg"&gt;&lt;/p&gt;&lt;p&gt;</w:t>
      </w:r>
      <w:r>
        <w:rPr>
          <w:sz w:val="32"/>
          <w:szCs w:val="32"/>
        </w:rPr>
        <w:t>培养新兴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领域不断扩大，其带来的就业机会也日益增加。这不仅吸引了大量专门从事计算机视觉和深度学习的人才，还激发了一批年轻人的创造力，让他们将想象力转化为现实，并在这个过程中学会创新思维。</w:t>
      </w:r>
      <w:r>
        <w:rPr>
          <w:sz w:val="32"/>
          <w:szCs w:val="32"/>
        </w:rPr>
        <w:t>&lt;/p&gt;&lt;p&gt;&lt;img src="/static-img/yau8AozZzCZ0gc_zVcMOtrsjYpD99zgvZ04OVxYL0BX-IfdqyjXMaBLky_c9MENPccW5yq8xbSyFFAmytELvxT4CFFOw_ThxGyVlq2FUi8rajnYHR7cmsGRRDUeUf33aPC1SArnFVQy4XlrPScdgIoGX1yRVs72hoZdVg19zgog.jpg"&gt;&lt;/p&gt;&lt;p&gt;</w:t>
      </w:r>
      <w:r>
        <w:rPr>
          <w:sz w:val="32"/>
          <w:szCs w:val="32"/>
        </w:rPr>
        <w:t>促进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突破的同时，这项革命性的方法也促使不同国家间建立起合作关系。当涉及到跨国项目或共同解决全球性问题时，共享资源、交流经验成为关键因素，而这些都是基于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能力深刻理解之上的互信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民众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引领的人类文明革新中，每个人都能感受到生活品质的飞跃变化。不论是在娱乐、教育还是医疗等多个方面，都可以看到这样的改善，为人们带来了更加便捷、高效且富有趣味性的服务体验。</w:t>
      </w:r>
      <w:r>
        <w:rPr>
          <w:sz w:val="32"/>
          <w:szCs w:val="32"/>
        </w:rPr>
        <w:t>&lt;/p&gt;&lt;p&gt;&lt;a href = "/doc/477238-</w:t>
      </w:r>
      <w:r>
        <w:rPr>
          <w:sz w:val="32"/>
          <w:szCs w:val="32"/>
        </w:rPr>
        <w:t>白鹿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冒险</w:t>
      </w:r>
      <w:r>
        <w:rPr>
          <w:sz w:val="32"/>
          <w:szCs w:val="32"/>
        </w:rPr>
        <w:t>.doc" rel="alternate" download="477238-</w:t>
      </w:r>
      <w:r>
        <w:rPr>
          <w:sz w:val="32"/>
          <w:szCs w:val="32"/>
        </w:rPr>
        <w:t>白鹿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