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陪玩师被付费诱导喊老公违法背后的法律争议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陪玩师被付费诱导喊老公违法：背后的法律争议与社会反思</w:t>
      </w:r>
      <w:r>
        <w:rPr>
          <w:sz w:val="32"/>
          <w:szCs w:val="32"/>
        </w:rPr>
        <w:t>&lt;/p&gt;&lt;p&gt;&lt;img src="/static-img/_J3SwFTfSgBEm7V6yprhjfhHgRCqnAf4M4uZ3Oe7A_cEVhzAZtBpLuKTTbM151cn.jpg"&gt;&lt;/p&gt;&lt;p&gt;</w:t>
      </w:r>
      <w:r>
        <w:rPr>
          <w:sz w:val="32"/>
          <w:szCs w:val="32"/>
        </w:rPr>
        <w:t>事件概述</w:t>
      </w:r>
      <w:r>
        <w:rPr>
          <w:sz w:val="32"/>
          <w:szCs w:val="32"/>
        </w:rPr>
        <w:t>&lt;/p&gt;&lt;p&gt;</w:t>
      </w:r>
      <w:r>
        <w:rPr>
          <w:sz w:val="32"/>
          <w:szCs w:val="32"/>
        </w:rPr>
        <w:t>近日，一起引人关注的案件中，一位女陪玩师接受了某个人的支付后，向其丈夫报复性地指控其违法。这种行为不仅涉嫌犯罪，而且在道德上也存在严重问题。这一事件引发了广泛的讨论，不仅是对法律问题的探讨，也是对现代社会价值观的一种挑战。</w:t>
      </w:r>
      <w:r>
        <w:rPr>
          <w:sz w:val="32"/>
          <w:szCs w:val="32"/>
        </w:rPr>
        <w:t>&lt;/p&gt;&lt;p&gt;&lt;img src="/static-img/piqXc24i174vlSmZzdQmvPhHgRCqnAf4M4uZ3Oe7A_fgzisSjUOzphOUtbX30lmoOcxbf78kKnKE8u6_VARSNObQ8WAvLUBVRm7vkFp8g2sWqON-FUVEMpWkht9w843VXV_-1ZRY1VRqosRg9aUJAyVjVIAOva4vCgJI6cRoLOg.jpg"&gt;&lt;/p&gt;&lt;p&gt;</w:t>
      </w:r>
      <w:r>
        <w:rPr>
          <w:sz w:val="32"/>
          <w:szCs w:val="32"/>
        </w:rPr>
        <w:t>法律角度分析</w:t>
      </w:r>
      <w:r>
        <w:rPr>
          <w:sz w:val="32"/>
          <w:szCs w:val="32"/>
        </w:rPr>
        <w:t>&lt;/p&gt;&lt;p&gt;</w:t>
      </w:r>
      <w:r>
        <w:rPr>
          <w:sz w:val="32"/>
          <w:szCs w:val="32"/>
        </w:rPr>
        <w:t>从法律角度来看，这种情况可能涉及诈骗罪、寻衅滋事或者其他相关犯罪。在中国刑法中，对于虚构事实或隐瞒真相伪造证据情节较轻者，可以判处拘役或者管制，并处或者没收财物；情节较重者可以判处有期徒刑或者无期徒刑，决定具体如何处理还需依据司法机关调查结果。</w:t>
      </w:r>
      <w:r>
        <w:rPr>
          <w:sz w:val="32"/>
          <w:szCs w:val="32"/>
        </w:rPr>
        <w:t>&lt;/p&gt;&lt;p&gt;&lt;img src="/static-img/m1FflW2t9EtkewHEm_ly5_hHgRCqnAf4M4uZ3Oe7A_fgzisSjUOzphOUtbX30lmoOcxbf78kKnKE8u6_VARSNObQ8WAvLUBVRm7vkFp8g2sWqON-FUVEMpWkht9w843VXV_-1ZRY1VRqosRg9aUJAyVjVIAOva4vCgJI6cRoLOg.jpg"&gt;&lt;/p&gt;&lt;p&gt;</w:t>
      </w:r>
      <w:r>
        <w:rPr>
          <w:sz w:val="32"/>
          <w:szCs w:val="32"/>
        </w:rPr>
        <w:t>道德层面的考量</w:t>
      </w:r>
      <w:r>
        <w:rPr>
          <w:sz w:val="32"/>
          <w:szCs w:val="32"/>
        </w:rPr>
        <w:t>&lt;/p&gt;&lt;p&gt;</w:t>
      </w:r>
      <w:r>
        <w:rPr>
          <w:sz w:val="32"/>
          <w:szCs w:val="32"/>
        </w:rPr>
        <w:t>从道德层面来说，这样的行为不仅损害了受害者的名誉和利益，也破坏了社会的公序良俗。它鼓励了一种利用金钱购买他人谎言甚至陷害他人的做法，这对于维护个人尊严和社会正义都是极大的威胁。</w:t>
      </w:r>
      <w:r>
        <w:rPr>
          <w:sz w:val="32"/>
          <w:szCs w:val="32"/>
        </w:rPr>
        <w:t>&lt;/p&gt;&lt;p&gt;&lt;img src="/static-img/PEOgWVdcdQz8Gvpx-Hl88fhHgRCqnAf4M4uZ3Oe7A_fgzisSjUOzphOUtbX30lmoOcxbf78kKnKE8u6_VARSNObQ8WAvLUBVRm7vkFp8g2sWqON-FUVEMpWkht9w843VXV_-1ZRY1VRqosRg9aUJAyVjVIAOva4vCgJI6cRoLOg.png"&gt;&lt;/p&gt;&lt;p&gt;</w:t>
      </w:r>
      <w:r>
        <w:rPr>
          <w:sz w:val="32"/>
          <w:szCs w:val="32"/>
        </w:rPr>
        <w:t>社会影响评估</w:t>
      </w:r>
      <w:r>
        <w:rPr>
          <w:sz w:val="32"/>
          <w:szCs w:val="32"/>
        </w:rPr>
        <w:t>&lt;/p&gt;&lt;p&gt;</w:t>
      </w:r>
      <w:r>
        <w:rPr>
          <w:sz w:val="32"/>
          <w:szCs w:val="32"/>
        </w:rPr>
        <w:t>这一事件可能会加剧人们对于现行法律执行效率以及司法公正性的担忧。同时，它也提醒我们需要更加警惕网络时代中的各种潜在风险，比如网络诈骗、信息操纵等，而不是盲目相信所谓的“解决方案”。</w:t>
      </w:r>
      <w:r>
        <w:rPr>
          <w:sz w:val="32"/>
          <w:szCs w:val="32"/>
        </w:rPr>
        <w:t>&lt;/p&gt;&lt;p&gt;&lt;img src="/static-img/XVvuTrhPYZEgO-Z4FwIQtvhHgRCqnAf4M4uZ3Oe7A_fgzisSjUOzphOUtbX30lmoOcxbf78kKnKE8u6_VARSNObQ8WAvLUBVRm7vkFp8g2sWqON-FUVEMpWkht9w843VXV_-1ZRY1VRqosRg9aUJAyVjVIAOva4vCgJI6cRoLOg.png"&gt;&lt;/p&gt;&lt;p&gt;</w:t>
      </w:r>
      <w:r>
        <w:rPr>
          <w:sz w:val="32"/>
          <w:szCs w:val="32"/>
        </w:rPr>
        <w:t>预防措施建议</w:t>
      </w:r>
      <w:r>
        <w:rPr>
          <w:sz w:val="32"/>
          <w:szCs w:val="32"/>
        </w:rPr>
        <w:t>&lt;/p&gt;&lt;p&gt;</w:t>
      </w:r>
      <w:r>
        <w:rPr>
          <w:sz w:val="32"/>
          <w:szCs w:val="32"/>
        </w:rPr>
        <w:t>为了避免类似事件再次发生，我们应该加强对此类服务行业（如陪玩师）的监管，让他们明白自己的职业责任和底线，同时提高消费者的自我保护意识，不要轻信未经验证的情感宣传或承诺。</w:t>
      </w:r>
      <w:r>
        <w:rPr>
          <w:sz w:val="32"/>
          <w:szCs w:val="32"/>
        </w:rPr>
        <w:t>&lt;/p&gt;&lt;p&gt;</w:t>
      </w:r>
      <w:r>
        <w:rPr>
          <w:sz w:val="32"/>
          <w:szCs w:val="32"/>
        </w:rPr>
        <w:t>反思与未来展望</w:t>
      </w:r>
      <w:r>
        <w:rPr>
          <w:sz w:val="32"/>
          <w:szCs w:val="32"/>
        </w:rPr>
        <w:t>&lt;/p&gt;&lt;p&gt;</w:t>
      </w:r>
      <w:r>
        <w:rPr>
          <w:sz w:val="32"/>
          <w:szCs w:val="32"/>
        </w:rPr>
        <w:t>这起事件让我们不得不深入思考现代社会的问题，包括但不限于信息时代下个人隐私保护、网络安全、以及如何通过合理有效的手段来维护每个人的权益。未来，无论是在立法还是执法方面，都需要不断进步，以适应快速变化的世界秩序和人类需求。</w:t>
      </w:r>
      <w:r>
        <w:rPr>
          <w:sz w:val="32"/>
          <w:szCs w:val="32"/>
        </w:rPr>
        <w:t>&lt;/p&gt;&lt;p&gt;&lt;a href = "/doc/477188-</w:t>
      </w:r>
      <w:r>
        <w:rPr>
          <w:sz w:val="32"/>
          <w:szCs w:val="32"/>
        </w:rPr>
        <w:t>女陪玩师被付费诱导喊老公违法背后的法律争议与社会反思</w:t>
      </w:r>
      <w:r>
        <w:rPr>
          <w:sz w:val="32"/>
          <w:szCs w:val="32"/>
        </w:rPr>
        <w:t>.doc" rel="alternate" download="477188-</w:t>
      </w:r>
      <w:r>
        <w:rPr>
          <w:sz w:val="32"/>
          <w:szCs w:val="32"/>
        </w:rPr>
        <w:t>女陪玩师被付费诱导喊老公违法背后的法律争议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