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故事温馨的笑声与共同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故事：温馨的笑声与共同的梦想</w:t>
      </w:r>
      <w:r>
        <w:rPr>
          <w:sz w:val="32"/>
          <w:szCs w:val="32"/>
        </w:rPr>
        <w:t>&lt;/p&gt;&lt;p&gt;&lt;img src="/static-img/W0uKY7BTjM_fPTVWtFfMdhTl0YmnfyfXO2dH_ji17XrdKjIm1Ctv6JcAuFOHEfaR.jpeg"&gt;&lt;/p&gt;&lt;p&gt;</w:t>
      </w:r>
      <w:r>
        <w:rPr>
          <w:sz w:val="32"/>
          <w:szCs w:val="32"/>
        </w:rPr>
        <w:t>在中国湖北省的一个小城——鄂州，生活着一个又一个幸福一家人的故事。这里的阳光明媚，河水清澈，人民和谐相处，每个家庭都充满了爱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这个城市的一位教师，他每天早上六点起床，为学生们准备教材。在他的生活中，有一个特别的伙伴，那就是他妻子张梅。张梅是一名护士，她总是在医院里默默地照顾着病人。尽管他们工作繁忙，但他们从不放弃为家人做饭、陪孩子学习这份责任。</w:t>
      </w:r>
      <w:r>
        <w:rPr>
          <w:sz w:val="32"/>
          <w:szCs w:val="32"/>
        </w:rPr>
        <w:t>&lt;/p&gt;&lt;p&gt;&lt;img src="/static-img/rdPQVhIJ3blNv8oLwE5QFRTl0YmnfyfXO2dH_ji17Xoa0FCQpQ699YdSBGTbUxw6Ttj4bnKPxJMdzEOSL-0vVTU2Wb_O1Hy0UspvJvRZj8zQGjTjEXUf1Oq35rYwMUgqeg8y9S_aMQ04M-UgctRP1XFBOf-j03kiz8WXN4VxJ8MDx0Grdn6QjcwKznFuYygQDycG_v7BzvVbb8As_ObjU_dL_c3SjbdrrrOY9bfKHcs.jpeg"&gt;&lt;/p&gt;&lt;p&gt;</w:t>
      </w:r>
      <w:r>
        <w:rPr>
          <w:sz w:val="32"/>
          <w:szCs w:val="32"/>
        </w:rPr>
        <w:t>在这个小城里，还有另一个幸福的一家人——王磊夫妇。这对年轻夫妇开了一家小吃店，他们用心制作各式美食，从未间断过服务。一位老顾客说：“每次去那里，不仅能品尝到美味，更能感受到他们之间深厚的情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赵丽的小故事。她是一名自由作家的丈夫因病去世后，她决定继续前行，为自己和两个孩子打造一个更加安全、温暖的环境。她通过写作获得了经济支持，并且她的作品也让更多的人了解到了鄂州这座古城的魅力。</w:t>
      </w:r>
      <w:r>
        <w:rPr>
          <w:sz w:val="32"/>
          <w:szCs w:val="32"/>
        </w:rPr>
        <w:t>&lt;/p&gt;&lt;p&gt;&lt;img src="/static-img/WqJ3-ckLL0ppsBisvk_3WhTl0YmnfyfXO2dH_ji17Xoa0FCQpQ699YdSBGTbUxw6Ttj4bnKPxJMdzEOSL-0vVTU2Wb_O1Hy0UspvJvRZj8zQGjTjEXUf1Oq35rYwMUgqeg8y9S_aMQ04M-UgctRP1XFBOf-j03kiz8WXN4VxJ8MDx0Grdn6QjcwKznFuYygQDycG_v7BzvVbb8As_ObjU_dL_c3SjbdrrrOY9bfKHcs.jpg"&gt;&lt;/p&gt;&lt;p&gt;</w:t>
      </w:r>
      <w:r>
        <w:rPr>
          <w:sz w:val="32"/>
          <w:szCs w:val="32"/>
        </w:rPr>
        <w:t>这些故事虽然简单，却蕴含着深刻的人文关怀。在这个普通而又特别的地方，“幸福一家人鄂州”成为了人们日常生活中最自然不过的话题。当夕阳西下时，这个城市便被金色的余晖所染，而那些微笑和泪水则是它们永恒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华先生所说：“我们不是因为什么伟大的事情而幸福，只是因为我们彼此相爱，我们共同度过了无数美好的时光。”在这个意义上，“幸福一家人鄂州”的真实案例，让世界看到了真正意义上的快乐，是由亲情、友情以及对生活热爱构成。</w:t>
      </w:r>
      <w:r>
        <w:rPr>
          <w:sz w:val="32"/>
          <w:szCs w:val="32"/>
        </w:rPr>
        <w:t>&lt;/p&gt;&lt;p&gt;&lt;img src="/static-img/reCONZuQhz7SRh2NjQHQbhTl0YmnfyfXO2dH_ji17Xoa0FCQpQ699YdSBGTbUxw6Ttj4bnKPxJMdzEOSL-0vVTU2Wb_O1Hy0UspvJvRZj8zQGjTjEXUf1Oq35rYwMUgqeg8y9S_aMQ04M-UgctRP1XFBOf-j03kiz8WXN4VxJ8MDx0Grdn6QjcwKznFuYygQDycG_v7BzvVbb8As_ObjU_dL_c3SjbdrrrOY9bfKHcs.png"&gt;&lt;/p&gt;&lt;p&gt;&lt;a href = "/doc/477165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故事温馨的笑声与共同的梦想</w:t>
      </w:r>
      <w:r>
        <w:rPr>
          <w:sz w:val="32"/>
          <w:szCs w:val="32"/>
        </w:rPr>
        <w:t>.doc" rel="alternate" download="477165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故事温馨的笑声与共同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