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又大又好吃美味的学习补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大白兔子又大又好吃？</w:t>
      </w:r>
      <w:r>
        <w:rPr>
          <w:sz w:val="32"/>
          <w:szCs w:val="32"/>
        </w:rPr>
        <w:t>&lt;/p&gt;&lt;p&gt;&lt;img src="/static-img/MCnVQRAv_EaWC7OaVtp6tBpKmx_FKKhx3_XzwVnUFuf0iK6sIMpjHLYVIS5fWyUr.png"&gt;&lt;/p&gt;&lt;p&gt;</w:t>
      </w:r>
      <w:r>
        <w:rPr>
          <w:sz w:val="32"/>
          <w:szCs w:val="32"/>
        </w:rPr>
        <w:t>在一个充满活力的英语学习环境中，老师常常会以各种方式来激发学生的学习兴趣。有时候，这种激发方式甚至超出了传统的教学方法。在这样一种特殊的情境下，一位英俊的英语老师带来了一个意外之喜——一块大而美味的白兔巧克力。</w:t>
      </w:r>
      <w:r>
        <w:rPr>
          <w:sz w:val="32"/>
          <w:szCs w:val="32"/>
        </w:rPr>
        <w:t>&lt;/p&gt;&lt;p&gt;</w:t>
      </w:r>
      <w:r>
        <w:rPr>
          <w:sz w:val="32"/>
          <w:szCs w:val="32"/>
        </w:rPr>
        <w:t>这块大白兔巧克力是怎么来的？</w:t>
      </w:r>
      <w:r>
        <w:rPr>
          <w:sz w:val="32"/>
          <w:szCs w:val="32"/>
        </w:rPr>
        <w:t>&lt;/p&gt;&lt;p&gt;&lt;img src="/static-img/jrLZthnQaP9Nmu4Wxc9NPhpKmx_FKKhx3_XzwVnUFufRs7imEP-GI2PWEo083RgU3o7ofLQlF-JyFD3I0yo1V0xe_4ERs5gwf0X9RYXvxjaCPp-SzESwHnxwY4oHJD5rd9AZ_Zcxt4FDxv1VSZ5raw.jpg"&gt;&lt;/p&gt;&lt;p&gt;</w:t>
      </w:r>
      <w:r>
        <w:rPr>
          <w:sz w:val="32"/>
          <w:szCs w:val="32"/>
        </w:rPr>
        <w:t>这个故事开始于一个阳光明媚的周末。当时，学校正在举办一场年度教师节庆祝活动。为了让全体教师感受到团队和社区之间紧密相连的一份特别礼物，学校组织了一次慈善义卖活动。参与者们可以捐赠他们最喜欢或最珍贵的物品，以换取其他人的作品或者直接购买这些独特商品。</w:t>
      </w:r>
      <w:r>
        <w:rPr>
          <w:sz w:val="32"/>
          <w:szCs w:val="32"/>
        </w:rPr>
        <w:t>&lt;/p&gt;&lt;p&gt;</w:t>
      </w:r>
      <w:r>
        <w:rPr>
          <w:sz w:val="32"/>
          <w:szCs w:val="32"/>
        </w:rPr>
        <w:t>英雄般的手艺与慈善</w:t>
      </w:r>
      <w:r>
        <w:rPr>
          <w:sz w:val="32"/>
          <w:szCs w:val="32"/>
        </w:rPr>
        <w:t>&lt;/p&gt;&lt;p&gt;&lt;img src="/static-img/5TeAxrkN8du_xJughfcKuhpKmx_FKKhx3_XzwVnUFufRs7imEP-GI2PWEo083RgU3o7ofLQlF-JyFD3I0yo1V0xe_4ERs5gwf0X9RYXvxjaCPp-SzESwHnxwY4oHJD5rd9AZ_Zcxt4FDxv1VSZ5raw.jpg"&gt;&lt;/p&gt;&lt;p&gt;</w:t>
      </w:r>
      <w:r>
        <w:rPr>
          <w:sz w:val="32"/>
          <w:szCs w:val="32"/>
        </w:rPr>
        <w:t>当天，大量各色各样的物品被摆放在了校园里，每件都经过精心制作，有些甚至是手工制作。这不仅展现了每个人的才华，也为慈善事业注入了生机。在这样的氛围中，一位名叫艾米丽的小女孩向大家展示了她精心准备的手工制品——一块巨大的、装饰着小熊图案的大白兔巧克力。</w:t>
      </w:r>
      <w:r>
        <w:rPr>
          <w:sz w:val="32"/>
          <w:szCs w:val="32"/>
        </w:rPr>
        <w:t>&lt;/p&gt;&lt;p&gt;</w:t>
      </w:r>
      <w:r>
        <w:rPr>
          <w:sz w:val="32"/>
          <w:szCs w:val="32"/>
        </w:rPr>
        <w:t>如何诞生的这份礼物？</w:t>
      </w:r>
      <w:r>
        <w:rPr>
          <w:sz w:val="32"/>
          <w:szCs w:val="32"/>
        </w:rPr>
        <w:t>&lt;/p&gt;&lt;p&gt;&lt;img src="/static-img/xgRZi07sF6KCQ0mBGHvhihpKmx_FKKhx3_XzwVnUFufRs7imEP-GI2PWEo083RgU3o7ofLQlF-JyFD3I0yo1V0xe_4ERs5gwf0X9RYXvxjaCPp-SzESwHnxwY4oHJD5rd9AZ_Zcxt4FDxv1VSZ5raw.jpg"&gt;&lt;/p&gt;&lt;p&gt;</w:t>
      </w:r>
      <w:r>
        <w:rPr>
          <w:sz w:val="32"/>
          <w:szCs w:val="32"/>
        </w:rPr>
        <w:t>艾米丽对烘焙艺术有着浓厚兴趣，她用爱心将巧克力的每一次搅拌都进行得无比细致。她选择了一种独特的配方，将鲜奶油和新鲜水果混合在一起，再加入大量糖分，让整个巧克力充满甜蜜气息。最后，她把它塑造成形似小熊却又是一只真正可食用的大型白兔，这样就完成了一件既实用又美观的大作。</w:t>
      </w:r>
      <w:r>
        <w:rPr>
          <w:sz w:val="32"/>
          <w:szCs w:val="32"/>
        </w:rPr>
        <w:t>&lt;/p&gt;&lt;p&gt;</w:t>
      </w:r>
      <w:r>
        <w:rPr>
          <w:sz w:val="32"/>
          <w:szCs w:val="32"/>
        </w:rPr>
        <w:t>大白兔子的惊喜到来</w:t>
      </w:r>
      <w:r>
        <w:rPr>
          <w:sz w:val="32"/>
          <w:szCs w:val="32"/>
        </w:rPr>
        <w:t>&lt;/p&gt;&lt;p&gt;&lt;img src="/static-img/hd1R8whiBoLL2T1cT9SIHBpKmx_FKKhx3_XzwVnUFufRs7imEP-GI2PWEo083RgU3o7ofLQlF-JyFD3I0yo1V0xe_4ERs5gwf0X9RYXvxjaCPp-SzESwHnxwY4oHJD5rd9AZ_Zcxt4FDxv1VSZ5raw.jpg"&gt;&lt;/p&gt;&lt;p&gt;</w:t>
      </w:r>
      <w:r>
        <w:rPr>
          <w:sz w:val="32"/>
          <w:szCs w:val="32"/>
        </w:rPr>
        <w:t>在那场盛大的教师节庆祝活动上，当艾米丽高声宣布她的作品即将拍卖时，全场人静立，期待的心跳加速。一位身材魁梧、笑容灿烂的男孩站起身，他就是那个英俊且温文尔雅的英语老师杰西普。他出价买下了这颗巨大的甜点，并表示这是他一年内第一次尝试如此奇异且令人垂涎三尺的事物。此举不仅令现场宾客们感到惊讶，更引起了一阵热烈讨论：“为什么杰西普要买这种东西？”</w:t>
      </w:r>
      <w:r>
        <w:rPr>
          <w:sz w:val="32"/>
          <w:szCs w:val="32"/>
        </w:rPr>
        <w:t>&lt;/p&gt;&lt;p&gt;</w:t>
      </w:r>
      <w:r>
        <w:rPr>
          <w:sz w:val="32"/>
          <w:szCs w:val="32"/>
        </w:rPr>
        <w:t>这个决定背后的意义</w:t>
      </w:r>
      <w:r>
        <w:rPr>
          <w:sz w:val="32"/>
          <w:szCs w:val="32"/>
        </w:rPr>
        <w:t>&lt;/p&gt;&lt;p&gt;</w:t>
      </w:r>
      <w:r>
        <w:rPr>
          <w:sz w:val="32"/>
          <w:szCs w:val="32"/>
        </w:rPr>
        <w:t>对于杰西普来说，那是一个关于生活意义和快乐体验的问题。他相信，在享受美食同时也能培养新的朋友关系以及增进同伴间的情感联系。而对于他来说，没有任何东西比这一切更重要。因此，当他的同事们向他询问为什么要花费那么多钱购买这么一个奇特而庞大的甜点时，他只是微笑着说：“因为我想尝试所有可能给我的快乐。”</w:t>
      </w:r>
      <w:r>
        <w:rPr>
          <w:sz w:val="32"/>
          <w:szCs w:val="32"/>
        </w:rPr>
        <w:t>&lt;/p&gt;&lt;p&gt;</w:t>
      </w:r>
      <w:r>
        <w:rPr>
          <w:sz w:val="32"/>
          <w:szCs w:val="32"/>
        </w:rPr>
        <w:t>结语：这是怎样一种力量驱使我们追求完美？</w:t>
      </w:r>
      <w:r>
        <w:rPr>
          <w:sz w:val="32"/>
          <w:szCs w:val="32"/>
        </w:rPr>
        <w:t>&lt;/p&gt;&lt;p&gt;</w:t>
      </w:r>
      <w:r>
        <w:rPr>
          <w:sz w:val="32"/>
          <w:szCs w:val="32"/>
        </w:rPr>
        <w:t>这个故事讲述的是，不仅仅是关于一块普通大小或普通口味的小吃，而是在于探索那些超越日常边界的事情所蕴含的人性需求，以及人们通过寻找完美与快乐，从而深化彼此之间情感纽带的一种力量。这也是为什么杰西普愿意花费更多金钱去拥有一件非凡之物，而不是寻求平凡之事。这正如我们所见到的那样，即使是在通常看似无关紧要的地方，我们也有机会发现并追求那些能够提升我们的生活质量和幸福感的事情。</w:t>
      </w:r>
      <w:r>
        <w:rPr>
          <w:sz w:val="32"/>
          <w:szCs w:val="32"/>
        </w:rPr>
        <w:t>&lt;/p&gt;&lt;p&gt;&lt;a href = "/doc/477120-</w:t>
      </w:r>
      <w:r>
        <w:rPr>
          <w:sz w:val="32"/>
          <w:szCs w:val="32"/>
        </w:rPr>
        <w:t>英语老师的大白兔子又大又好吃美味的学习补给</w:t>
      </w:r>
      <w:r>
        <w:rPr>
          <w:sz w:val="32"/>
          <w:szCs w:val="32"/>
        </w:rPr>
        <w:t>.doc" rel="alternate" download="477120-</w:t>
      </w:r>
      <w:r>
        <w:rPr>
          <w:sz w:val="32"/>
          <w:szCs w:val="32"/>
        </w:rPr>
        <w:t>英语老师的大白兔子又大又好吃美味的学习补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